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734" w:before="223" w:after="0"/>
        <w:ind w:left="0" w:right="0" w:hanging="0"/>
        <w:jc w:val="both"/>
        <w:rPr>
          <w:lang w:val="en-US"/>
        </w:rPr>
      </w:pPr>
      <w:r>
        <w:rPr>
          <w:rStyle w:val="FontStyle26"/>
          <w:b w:val="false"/>
          <w:i w:val="false"/>
          <w:caps w:val="false"/>
          <w:smallCaps w:val="false"/>
          <w:strike w:val="false"/>
          <w:dstrike w:val="false"/>
          <w:w w:val="100"/>
          <w:position w:val="-12"/>
          <w:lang w:val="en-US" w:eastAsia="en-US"/>
        </w:rPr>
        <w:t>cLv</w:t>
      </w:r>
    </w:p>
    <w:p>
      <w:pPr>
        <w:sectPr>
          <w:footerReference w:type="even" r:id="rId2"/>
          <w:footerReference w:type="default" r:id="rId3"/>
          <w:type w:val="nextPage"/>
          <w:pgSz w:w="8391" w:h="11906"/>
          <w:pgMar w:left="3986" w:right="3266" w:gutter="0" w:header="0" w:top="9556" w:footer="720" w:bottom="887"/>
          <w:pgNumType w:fmt="decimal"/>
          <w:formProt w:val="false"/>
          <w:textDirection w:val="lrTb"/>
        </w:sectPr>
      </w:pPr>
    </w:p>
    <w:p>
      <w:pPr>
        <w:sectPr>
          <w:footerReference w:type="even" r:id="rId4"/>
          <w:footerReference w:type="default" r:id="rId5"/>
          <w:type w:val="nextPage"/>
          <w:pgSz w:w="8391" w:h="11906"/>
          <w:pgMar w:left="3835" w:right="4555"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21"/>
        <w:bidi w:val="0"/>
        <w:spacing w:before="58" w:after="0"/>
        <w:ind w:left="490" w:right="0" w:hanging="0"/>
        <w:jc w:val="both"/>
        <w:rPr>
          <w:lang w:val="ru-RU"/>
        </w:rPr>
      </w:pPr>
      <w:r>
        <w:rPr>
          <w:rStyle w:val="FontStyle27"/>
          <w:i w:val="false"/>
          <w:caps w:val="false"/>
          <w:smallCaps w:val="false"/>
          <w:strike w:val="false"/>
          <w:dstrike w:val="false"/>
          <w:spacing w:val="0"/>
          <w:w w:val="100"/>
          <w:lang w:val="ru-RU" w:eastAsia="ru-RU"/>
        </w:rPr>
        <w:t>Вернер Гитт / Карл-Хейнц Ванхайдн</w:t>
      </w:r>
    </w:p>
    <w:p>
      <w:pPr>
        <w:pStyle w:val="Style31"/>
        <w:bidi w:val="0"/>
        <w:spacing w:lineRule="exact" w:line="240"/>
        <w:ind w:left="0" w:right="0" w:hanging="0"/>
        <w:jc w:val="right"/>
        <w:rPr>
          <w:sz w:val="20"/>
        </w:rPr>
      </w:pPr>
      <w:r>
        <w:rPr>
          <w:sz w:val="20"/>
        </w:rPr>
      </w:r>
    </w:p>
    <w:p>
      <w:pPr>
        <w:pStyle w:val="Style31"/>
        <w:bidi w:val="0"/>
        <w:spacing w:lineRule="exact" w:line="240"/>
        <w:ind w:left="0" w:right="0" w:hanging="0"/>
        <w:jc w:val="right"/>
        <w:rPr>
          <w:sz w:val="20"/>
        </w:rPr>
      </w:pPr>
      <w:r>
        <w:rPr>
          <w:sz w:val="20"/>
        </w:rPr>
      </w:r>
    </w:p>
    <w:p>
      <w:pPr>
        <w:pStyle w:val="Style31"/>
        <w:bidi w:val="0"/>
        <w:spacing w:lineRule="exact" w:line="240"/>
        <w:ind w:left="0" w:right="0" w:hanging="0"/>
        <w:jc w:val="right"/>
        <w:rPr>
          <w:sz w:val="20"/>
        </w:rPr>
      </w:pPr>
      <w:r>
        <w:rPr>
          <w:sz w:val="20"/>
        </w:rPr>
      </w:r>
    </w:p>
    <w:p>
      <w:pPr>
        <w:pStyle w:val="Style31"/>
        <w:bidi w:val="0"/>
        <w:spacing w:lineRule="exact" w:line="240"/>
        <w:ind w:left="0" w:right="0" w:hanging="0"/>
        <w:jc w:val="right"/>
        <w:rPr>
          <w:sz w:val="20"/>
        </w:rPr>
      </w:pPr>
      <w:r>
        <w:rPr>
          <w:sz w:val="20"/>
        </w:rPr>
      </w:r>
    </w:p>
    <w:p>
      <w:pPr>
        <w:pStyle w:val="Style31"/>
        <w:bidi w:val="0"/>
        <w:spacing w:lineRule="exact" w:line="240"/>
        <w:ind w:left="0" w:right="0" w:hanging="0"/>
        <w:jc w:val="right"/>
        <w:rPr>
          <w:sz w:val="20"/>
        </w:rPr>
      </w:pPr>
      <w:r>
        <w:rPr>
          <w:sz w:val="20"/>
        </w:rPr>
      </w:r>
    </w:p>
    <w:p>
      <w:pPr>
        <w:pStyle w:val="Style31"/>
        <w:bidi w:val="0"/>
        <w:spacing w:lineRule="exact" w:line="240"/>
        <w:ind w:left="0" w:right="0" w:hanging="0"/>
        <w:jc w:val="right"/>
        <w:rPr>
          <w:sz w:val="20"/>
        </w:rPr>
      </w:pPr>
      <w:r>
        <w:rPr>
          <w:sz w:val="20"/>
        </w:rPr>
      </w:r>
    </w:p>
    <w:p>
      <w:pPr>
        <w:pStyle w:val="Style31"/>
        <w:bidi w:val="0"/>
        <w:spacing w:lineRule="exact" w:line="554" w:before="173" w:after="0"/>
        <w:ind w:left="0" w:right="0" w:hanging="0"/>
        <w:jc w:val="right"/>
        <w:rPr>
          <w:lang w:val="ru-RU"/>
        </w:rPr>
      </w:pPr>
      <w:r>
        <w:rPr>
          <w:rStyle w:val="FontStyle28"/>
          <w:b w:val="false"/>
          <w:i w:val="false"/>
          <w:caps w:val="false"/>
          <w:smallCaps w:val="false"/>
          <w:strike w:val="false"/>
          <w:dstrike w:val="false"/>
          <w:spacing w:val="0"/>
          <w:w w:val="100"/>
          <w:lang w:val="ru-RU" w:eastAsia="ru-RU"/>
        </w:rPr>
        <w:t>Если бы животные могли говорить...</w:t>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lineRule="exact" w:line="713" w:before="218" w:after="0"/>
        <w:ind w:left="0" w:right="0" w:hanging="0"/>
        <w:jc w:val="right"/>
        <w:rPr>
          <w:lang w:val="en-US"/>
        </w:rPr>
      </w:pPr>
      <w:r>
        <w:rPr>
          <w:rStyle w:val="FontStyle29"/>
          <w:b w:val="false"/>
          <w:i w:val="false"/>
          <w:caps w:val="false"/>
          <w:smallCaps w:val="false"/>
          <w:strike w:val="false"/>
          <w:dstrike w:val="false"/>
          <w:w w:val="100"/>
          <w:position w:val="-2"/>
          <w:lang w:val="en-US" w:eastAsia="en-US"/>
        </w:rPr>
        <w:t>cLv</w:t>
      </w:r>
    </w:p>
    <w:p>
      <w:pPr>
        <w:sectPr>
          <w:footerReference w:type="even" r:id="rId6"/>
          <w:footerReference w:type="default" r:id="rId7"/>
          <w:type w:val="nextPage"/>
          <w:pgSz w:w="8391" w:h="11906"/>
          <w:pgMar w:left="2075" w:right="1743" w:gutter="0" w:header="0" w:top="779" w:footer="720" w:bottom="1440"/>
          <w:pgNumType w:fmt="decimal"/>
          <w:formProt w:val="false"/>
          <w:textDirection w:val="lrTb"/>
          <w:docGrid w:type="default" w:linePitch="100" w:charSpace="0"/>
        </w:sectPr>
        <w:pStyle w:val="Style51"/>
        <w:bidi w:val="0"/>
        <w:spacing w:lineRule="exact" w:line="526" w:before="14" w:after="0"/>
        <w:ind w:left="0" w:right="0" w:hanging="0"/>
        <w:jc w:val="right"/>
        <w:rPr>
          <w:lang w:val="en-US"/>
        </w:rPr>
      </w:pPr>
      <w:r>
        <w:rPr>
          <w:rStyle w:val="FontStyle30"/>
          <w:b w:val="false"/>
          <w:i w:val="false"/>
          <w:caps w:val="false"/>
          <w:smallCaps w:val="false"/>
          <w:strike w:val="false"/>
          <w:dstrike w:val="false"/>
          <w:spacing w:val="0"/>
          <w:w w:val="100"/>
          <w:lang w:val="en-US" w:eastAsia="en-US"/>
        </w:rPr>
        <w:t xml:space="preserve">Christliche Literatur-Verbreitung Postfach </w:t>
      </w:r>
      <w:r>
        <w:rPr>
          <w:rStyle w:val="FontStyle30"/>
          <w:b w:val="false"/>
          <w:i w:val="false"/>
          <w:caps w:val="false"/>
          <w:smallCaps w:val="false"/>
          <w:strike w:val="false"/>
          <w:dstrike w:val="false"/>
          <w:spacing w:val="0"/>
          <w:w w:val="100"/>
          <w:lang w:val="ru-RU" w:eastAsia="en-US"/>
        </w:rPr>
        <w:t xml:space="preserve">• 33661 </w:t>
      </w:r>
      <w:r>
        <w:rPr>
          <w:rStyle w:val="FontStyle30"/>
          <w:b w:val="false"/>
          <w:i w:val="false"/>
          <w:caps w:val="false"/>
          <w:smallCaps w:val="false"/>
          <w:strike w:val="false"/>
          <w:dstrike w:val="false"/>
          <w:spacing w:val="0"/>
          <w:w w:val="100"/>
          <w:lang w:val="en-US" w:eastAsia="en-US"/>
        </w:rPr>
        <w:t>Bielefeld</w:t>
      </w:r>
    </w:p>
    <w:p>
      <w:pPr>
        <w:pStyle w:val="Style61"/>
        <w:bidi w:val="0"/>
        <w:spacing w:lineRule="exact" w:line="216" w:before="50" w:after="0"/>
        <w:ind w:left="0" w:right="2246" w:hanging="0"/>
        <w:jc w:val="left"/>
        <w:rPr>
          <w:lang w:val="ru-RU"/>
        </w:rPr>
      </w:pPr>
      <w:r>
        <w:rPr>
          <w:rStyle w:val="FontStyle31"/>
          <w:b w:val="false"/>
          <w:i w:val="false"/>
          <w:caps w:val="false"/>
          <w:smallCaps w:val="false"/>
          <w:strike w:val="false"/>
          <w:dstrike w:val="false"/>
          <w:spacing w:val="0"/>
          <w:w w:val="100"/>
          <w:lang w:val="ru-RU" w:eastAsia="ru-RU"/>
        </w:rPr>
        <w:t>издание первое 1991 издание второе 1991 издание третье 1993 издание четвертое 1994 издание пятое 1998 издание шестое 2003</w:t>
      </w:r>
    </w:p>
    <w:p>
      <w:pPr>
        <w:pStyle w:val="Style61"/>
        <w:bidi w:val="0"/>
        <w:spacing w:lineRule="exact" w:line="216" w:before="223" w:after="0"/>
        <w:ind w:left="0" w:right="0" w:hanging="0"/>
        <w:jc w:val="left"/>
        <w:rPr>
          <w:lang w:val="ru-RU"/>
        </w:rPr>
      </w:pPr>
      <w:r>
        <w:rPr>
          <w:rStyle w:val="FontStyle31"/>
          <w:b w:val="false"/>
          <w:i w:val="false"/>
          <w:caps w:val="false"/>
          <w:smallCaps w:val="false"/>
          <w:strike w:val="false"/>
          <w:dstrike w:val="false"/>
          <w:spacing w:val="0"/>
          <w:w w:val="100"/>
          <w:lang w:val="ru-RU" w:eastAsia="ru-RU"/>
        </w:rPr>
        <w:t>© русского издания 1991</w:t>
      </w:r>
    </w:p>
    <w:p>
      <w:pPr>
        <w:pStyle w:val="Style61"/>
        <w:bidi w:val="0"/>
        <w:spacing w:lineRule="exact" w:line="216" w:before="0"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by CLV </w:t>
      </w:r>
      <w:r>
        <w:rPr>
          <w:rStyle w:val="FontStyle31"/>
          <w:b w:val="false"/>
          <w:i w:val="false"/>
          <w:caps w:val="false"/>
          <w:smallCaps w:val="false"/>
          <w:strike w:val="false"/>
          <w:dstrike w:val="false"/>
          <w:spacing w:val="0"/>
          <w:w w:val="100"/>
          <w:lang w:val="ru-RU" w:eastAsia="en-US"/>
        </w:rPr>
        <w:t xml:space="preserve">■ </w:t>
      </w:r>
      <w:r>
        <w:rPr>
          <w:rStyle w:val="FontStyle31"/>
          <w:b w:val="false"/>
          <w:i w:val="false"/>
          <w:caps w:val="false"/>
          <w:smallCaps w:val="false"/>
          <w:strike w:val="false"/>
          <w:dstrike w:val="false"/>
          <w:spacing w:val="0"/>
          <w:w w:val="100"/>
          <w:lang w:val="en-US" w:eastAsia="en-US"/>
        </w:rPr>
        <w:t>Christliche Literatur-Verbreitung</w:t>
      </w:r>
    </w:p>
    <w:p>
      <w:pPr>
        <w:pStyle w:val="Style61"/>
        <w:bidi w:val="0"/>
        <w:spacing w:lineRule="exact" w:line="216" w:before="0" w:after="0"/>
        <w:ind w:left="0" w:right="0" w:hanging="0"/>
        <w:jc w:val="left"/>
        <w:rPr>
          <w:lang w:val="en-US"/>
        </w:rPr>
      </w:pPr>
      <w:r>
        <w:rPr>
          <w:rStyle w:val="FontStyle31"/>
          <w:b w:val="false"/>
          <w:i w:val="false"/>
          <w:caps w:val="false"/>
          <w:smallCaps w:val="false"/>
          <w:strike w:val="false"/>
          <w:dstrike w:val="false"/>
          <w:spacing w:val="0"/>
          <w:w w:val="100"/>
          <w:lang w:val="en-US" w:eastAsia="en-US"/>
        </w:rPr>
        <w:t xml:space="preserve">Postfach </w:t>
      </w:r>
      <w:r>
        <w:rPr>
          <w:rStyle w:val="FontStyle31"/>
          <w:b w:val="false"/>
          <w:i w:val="false"/>
          <w:caps w:val="false"/>
          <w:smallCaps w:val="false"/>
          <w:strike w:val="false"/>
          <w:dstrike w:val="false"/>
          <w:spacing w:val="0"/>
          <w:w w:val="100"/>
          <w:lang w:val="ru-RU" w:eastAsia="en-US"/>
        </w:rPr>
        <w:t xml:space="preserve">110135 ■ 33661 </w:t>
      </w:r>
      <w:r>
        <w:rPr>
          <w:rStyle w:val="FontStyle31"/>
          <w:b w:val="false"/>
          <w:i w:val="false"/>
          <w:caps w:val="false"/>
          <w:smallCaps w:val="false"/>
          <w:strike w:val="false"/>
          <w:dstrike w:val="false"/>
          <w:spacing w:val="0"/>
          <w:w w:val="100"/>
          <w:lang w:val="en-US" w:eastAsia="en-US"/>
        </w:rPr>
        <w:t>Bielefeld</w:t>
      </w:r>
    </w:p>
    <w:p>
      <w:pPr>
        <w:pStyle w:val="Style61"/>
        <w:bidi w:val="0"/>
        <w:spacing w:lineRule="exact" w:line="216" w:before="0" w:after="0"/>
        <w:ind w:left="0" w:right="0" w:hanging="0"/>
        <w:jc w:val="left"/>
        <w:rPr>
          <w:lang w:val="en-US"/>
        </w:rPr>
      </w:pPr>
      <w:hyperlink r:id="rId8">
        <w:r>
          <w:rPr>
            <w:rStyle w:val="FontStyle31"/>
            <w:b w:val="false"/>
            <w:i w:val="false"/>
            <w:caps w:val="false"/>
            <w:smallCaps w:val="false"/>
            <w:strike w:val="false"/>
            <w:dstrike w:val="false"/>
            <w:spacing w:val="0"/>
            <w:w w:val="100"/>
            <w:u w:val="single"/>
            <w:lang w:val="en-US" w:eastAsia="en-US"/>
          </w:rPr>
          <w:t>http://www.clv.de</w:t>
        </w:r>
      </w:hyperlink>
    </w:p>
    <w:p>
      <w:pPr>
        <w:pStyle w:val="Style61"/>
        <w:bidi w:val="0"/>
        <w:spacing w:lineRule="exact" w:line="216" w:before="7" w:after="0"/>
        <w:ind w:left="0" w:right="0" w:hanging="0"/>
        <w:jc w:val="left"/>
        <w:rPr>
          <w:lang w:val="ru-RU"/>
        </w:rPr>
      </w:pPr>
      <w:r>
        <w:rPr>
          <w:rStyle w:val="FontStyle31"/>
          <w:b w:val="false"/>
          <w:i w:val="false"/>
          <w:caps w:val="false"/>
          <w:smallCaps w:val="false"/>
          <w:strike w:val="false"/>
          <w:dstrike w:val="false"/>
          <w:spacing w:val="0"/>
          <w:w w:val="100"/>
          <w:lang w:val="ru-RU" w:eastAsia="ru-RU"/>
        </w:rPr>
        <w:t xml:space="preserve">Перевод с немецкого: </w:t>
      </w:r>
      <w:r>
        <w:rPr>
          <w:rStyle w:val="FontStyle31"/>
          <w:b w:val="false"/>
          <w:i w:val="false"/>
          <w:caps w:val="false"/>
          <w:smallCaps w:val="false"/>
          <w:strike w:val="false"/>
          <w:dstrike w:val="false"/>
          <w:spacing w:val="0"/>
          <w:w w:val="100"/>
          <w:lang w:val="en-US" w:eastAsia="ru-RU"/>
        </w:rPr>
        <w:t xml:space="preserve">E. Siemens/V. Troster </w:t>
      </w:r>
      <w:r>
        <w:rPr>
          <w:rStyle w:val="FontStyle31"/>
          <w:b w:val="false"/>
          <w:i w:val="false"/>
          <w:caps w:val="false"/>
          <w:smallCaps w:val="false"/>
          <w:strike w:val="false"/>
          <w:dstrike w:val="false"/>
          <w:spacing w:val="0"/>
          <w:w w:val="100"/>
          <w:lang w:val="ru-RU" w:eastAsia="ru-RU"/>
        </w:rPr>
        <w:t xml:space="preserve">Оформление обложки: </w:t>
      </w:r>
      <w:r>
        <w:rPr>
          <w:rStyle w:val="FontStyle31"/>
          <w:b w:val="false"/>
          <w:i w:val="false"/>
          <w:caps w:val="false"/>
          <w:smallCaps w:val="false"/>
          <w:strike w:val="false"/>
          <w:dstrike w:val="false"/>
          <w:spacing w:val="0"/>
          <w:w w:val="100"/>
          <w:lang w:val="en-US" w:eastAsia="ru-RU"/>
        </w:rPr>
        <w:t xml:space="preserve">Dieter Otten, Gummersbach </w:t>
      </w:r>
      <w:r>
        <w:rPr>
          <w:rStyle w:val="FontStyle31"/>
          <w:b w:val="false"/>
          <w:i w:val="false"/>
          <w:caps w:val="false"/>
          <w:smallCaps w:val="false"/>
          <w:strike w:val="false"/>
          <w:dstrike w:val="false"/>
          <w:spacing w:val="0"/>
          <w:w w:val="100"/>
          <w:lang w:val="ru-RU" w:eastAsia="ru-RU"/>
        </w:rPr>
        <w:t xml:space="preserve">Набор: </w:t>
      </w:r>
      <w:r>
        <w:rPr>
          <w:rStyle w:val="FontStyle31"/>
          <w:b w:val="false"/>
          <w:i w:val="false"/>
          <w:caps w:val="false"/>
          <w:smallCaps w:val="false"/>
          <w:strike w:val="false"/>
          <w:dstrike w:val="false"/>
          <w:spacing w:val="0"/>
          <w:w w:val="100"/>
          <w:lang w:val="en-US" w:eastAsia="ru-RU"/>
        </w:rPr>
        <w:t xml:space="preserve">Enns Schrift </w:t>
      </w:r>
      <w:r>
        <w:rPr>
          <w:rStyle w:val="FontStyle31"/>
          <w:b w:val="false"/>
          <w:i w:val="false"/>
          <w:caps w:val="false"/>
          <w:smallCaps w:val="false"/>
          <w:strike w:val="false"/>
          <w:dstrike w:val="false"/>
          <w:spacing w:val="0"/>
          <w:w w:val="100"/>
          <w:lang w:val="ru-RU" w:eastAsia="ru-RU"/>
        </w:rPr>
        <w:t xml:space="preserve">&amp; </w:t>
      </w:r>
      <w:r>
        <w:rPr>
          <w:rStyle w:val="FontStyle31"/>
          <w:b w:val="false"/>
          <w:i w:val="false"/>
          <w:caps w:val="false"/>
          <w:smallCaps w:val="false"/>
          <w:strike w:val="false"/>
          <w:dstrike w:val="false"/>
          <w:spacing w:val="0"/>
          <w:w w:val="100"/>
          <w:lang w:val="en-US" w:eastAsia="ru-RU"/>
        </w:rPr>
        <w:t xml:space="preserve">Bild, Bielefeld </w:t>
      </w:r>
      <w:r>
        <w:rPr>
          <w:rStyle w:val="FontStyle31"/>
          <w:b w:val="false"/>
          <w:i w:val="false"/>
          <w:caps w:val="false"/>
          <w:smallCaps w:val="false"/>
          <w:strike w:val="false"/>
          <w:dstrike w:val="false"/>
          <w:spacing w:val="0"/>
          <w:w w:val="100"/>
          <w:lang w:val="ru-RU" w:eastAsia="ru-RU"/>
        </w:rPr>
        <w:t xml:space="preserve">Типографиа: </w:t>
      </w:r>
      <w:r>
        <w:rPr>
          <w:rStyle w:val="FontStyle31"/>
          <w:b w:val="false"/>
          <w:i w:val="false"/>
          <w:caps w:val="false"/>
          <w:smallCaps w:val="false"/>
          <w:strike w:val="false"/>
          <w:dstrike w:val="false"/>
          <w:spacing w:val="0"/>
          <w:w w:val="100"/>
          <w:lang w:val="en-US" w:eastAsia="ru-RU"/>
        </w:rPr>
        <w:t xml:space="preserve">Ebner </w:t>
      </w:r>
      <w:r>
        <w:rPr>
          <w:rStyle w:val="FontStyle31"/>
          <w:b w:val="false"/>
          <w:i w:val="false"/>
          <w:caps w:val="false"/>
          <w:smallCaps w:val="false"/>
          <w:strike w:val="false"/>
          <w:dstrike w:val="false"/>
          <w:spacing w:val="0"/>
          <w:w w:val="100"/>
          <w:lang w:val="ru-RU" w:eastAsia="ru-RU"/>
        </w:rPr>
        <w:t xml:space="preserve">&amp; </w:t>
      </w:r>
      <w:r>
        <w:rPr>
          <w:rStyle w:val="FontStyle31"/>
          <w:b w:val="false"/>
          <w:i w:val="false"/>
          <w:caps w:val="false"/>
          <w:smallCaps w:val="false"/>
          <w:strike w:val="false"/>
          <w:dstrike w:val="false"/>
          <w:spacing w:val="0"/>
          <w:w w:val="100"/>
          <w:lang w:val="en-US" w:eastAsia="ru-RU"/>
        </w:rPr>
        <w:t>Spiegel, Ulm</w:t>
      </w:r>
    </w:p>
    <w:p>
      <w:pPr>
        <w:sectPr>
          <w:footerReference w:type="even" r:id="rId9"/>
          <w:footerReference w:type="default" r:id="rId10"/>
          <w:type w:val="nextPage"/>
          <w:pgSz w:w="8391" w:h="11906"/>
          <w:pgMar w:left="1794" w:right="2168" w:gutter="0" w:header="0" w:top="6585" w:footer="720" w:bottom="904"/>
          <w:pgNumType w:fmt="decimal"/>
          <w:formProt w:val="false"/>
          <w:textDirection w:val="lrTb"/>
          <w:docGrid w:type="default" w:linePitch="100" w:charSpace="0"/>
        </w:sectPr>
        <w:pStyle w:val="Style61"/>
        <w:bidi w:val="0"/>
        <w:spacing w:before="209" w:after="0"/>
        <w:ind w:left="0" w:right="0" w:hanging="0"/>
        <w:jc w:val="both"/>
        <w:rPr>
          <w:lang w:val="en-US"/>
        </w:rPr>
      </w:pPr>
      <w:r>
        <w:rPr>
          <w:rStyle w:val="FontStyle31"/>
          <w:b w:val="false"/>
          <w:i w:val="false"/>
          <w:caps w:val="false"/>
          <w:smallCaps w:val="false"/>
          <w:strike w:val="false"/>
          <w:dstrike w:val="false"/>
          <w:spacing w:val="0"/>
          <w:w w:val="100"/>
          <w:lang w:val="en-US" w:eastAsia="en-US"/>
        </w:rPr>
        <w:t xml:space="preserve">ISBN </w:t>
      </w:r>
      <w:r>
        <w:rPr>
          <w:rStyle w:val="FontStyle31"/>
          <w:b w:val="false"/>
          <w:i w:val="false"/>
          <w:caps w:val="false"/>
          <w:smallCaps w:val="false"/>
          <w:strike w:val="false"/>
          <w:dstrike w:val="false"/>
          <w:spacing w:val="0"/>
          <w:w w:val="100"/>
          <w:lang w:val="ru-RU" w:eastAsia="en-US"/>
        </w:rPr>
        <w:t>3-89397-149-1</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Содержание</w:t>
      </w:r>
    </w:p>
    <w:p>
      <w:pPr>
        <w:pStyle w:val="Style61"/>
        <w:bidi w:val="0"/>
        <w:spacing w:lineRule="exact" w:line="240"/>
        <w:ind w:left="0" w:right="0" w:hanging="0"/>
        <w:jc w:val="both"/>
        <w:rPr>
          <w:sz w:val="20"/>
        </w:rPr>
      </w:pPr>
      <w:r>
        <w:rPr>
          <w:sz w:val="20"/>
        </w:rPr>
      </w:r>
    </w:p>
    <w:p>
      <w:pPr>
        <w:pStyle w:val="Style61"/>
        <w:tabs>
          <w:tab w:val="clear" w:pos="720"/>
          <w:tab w:val="left" w:pos="4255" w:leader="dot"/>
        </w:tabs>
        <w:bidi w:val="0"/>
        <w:spacing w:before="70" w:after="0"/>
        <w:ind w:left="0" w:right="0" w:hanging="0"/>
        <w:jc w:val="both"/>
        <w:rPr>
          <w:lang w:val="ru-RU"/>
        </w:rPr>
      </w:pPr>
      <w:r>
        <w:rPr>
          <w:rStyle w:val="FontStyle31"/>
          <w:b w:val="false"/>
          <w:i w:val="false"/>
          <w:caps w:val="false"/>
          <w:smallCaps w:val="false"/>
          <w:strike w:val="false"/>
          <w:dstrike w:val="false"/>
          <w:spacing w:val="0"/>
          <w:w w:val="100"/>
          <w:lang w:val="ru-RU" w:eastAsia="ru-RU"/>
        </w:rPr>
        <w:t xml:space="preserve">Предисловие </w:t>
        <w:tab/>
        <w:t>            7</w:t>
      </w:r>
    </w:p>
    <w:p>
      <w:pPr>
        <w:pStyle w:val="Style111"/>
        <w:tabs>
          <w:tab w:val="clear" w:pos="720"/>
          <w:tab w:val="left" w:pos="238" w:leader="none"/>
        </w:tabs>
        <w:bidi w:val="0"/>
        <w:spacing w:before="216" w:after="0"/>
        <w:ind w:left="0" w:right="0" w:hanging="0"/>
        <w:jc w:val="left"/>
        <w:rPr>
          <w:lang w:val="ru-RU"/>
        </w:rPr>
      </w:pPr>
      <w:r>
        <w:rPr>
          <w:rStyle w:val="FontStyle31"/>
          <w:b w:val="false"/>
          <w:i w:val="false"/>
          <w:caps w:val="false"/>
          <w:smallCaps w:val="false"/>
          <w:strike w:val="false"/>
          <w:dstrike w:val="false"/>
          <w:spacing w:val="0"/>
          <w:w w:val="100"/>
          <w:lang w:val="ru-RU" w:eastAsia="ru-RU"/>
        </w:rPr>
        <w:t>1.</w:t>
        <w:tab/>
        <w:t>Кто сказал, что мы глупы?</w:t>
      </w:r>
    </w:p>
    <w:p>
      <w:pPr>
        <w:pStyle w:val="Style131"/>
        <w:tabs>
          <w:tab w:val="clear" w:pos="720"/>
          <w:tab w:val="left" w:pos="4248" w:leader="dot"/>
        </w:tabs>
        <w:bidi w:val="0"/>
        <w:spacing w:before="0" w:after="0"/>
        <w:ind w:left="374" w:right="0" w:hanging="0"/>
        <w:jc w:val="left"/>
        <w:rPr>
          <w:lang w:val="ru-RU"/>
        </w:rPr>
      </w:pPr>
      <w:r>
        <w:rPr>
          <w:rStyle w:val="FontStyle32"/>
          <w:b w:val="false"/>
          <w:caps w:val="false"/>
          <w:smallCaps w:val="false"/>
          <w:strike w:val="false"/>
          <w:dstrike w:val="false"/>
          <w:spacing w:val="0"/>
          <w:w w:val="100"/>
          <w:lang w:val="ru-RU" w:eastAsia="ru-RU"/>
        </w:rPr>
        <w:t>(воробей полевой)</w:t>
      </w:r>
      <w:r>
        <w:rPr>
          <w:rStyle w:val="FontStyle31"/>
          <w:b w:val="false"/>
          <w:i w:val="false"/>
          <w:caps w:val="false"/>
          <w:smallCaps w:val="false"/>
          <w:strike w:val="false"/>
          <w:dstrike w:val="false"/>
          <w:spacing w:val="0"/>
          <w:w w:val="100"/>
          <w:lang w:val="ru-RU" w:eastAsia="ru-RU"/>
        </w:rPr>
        <w:tab/>
        <w:t>            9</w:t>
      </w:r>
    </w:p>
    <w:p>
      <w:pPr>
        <w:pStyle w:val="Style111"/>
        <w:numPr>
          <w:ilvl w:val="0"/>
          <w:numId w:val="1"/>
        </w:numPr>
        <w:tabs>
          <w:tab w:val="clear" w:pos="720"/>
          <w:tab w:val="left" w:pos="238" w:leader="none"/>
          <w:tab w:val="left" w:pos="4147" w:leader="dot"/>
        </w:tabs>
        <w:bidi w:val="0"/>
        <w:spacing w:lineRule="exact" w:line="230" w:before="94" w:after="0"/>
        <w:ind w:left="238" w:right="0" w:hanging="238"/>
        <w:jc w:val="left"/>
        <w:rPr>
          <w:lang w:val="ru-RU"/>
        </w:rPr>
      </w:pPr>
      <w:r>
        <w:rPr>
          <w:rStyle w:val="FontStyle31"/>
          <w:b w:val="false"/>
          <w:i w:val="false"/>
          <w:caps w:val="false"/>
          <w:smallCaps w:val="false"/>
          <w:strike w:val="false"/>
          <w:dstrike w:val="false"/>
          <w:spacing w:val="0"/>
          <w:w w:val="100"/>
          <w:lang w:val="ru-RU" w:eastAsia="ru-RU"/>
        </w:rPr>
        <w:t xml:space="preserve">Фонтаны вместо отпечатков пальцев </w:t>
      </w:r>
      <w:r>
        <w:rPr>
          <w:rStyle w:val="FontStyle32"/>
          <w:b w:val="false"/>
          <w:caps w:val="false"/>
          <w:smallCaps w:val="false"/>
          <w:strike w:val="false"/>
          <w:dstrike w:val="false"/>
          <w:spacing w:val="0"/>
          <w:w w:val="100"/>
          <w:lang w:val="ru-RU" w:eastAsia="ru-RU"/>
        </w:rPr>
        <w:t>(киты)</w:t>
      </w:r>
      <w:r>
        <w:rPr>
          <w:rStyle w:val="FontStyle31"/>
          <w:b w:val="false"/>
          <w:i w:val="false"/>
          <w:caps w:val="false"/>
          <w:smallCaps w:val="false"/>
          <w:strike w:val="false"/>
          <w:dstrike w:val="false"/>
          <w:spacing w:val="0"/>
          <w:w w:val="100"/>
          <w:lang w:val="ru-RU" w:eastAsia="ru-RU"/>
        </w:rPr>
        <w:tab/>
        <w:t>          17</w:t>
      </w:r>
    </w:p>
    <w:p>
      <w:pPr>
        <w:pStyle w:val="Style111"/>
        <w:numPr>
          <w:ilvl w:val="0"/>
          <w:numId w:val="1"/>
        </w:numPr>
        <w:tabs>
          <w:tab w:val="clear" w:pos="720"/>
          <w:tab w:val="left" w:pos="238" w:leader="none"/>
        </w:tabs>
        <w:bidi w:val="0"/>
        <w:spacing w:before="101" w:after="0"/>
        <w:ind w:left="0" w:right="0" w:hanging="0"/>
        <w:jc w:val="left"/>
        <w:rPr>
          <w:lang w:val="ru-RU"/>
        </w:rPr>
      </w:pPr>
      <w:r>
        <w:rPr>
          <w:rStyle w:val="FontStyle31"/>
          <w:b w:val="false"/>
          <w:i w:val="false"/>
          <w:caps w:val="false"/>
          <w:smallCaps w:val="false"/>
          <w:strike w:val="false"/>
          <w:dstrike w:val="false"/>
          <w:spacing w:val="0"/>
          <w:w w:val="100"/>
          <w:lang w:val="ru-RU" w:eastAsia="ru-RU"/>
        </w:rPr>
        <w:t>Лиса, которая кладет яйца</w:t>
      </w:r>
    </w:p>
    <w:p>
      <w:pPr>
        <w:pStyle w:val="Style131"/>
        <w:tabs>
          <w:tab w:val="clear" w:pos="720"/>
          <w:tab w:val="left" w:pos="4262" w:leader="dot"/>
        </w:tabs>
        <w:bidi w:val="0"/>
        <w:spacing w:before="0" w:after="0"/>
        <w:ind w:left="374" w:right="0" w:hanging="0"/>
        <w:jc w:val="left"/>
        <w:rPr>
          <w:lang w:val="ru-RU"/>
        </w:rPr>
      </w:pPr>
      <w:r>
        <w:rPr>
          <w:rStyle w:val="FontStyle32"/>
          <w:b w:val="false"/>
          <w:caps w:val="false"/>
          <w:smallCaps w:val="false"/>
          <w:strike w:val="false"/>
          <w:dstrike w:val="false"/>
          <w:spacing w:val="0"/>
          <w:w w:val="100"/>
          <w:lang w:val="ru-RU" w:eastAsia="ru-RU"/>
        </w:rPr>
        <w:t>(утконос)</w:t>
      </w:r>
      <w:r>
        <w:rPr>
          <w:rStyle w:val="FontStyle31"/>
          <w:b w:val="false"/>
          <w:i w:val="false"/>
          <w:caps w:val="false"/>
          <w:smallCaps w:val="false"/>
          <w:strike w:val="false"/>
          <w:dstrike w:val="false"/>
          <w:spacing w:val="0"/>
          <w:w w:val="100"/>
          <w:lang w:val="ru-RU" w:eastAsia="ru-RU"/>
        </w:rPr>
        <w:tab/>
        <w:t>        37</w:t>
      </w:r>
    </w:p>
    <w:p>
      <w:pPr>
        <w:pStyle w:val="Style111"/>
        <w:tabs>
          <w:tab w:val="clear" w:pos="720"/>
          <w:tab w:val="left" w:pos="238" w:leader="none"/>
        </w:tabs>
        <w:bidi w:val="0"/>
        <w:spacing w:before="101" w:after="0"/>
        <w:ind w:left="0" w:right="0" w:hanging="0"/>
        <w:jc w:val="left"/>
        <w:rPr>
          <w:lang w:val="ru-RU"/>
        </w:rPr>
      </w:pPr>
      <w:r>
        <w:rPr>
          <w:rStyle w:val="FontStyle31"/>
          <w:b w:val="false"/>
          <w:i w:val="false"/>
          <w:caps w:val="false"/>
          <w:smallCaps w:val="false"/>
          <w:strike w:val="false"/>
          <w:dstrike w:val="false"/>
          <w:spacing w:val="0"/>
          <w:w w:val="100"/>
          <w:lang w:val="ru-RU" w:eastAsia="ru-RU"/>
        </w:rPr>
        <w:t>4.</w:t>
        <w:tab/>
        <w:t>Маленькие домочадцы Бога</w:t>
      </w:r>
    </w:p>
    <w:p>
      <w:pPr>
        <w:pStyle w:val="Style131"/>
        <w:tabs>
          <w:tab w:val="clear" w:pos="720"/>
          <w:tab w:val="left" w:pos="4255" w:leader="dot"/>
        </w:tabs>
        <w:bidi w:val="0"/>
        <w:spacing w:before="0" w:after="0"/>
        <w:ind w:left="374" w:right="0" w:hanging="0"/>
        <w:jc w:val="left"/>
        <w:rPr>
          <w:lang w:val="ru-RU"/>
        </w:rPr>
      </w:pPr>
      <w:r>
        <w:rPr>
          <w:rStyle w:val="FontStyle32"/>
          <w:b w:val="false"/>
          <w:caps w:val="false"/>
          <w:smallCaps w:val="false"/>
          <w:strike w:val="false"/>
          <w:dstrike w:val="false"/>
          <w:spacing w:val="0"/>
          <w:w w:val="100"/>
          <w:lang w:val="ru-RU" w:eastAsia="ru-RU"/>
        </w:rPr>
        <w:t>(городская ласточка)</w:t>
      </w:r>
      <w:r>
        <w:rPr>
          <w:rStyle w:val="FontStyle31"/>
          <w:b w:val="false"/>
          <w:i w:val="false"/>
          <w:caps w:val="false"/>
          <w:smallCaps w:val="false"/>
          <w:strike w:val="false"/>
          <w:dstrike w:val="false"/>
          <w:spacing w:val="0"/>
          <w:w w:val="100"/>
          <w:lang w:val="ru-RU" w:eastAsia="ru-RU"/>
        </w:rPr>
        <w:tab/>
        <w:t>          44</w:t>
      </w:r>
    </w:p>
    <w:p>
      <w:pPr>
        <w:pStyle w:val="Style111"/>
        <w:tabs>
          <w:tab w:val="clear" w:pos="720"/>
          <w:tab w:val="left" w:pos="238" w:leader="none"/>
        </w:tabs>
        <w:bidi w:val="0"/>
        <w:spacing w:before="101" w:after="0"/>
        <w:ind w:left="0" w:right="0" w:hanging="0"/>
        <w:jc w:val="left"/>
        <w:rPr>
          <w:lang w:val="ru-RU"/>
        </w:rPr>
      </w:pPr>
      <w:r>
        <w:rPr>
          <w:rStyle w:val="FontStyle31"/>
          <w:b w:val="false"/>
          <w:i w:val="false"/>
          <w:caps w:val="false"/>
          <w:smallCaps w:val="false"/>
          <w:strike w:val="false"/>
          <w:dstrike w:val="false"/>
          <w:spacing w:val="0"/>
          <w:w w:val="100"/>
          <w:lang w:val="ru-RU" w:eastAsia="ru-RU"/>
        </w:rPr>
        <w:t>5.</w:t>
        <w:tab/>
        <w:t>Конкуренты фирмы Осрам</w:t>
      </w:r>
    </w:p>
    <w:p>
      <w:pPr>
        <w:pStyle w:val="Style131"/>
        <w:tabs>
          <w:tab w:val="clear" w:pos="720"/>
          <w:tab w:val="left" w:pos="4262" w:leader="dot"/>
        </w:tabs>
        <w:bidi w:val="0"/>
        <w:spacing w:before="0" w:after="0"/>
        <w:ind w:left="382" w:right="0" w:hanging="0"/>
        <w:jc w:val="left"/>
        <w:rPr>
          <w:lang w:val="ru-RU"/>
        </w:rPr>
      </w:pPr>
      <w:r>
        <w:rPr>
          <w:rStyle w:val="FontStyle32"/>
          <w:b w:val="false"/>
          <w:caps w:val="false"/>
          <w:smallCaps w:val="false"/>
          <w:strike w:val="false"/>
          <w:dstrike w:val="false"/>
          <w:spacing w:val="0"/>
          <w:w w:val="100"/>
          <w:lang w:val="ru-RU" w:eastAsia="ru-RU"/>
        </w:rPr>
        <w:t>(светлячок)</w:t>
      </w:r>
      <w:r>
        <w:rPr>
          <w:rStyle w:val="FontStyle31"/>
          <w:b w:val="false"/>
          <w:i w:val="false"/>
          <w:caps w:val="false"/>
          <w:smallCaps w:val="false"/>
          <w:strike w:val="false"/>
          <w:dstrike w:val="false"/>
          <w:spacing w:val="0"/>
          <w:w w:val="100"/>
          <w:lang w:val="ru-RU" w:eastAsia="ru-RU"/>
        </w:rPr>
        <w:tab/>
        <w:t>          52</w:t>
      </w:r>
    </w:p>
    <w:p>
      <w:pPr>
        <w:pStyle w:val="Style111"/>
        <w:tabs>
          <w:tab w:val="clear" w:pos="720"/>
          <w:tab w:val="left" w:pos="238" w:leader="none"/>
        </w:tabs>
        <w:bidi w:val="0"/>
        <w:spacing w:before="108" w:after="0"/>
        <w:ind w:left="0" w:right="0" w:hanging="0"/>
        <w:jc w:val="left"/>
        <w:rPr>
          <w:lang w:val="ru-RU"/>
        </w:rPr>
      </w:pPr>
      <w:r>
        <w:rPr>
          <w:rStyle w:val="FontStyle31"/>
          <w:b w:val="false"/>
          <w:i w:val="false"/>
          <w:caps w:val="false"/>
          <w:smallCaps w:val="false"/>
          <w:strike w:val="false"/>
          <w:dstrike w:val="false"/>
          <w:spacing w:val="0"/>
          <w:w w:val="100"/>
          <w:lang w:val="ru-RU" w:eastAsia="ru-RU"/>
        </w:rPr>
        <w:t>6.</w:t>
        <w:tab/>
        <w:t>Искусные летуны</w:t>
      </w:r>
    </w:p>
    <w:p>
      <w:pPr>
        <w:pStyle w:val="Style131"/>
        <w:tabs>
          <w:tab w:val="clear" w:pos="720"/>
          <w:tab w:val="left" w:pos="4270" w:leader="dot"/>
        </w:tabs>
        <w:bidi w:val="0"/>
        <w:spacing w:before="0" w:after="0"/>
        <w:ind w:left="382" w:right="0" w:hanging="0"/>
        <w:jc w:val="left"/>
        <w:rPr>
          <w:lang w:val="ru-RU"/>
        </w:rPr>
      </w:pPr>
      <w:r>
        <w:rPr>
          <w:rStyle w:val="FontStyle32"/>
          <w:b w:val="false"/>
          <w:caps w:val="false"/>
          <w:smallCaps w:val="false"/>
          <w:strike w:val="false"/>
          <w:dstrike w:val="false"/>
          <w:spacing w:val="0"/>
          <w:w w:val="100"/>
          <w:lang w:val="ru-RU" w:eastAsia="ru-RU"/>
        </w:rPr>
        <w:t>(стрекозы)</w:t>
      </w:r>
      <w:r>
        <w:rPr>
          <w:rStyle w:val="FontStyle31"/>
          <w:b w:val="false"/>
          <w:i w:val="false"/>
          <w:caps w:val="false"/>
          <w:smallCaps w:val="false"/>
          <w:strike w:val="false"/>
          <w:dstrike w:val="false"/>
          <w:spacing w:val="0"/>
          <w:w w:val="100"/>
          <w:lang w:val="ru-RU" w:eastAsia="ru-RU"/>
        </w:rPr>
        <w:tab/>
        <w:t>          58</w:t>
      </w:r>
    </w:p>
    <w:p>
      <w:pPr>
        <w:pStyle w:val="Style111"/>
        <w:tabs>
          <w:tab w:val="clear" w:pos="720"/>
          <w:tab w:val="left" w:pos="238" w:leader="none"/>
        </w:tabs>
        <w:bidi w:val="0"/>
        <w:spacing w:lineRule="exact" w:line="216" w:before="101" w:after="0"/>
        <w:ind w:left="238" w:right="0" w:hanging="238"/>
        <w:jc w:val="left"/>
        <w:rPr>
          <w:lang w:val="ru-RU"/>
        </w:rPr>
      </w:pPr>
      <w:r>
        <w:rPr>
          <w:rStyle w:val="FontStyle31"/>
          <w:b w:val="false"/>
          <w:i w:val="false"/>
          <w:caps w:val="false"/>
          <w:smallCaps w:val="false"/>
          <w:strike w:val="false"/>
          <w:dstrike w:val="false"/>
          <w:spacing w:val="0"/>
          <w:w w:val="100"/>
          <w:lang w:val="ru-RU" w:eastAsia="ru-RU"/>
        </w:rPr>
        <w:t>7.</w:t>
        <w:tab/>
        <w:t>Казалось бы, простой строительный</w:t>
        <w:br/>
        <w:t>элемент, и все-таки: великолепное</w:t>
      </w:r>
    </w:p>
    <w:p>
      <w:pPr>
        <w:pStyle w:val="Style101"/>
        <w:tabs>
          <w:tab w:val="clear" w:pos="720"/>
          <w:tab w:val="left" w:pos="4284" w:leader="dot"/>
        </w:tabs>
        <w:bidi w:val="0"/>
        <w:spacing w:lineRule="exact" w:line="216" w:before="7" w:after="0"/>
        <w:ind w:left="734" w:right="0" w:hanging="0"/>
        <w:jc w:val="left"/>
        <w:rPr>
          <w:lang w:val="ru-RU"/>
        </w:rPr>
      </w:pPr>
      <w:r>
        <w:rPr>
          <w:rStyle w:val="FontStyle31"/>
          <w:b w:val="false"/>
          <w:i w:val="false"/>
          <w:caps w:val="false"/>
          <w:smallCaps w:val="false"/>
          <w:strike w:val="false"/>
          <w:dstrike w:val="false"/>
          <w:spacing w:val="0"/>
          <w:w w:val="100"/>
          <w:lang w:val="ru-RU" w:eastAsia="ru-RU"/>
        </w:rPr>
        <w:t>достижение гениальной кон-</w:t>
        <w:br/>
        <w:t>структорской технологии</w:t>
        <w:tab/>
        <w:t>        74</w:t>
      </w:r>
    </w:p>
    <w:p>
      <w:pPr>
        <w:pStyle w:val="Style111"/>
        <w:tabs>
          <w:tab w:val="clear" w:pos="720"/>
          <w:tab w:val="left" w:pos="238" w:leader="none"/>
        </w:tabs>
        <w:bidi w:val="0"/>
        <w:spacing w:before="115" w:after="0"/>
        <w:ind w:left="0" w:right="0" w:hanging="0"/>
        <w:jc w:val="left"/>
        <w:rPr>
          <w:lang w:val="ru-RU"/>
        </w:rPr>
      </w:pPr>
      <w:r>
        <w:rPr>
          <w:rStyle w:val="FontStyle31"/>
          <w:b w:val="false"/>
          <w:i w:val="false"/>
          <w:caps w:val="false"/>
          <w:smallCaps w:val="false"/>
          <w:strike w:val="false"/>
          <w:dstrike w:val="false"/>
          <w:spacing w:val="0"/>
          <w:w w:val="100"/>
          <w:lang w:val="ru-RU" w:eastAsia="ru-RU"/>
        </w:rPr>
        <w:t>8.</w:t>
        <w:tab/>
        <w:t>150000 и я</w:t>
      </w:r>
    </w:p>
    <w:p>
      <w:pPr>
        <w:pStyle w:val="Style131"/>
        <w:tabs>
          <w:tab w:val="clear" w:pos="720"/>
          <w:tab w:val="left" w:pos="4270" w:leader="dot"/>
        </w:tabs>
        <w:bidi w:val="0"/>
        <w:spacing w:before="0" w:after="0"/>
        <w:ind w:left="389" w:right="0" w:hanging="0"/>
        <w:jc w:val="left"/>
        <w:rPr>
          <w:lang w:val="ru-RU"/>
        </w:rPr>
      </w:pPr>
      <w:r>
        <w:rPr>
          <w:rStyle w:val="FontStyle32"/>
          <w:b w:val="false"/>
          <w:caps w:val="false"/>
          <w:smallCaps w:val="false"/>
          <w:strike w:val="false"/>
          <w:dstrike w:val="false"/>
          <w:spacing w:val="0"/>
          <w:w w:val="100"/>
          <w:lang w:val="ru-RU" w:eastAsia="ru-RU"/>
        </w:rPr>
        <w:t>(дождевой червь)</w:t>
      </w:r>
      <w:r>
        <w:rPr>
          <w:rStyle w:val="FontStyle31"/>
          <w:b w:val="false"/>
          <w:i w:val="false"/>
          <w:caps w:val="false"/>
          <w:smallCaps w:val="false"/>
          <w:strike w:val="false"/>
          <w:dstrike w:val="false"/>
          <w:spacing w:val="0"/>
          <w:w w:val="100"/>
          <w:lang w:val="ru-RU" w:eastAsia="ru-RU"/>
        </w:rPr>
        <w:tab/>
        <w:t>          88</w:t>
      </w:r>
    </w:p>
    <w:p>
      <w:pPr>
        <w:pStyle w:val="Style111"/>
        <w:tabs>
          <w:tab w:val="clear" w:pos="720"/>
          <w:tab w:val="left" w:pos="238" w:leader="none"/>
        </w:tabs>
        <w:bidi w:val="0"/>
        <w:spacing w:before="101" w:after="0"/>
        <w:ind w:left="0" w:right="0" w:hanging="0"/>
        <w:jc w:val="left"/>
        <w:rPr>
          <w:lang w:val="ru-RU"/>
        </w:rPr>
      </w:pPr>
      <w:r>
        <w:rPr>
          <w:rStyle w:val="FontStyle31"/>
          <w:b w:val="false"/>
          <w:i w:val="false"/>
          <w:caps w:val="false"/>
          <w:smallCaps w:val="false"/>
          <w:strike w:val="false"/>
          <w:dstrike w:val="false"/>
          <w:spacing w:val="0"/>
          <w:w w:val="100"/>
          <w:lang w:val="ru-RU" w:eastAsia="ru-RU"/>
        </w:rPr>
        <w:t>9.</w:t>
        <w:tab/>
        <w:t>Живой электромотор</w:t>
      </w:r>
    </w:p>
    <w:p>
      <w:pPr>
        <w:pStyle w:val="Style131"/>
        <w:bidi w:val="0"/>
        <w:spacing w:before="0" w:after="0"/>
        <w:ind w:left="389" w:right="0" w:hanging="0"/>
        <w:jc w:val="left"/>
        <w:rPr>
          <w:lang w:val="ru-RU"/>
        </w:rPr>
      </w:pPr>
      <w:r>
        <w:rPr>
          <w:rStyle w:val="FontStyle32"/>
          <w:b w:val="false"/>
          <w:caps w:val="false"/>
          <w:smallCaps w:val="false"/>
          <w:strike w:val="false"/>
          <w:dstrike w:val="false"/>
          <w:spacing w:val="0"/>
          <w:w w:val="100"/>
          <w:lang w:val="ru-RU" w:eastAsia="ru-RU"/>
        </w:rPr>
        <w:t xml:space="preserve">(кишечная палочка </w:t>
      </w:r>
      <w:r>
        <w:rPr>
          <w:rStyle w:val="FontStyle32"/>
          <w:b w:val="false"/>
          <w:caps w:val="false"/>
          <w:smallCaps w:val="false"/>
          <w:strike w:val="false"/>
          <w:dstrike w:val="false"/>
          <w:spacing w:val="0"/>
          <w:w w:val="100"/>
          <w:lang w:val="en-US" w:eastAsia="ru-RU"/>
        </w:rPr>
        <w:t xml:space="preserve">„escherichia colt") </w:t>
      </w:r>
      <w:r>
        <w:rPr>
          <w:rStyle w:val="FontStyle32"/>
          <w:b w:val="false"/>
          <w:caps w:val="false"/>
          <w:smallCaps w:val="false"/>
          <w:strike w:val="false"/>
          <w:dstrike w:val="false"/>
          <w:spacing w:val="0"/>
          <w:w w:val="100"/>
          <w:lang w:val="ru-RU" w:eastAsia="ru-RU"/>
        </w:rPr>
        <w:t xml:space="preserve">. </w:t>
      </w:r>
      <w:r>
        <w:rPr>
          <w:rStyle w:val="FontStyle31"/>
          <w:b w:val="false"/>
          <w:i w:val="false"/>
          <w:caps w:val="false"/>
          <w:smallCaps w:val="false"/>
          <w:strike w:val="false"/>
          <w:dstrike w:val="false"/>
          <w:spacing w:val="0"/>
          <w:w w:val="100"/>
          <w:lang w:val="ru-RU" w:eastAsia="ru-RU"/>
        </w:rPr>
        <w:t>.          94</w:t>
      </w:r>
    </w:p>
    <w:p>
      <w:pPr>
        <w:pStyle w:val="Style121"/>
        <w:tabs>
          <w:tab w:val="clear" w:pos="720"/>
          <w:tab w:val="left" w:pos="338" w:leader="none"/>
        </w:tabs>
        <w:bidi w:val="0"/>
        <w:spacing w:lineRule="exact" w:line="216" w:before="115" w:after="0"/>
        <w:ind w:left="338" w:right="0" w:hanging="338"/>
        <w:jc w:val="left"/>
        <w:rPr>
          <w:lang w:val="ru-RU"/>
        </w:rPr>
      </w:pPr>
      <w:r>
        <w:rPr>
          <w:rStyle w:val="FontStyle31"/>
          <w:b w:val="false"/>
          <w:i w:val="false"/>
          <w:caps w:val="false"/>
          <w:smallCaps w:val="false"/>
          <w:strike w:val="false"/>
          <w:dstrike w:val="false"/>
          <w:spacing w:val="0"/>
          <w:w w:val="100"/>
          <w:lang w:val="ru-RU" w:eastAsia="ru-RU"/>
        </w:rPr>
        <w:t>10.</w:t>
        <w:tab/>
        <w:t>Почти неразрешимая топливная</w:t>
        <w:br/>
        <w:t>проблема</w:t>
      </w:r>
    </w:p>
    <w:p>
      <w:pPr>
        <w:pStyle w:val="Style131"/>
        <w:tabs>
          <w:tab w:val="clear" w:pos="720"/>
          <w:tab w:val="left" w:pos="4277" w:leader="dot"/>
        </w:tabs>
        <w:bidi w:val="0"/>
        <w:spacing w:lineRule="exact" w:line="216" w:before="0" w:after="0"/>
        <w:ind w:left="396" w:right="0" w:hanging="0"/>
        <w:jc w:val="left"/>
        <w:rPr>
          <w:lang w:val="ru-RU"/>
        </w:rPr>
      </w:pPr>
      <w:r>
        <w:rPr>
          <w:rStyle w:val="FontStyle32"/>
          <w:b w:val="false"/>
          <w:caps w:val="false"/>
          <w:smallCaps w:val="false"/>
          <w:strike w:val="false"/>
          <w:dstrike w:val="false"/>
          <w:spacing w:val="0"/>
          <w:w w:val="100"/>
          <w:lang w:val="ru-RU" w:eastAsia="ru-RU"/>
        </w:rPr>
        <w:t>(ржанка бурокрылая)</w:t>
      </w:r>
      <w:r>
        <w:rPr>
          <w:rStyle w:val="FontStyle31"/>
          <w:b w:val="false"/>
          <w:i w:val="false"/>
          <w:caps w:val="false"/>
          <w:smallCaps w:val="false"/>
          <w:strike w:val="false"/>
          <w:dstrike w:val="false"/>
          <w:spacing w:val="0"/>
          <w:w w:val="100"/>
          <w:lang w:val="ru-RU" w:eastAsia="ru-RU"/>
        </w:rPr>
        <w:tab/>
        <w:t>          99</w:t>
      </w:r>
    </w:p>
    <w:p>
      <w:pPr>
        <w:pStyle w:val="Style111"/>
        <w:numPr>
          <w:ilvl w:val="0"/>
          <w:numId w:val="1"/>
        </w:numPr>
        <w:tabs>
          <w:tab w:val="clear" w:pos="720"/>
          <w:tab w:val="left" w:pos="338" w:leader="none"/>
        </w:tabs>
        <w:bidi w:val="0"/>
        <w:spacing w:before="108" w:after="0"/>
        <w:ind w:left="0" w:right="0" w:hanging="0"/>
        <w:rPr>
          <w:lang w:val="ru-RU"/>
        </w:rPr>
      </w:pPr>
      <w:r>
        <w:rPr>
          <w:rStyle w:val="FontStyle31"/>
          <w:b w:val="false"/>
          <w:i w:val="false"/>
          <w:caps w:val="false"/>
          <w:smallCaps w:val="false"/>
          <w:strike w:val="false"/>
          <w:dstrike w:val="false"/>
          <w:spacing w:val="0"/>
          <w:w w:val="100"/>
          <w:lang w:val="ru-RU" w:eastAsia="ru-RU"/>
        </w:rPr>
        <w:t>Животные, которые все-таки говорили .      105</w:t>
      </w:r>
    </w:p>
    <w:p>
      <w:pPr>
        <w:pStyle w:val="Style111"/>
        <w:numPr>
          <w:ilvl w:val="0"/>
          <w:numId w:val="1"/>
        </w:numPr>
        <w:tabs>
          <w:tab w:val="clear" w:pos="720"/>
          <w:tab w:val="left" w:pos="338" w:leader="none"/>
          <w:tab w:val="left" w:pos="4262" w:leader="dot"/>
        </w:tabs>
        <w:bidi w:val="0"/>
        <w:spacing w:before="108" w:after="0"/>
        <w:ind w:left="0" w:right="0" w:hanging="0"/>
        <w:rPr>
          <w:lang w:val="ru-RU"/>
        </w:rPr>
      </w:pPr>
      <w:r>
        <w:rPr>
          <w:rStyle w:val="FontStyle31"/>
          <w:b w:val="false"/>
          <w:i w:val="false"/>
          <w:caps w:val="false"/>
          <w:smallCaps w:val="false"/>
          <w:strike w:val="false"/>
          <w:dstrike w:val="false"/>
          <w:spacing w:val="0"/>
          <w:w w:val="100"/>
          <w:lang w:val="ru-RU" w:eastAsia="ru-RU"/>
        </w:rPr>
        <w:t>Откуда? - Куда?</w:t>
        <w:tab/>
        <w:t>108</w:t>
      </w:r>
    </w:p>
    <w:p>
      <w:pPr>
        <w:sectPr>
          <w:footerReference w:type="even" r:id="rId11"/>
          <w:footerReference w:type="default" r:id="rId12"/>
          <w:type w:val="nextPage"/>
          <w:pgSz w:w="8391" w:h="11906"/>
          <w:pgMar w:left="1872" w:right="1692" w:gutter="0" w:header="0" w:top="666" w:footer="720" w:bottom="1440"/>
          <w:pgNumType w:fmt="decimal"/>
          <w:formProt w:val="false"/>
          <w:textDirection w:val="lrTb"/>
          <w:docGrid w:type="default" w:linePitch="100" w:charSpace="0"/>
        </w:sectPr>
        <w:pStyle w:val="Style61"/>
        <w:tabs>
          <w:tab w:val="clear" w:pos="720"/>
          <w:tab w:val="left" w:pos="4270" w:leader="dot"/>
        </w:tabs>
        <w:bidi w:val="0"/>
        <w:spacing w:before="209" w:after="0"/>
        <w:ind w:left="0" w:right="0" w:hanging="0"/>
        <w:jc w:val="both"/>
        <w:rPr>
          <w:lang w:val="ru-RU"/>
        </w:rPr>
      </w:pPr>
      <w:r>
        <w:rPr>
          <w:rStyle w:val="FontStyle31"/>
          <w:b w:val="false"/>
          <w:i w:val="false"/>
          <w:caps w:val="false"/>
          <w:smallCaps w:val="false"/>
          <w:strike w:val="false"/>
          <w:dstrike w:val="false"/>
          <w:spacing w:val="0"/>
          <w:w w:val="100"/>
          <w:lang w:val="ru-RU" w:eastAsia="ru-RU"/>
        </w:rPr>
        <w:t>Личное свидетельство авторов</w:t>
        <w:tab/>
        <w:t>115</w:t>
      </w:r>
    </w:p>
    <w:p>
      <w:pPr>
        <w:sectPr>
          <w:footerReference w:type="even" r:id="rId13"/>
          <w:footerReference w:type="default" r:id="rId14"/>
          <w:type w:val="nextPage"/>
          <w:pgSz w:w="8391" w:h="11906"/>
          <w:pgMar w:left="3835" w:right="4555" w:gutter="0" w:header="0" w:top="0"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Предисловие</w:t>
      </w:r>
    </w:p>
    <w:p>
      <w:pPr>
        <w:pStyle w:val="Style101"/>
        <w:bidi w:val="0"/>
        <w:spacing w:lineRule="exact" w:line="240"/>
        <w:ind w:left="0" w:right="0" w:hanging="0"/>
        <w:rPr>
          <w:sz w:val="20"/>
        </w:rPr>
      </w:pPr>
      <w:r>
        <w:rPr>
          <w:sz w:val="20"/>
        </w:rPr>
      </w:r>
    </w:p>
    <w:p>
      <w:pPr>
        <w:pStyle w:val="Style101"/>
        <w:bidi w:val="0"/>
        <w:spacing w:lineRule="exact" w:line="216" w:before="178" w:after="0"/>
        <w:ind w:left="0" w:right="0" w:hanging="0"/>
        <w:rPr>
          <w:lang w:val="ru-RU"/>
        </w:rPr>
      </w:pPr>
      <w:r>
        <w:rPr>
          <w:rStyle w:val="FontStyle31"/>
          <w:b w:val="false"/>
          <w:i w:val="false"/>
          <w:caps w:val="false"/>
          <w:smallCaps w:val="false"/>
          <w:strike w:val="false"/>
          <w:dstrike w:val="false"/>
          <w:spacing w:val="0"/>
          <w:w w:val="100"/>
          <w:lang w:val="ru-RU" w:eastAsia="ru-RU"/>
        </w:rPr>
        <w:t>Животные снабжены действенными коммуника</w:t>
        <w:softHyphen/>
        <w:t>тивными системами, с помощью которых они мо</w:t>
        <w:softHyphen/>
        <w:t>гут понять друг друга. Однако, они не могут объясниться с нами на человеческом языке. Мы попытались войти в их роль и заговорили от их лица, отсюда и название книги „Если бы живот</w:t>
        <w:softHyphen/>
        <w:t>ные могли говорить..." Если бы все-таки живот</w:t>
        <w:softHyphen/>
        <w:t>ные сами могли сообщить нам о себе и, соответ</w:t>
        <w:softHyphen/>
        <w:t>ственно нашему научному уровню знаний, расска</w:t>
        <w:softHyphen/>
        <w:t>зать о своем способе жизни, о многочисленных деталях своего индивидуального строения, то это вылилось бы в уникальную песнь хвалы нашему Творцу. Мы говорим от лица некоторых отдель</w:t>
        <w:softHyphen/>
        <w:t>ных животных, чтобы таким способом указать на великого Творца: на богатство Его идей, Его творческую радость, Его любовь к краскам и красивым формам, Его заботу и, в конечном ито</w:t>
        <w:softHyphen/>
        <w:t>ге, на Его любовь к людям и желание спасти их через Иисуса Христа.</w:t>
      </w:r>
    </w:p>
    <w:p>
      <w:pPr>
        <w:pStyle w:val="Style16"/>
        <w:bidi w:val="0"/>
        <w:spacing w:lineRule="exact" w:line="216" w:before="108" w:after="0"/>
        <w:ind w:left="0" w:right="0" w:firstLine="238"/>
        <w:rPr>
          <w:lang w:val="ru-RU"/>
        </w:rPr>
      </w:pPr>
      <w:r>
        <w:rPr>
          <w:rStyle w:val="FontStyle31"/>
          <w:b w:val="false"/>
          <w:i w:val="false"/>
          <w:caps w:val="false"/>
          <w:smallCaps w:val="false"/>
          <w:strike w:val="false"/>
          <w:dstrike w:val="false"/>
          <w:spacing w:val="0"/>
          <w:w w:val="100"/>
          <w:lang w:val="ru-RU" w:eastAsia="ru-RU"/>
        </w:rPr>
        <w:t>Книга составлена так, что соответствующий представитель отдельного вида животных всту</w:t>
        <w:softHyphen/>
        <w:t>пает в воображаемый диалог с читателем. Жи</w:t>
        <w:softHyphen/>
        <w:t>вотные сами задают всевозможные вопросы и отвечают на них в вымышленной беседе. Такой прием позволяет изложить материал в виде жи</w:t>
        <w:softHyphen/>
        <w:t>вого и, как мы надеемся, увлекательного повест</w:t>
        <w:softHyphen/>
        <w:t>вования. Мы не стали избегать сложных тем, но постарались изложить их в доступной читателю форме. Для более наглядного описания детали и при сопоставлении величин мы часто прибегали к сравнениям, взятым из современной жизни. Благодаря этому приему реальные числовые данные очень впечатляют.</w:t>
      </w:r>
    </w:p>
    <w:p>
      <w:pPr>
        <w:pStyle w:val="Style16"/>
        <w:bidi w:val="0"/>
        <w:spacing w:lineRule="exact" w:line="223" w:before="108" w:after="0"/>
        <w:ind w:left="0" w:right="0" w:firstLine="245"/>
        <w:rPr>
          <w:lang w:val="ru-RU"/>
        </w:rPr>
      </w:pPr>
      <w:r>
        <w:rPr>
          <w:rStyle w:val="FontStyle32"/>
          <w:b w:val="false"/>
          <w:caps w:val="false"/>
          <w:smallCaps w:val="false"/>
          <w:strike w:val="false"/>
          <w:dstrike w:val="false"/>
          <w:spacing w:val="0"/>
          <w:w w:val="100"/>
          <w:lang w:val="ru-RU" w:eastAsia="ru-RU"/>
        </w:rPr>
        <w:t xml:space="preserve">К литературному жанру: </w:t>
      </w:r>
      <w:r>
        <w:rPr>
          <w:rStyle w:val="FontStyle31"/>
          <w:b w:val="false"/>
          <w:i w:val="false"/>
          <w:caps w:val="false"/>
          <w:smallCaps w:val="false"/>
          <w:strike w:val="false"/>
          <w:dstrike w:val="false"/>
          <w:spacing w:val="0"/>
          <w:w w:val="100"/>
          <w:lang w:val="ru-RU" w:eastAsia="ru-RU"/>
        </w:rPr>
        <w:t>Настоящая книга не является ни публицистикой, ни научным трудом, а лишь увлекательным диалогом между некото</w:t>
        <w:softHyphen/>
        <w:t>рыми представителями животного мира и нами, людьми. С первого взгляда можно принять эти рассказы за сказки или басни. На самом деле это совсем не так. Скорее всего, мы прибегли к спе</w:t>
        <w:softHyphen/>
        <w:t>циальному литературному жанру, как стилисти</w:t>
        <w:softHyphen/>
        <w:t>ческому приему, позволяющему животным заго</w:t>
        <w:softHyphen/>
        <w:t>ворить, чтобы таким особенным способом рас</w:t>
        <w:softHyphen/>
        <w:t>сказать о великих делах Божиих и тем самым прославить Творца.</w:t>
      </w:r>
    </w:p>
    <w:p>
      <w:pPr>
        <w:pStyle w:val="Style16"/>
        <w:bidi w:val="0"/>
        <w:spacing w:lineRule="exact" w:line="216" w:before="115" w:after="0"/>
        <w:ind w:left="0" w:right="0" w:firstLine="245"/>
        <w:rPr>
          <w:lang w:val="ru-RU"/>
        </w:rPr>
      </w:pPr>
      <w:r>
        <w:rPr>
          <w:rStyle w:val="FontStyle32"/>
          <w:b w:val="false"/>
          <w:caps w:val="false"/>
          <w:smallCaps w:val="false"/>
          <w:strike w:val="false"/>
          <w:dstrike w:val="false"/>
          <w:spacing w:val="0"/>
          <w:w w:val="100"/>
          <w:lang w:val="ru-RU" w:eastAsia="ru-RU"/>
        </w:rPr>
        <w:t xml:space="preserve">К содержанию: </w:t>
      </w:r>
      <w:r>
        <w:rPr>
          <w:rStyle w:val="FontStyle31"/>
          <w:b w:val="false"/>
          <w:i w:val="false"/>
          <w:caps w:val="false"/>
          <w:smallCaps w:val="false"/>
          <w:strike w:val="false"/>
          <w:dstrike w:val="false"/>
          <w:spacing w:val="0"/>
          <w:w w:val="100"/>
          <w:lang w:val="ru-RU" w:eastAsia="ru-RU"/>
        </w:rPr>
        <w:t>Из богатого разнообразия ви</w:t>
        <w:softHyphen/>
        <w:t>дов животного мира, численность которого пре</w:t>
        <w:softHyphen/>
        <w:t>вышает один миллион, мы избрали лишь неболь</w:t>
        <w:softHyphen/>
        <w:t>шую часть. Несмотря на предпринятые нами ограничения, в беседах принимают участие жи</w:t>
        <w:softHyphen/>
        <w:t>вотные, обитающие на земле, в земле, в воздухе и в воде. В виде исключения, в одном из рассказов о Божиих созидательных принципах рассказы</w:t>
        <w:softHyphen/>
        <w:t>вает крохотная часть человеческого организма. Перечисленные факты научно обоснованы, даже тогда, когда из-за преднамеренно выбранного нами метода рассказа они, порой, сформулиро</w:t>
        <w:softHyphen/>
        <w:t>ваны ненаучным языком. Чтобы не отвлекать читателя постоянными ссылками на первоисточ</w:t>
        <w:softHyphen/>
        <w:t>ник, мы отказались здесь от литературного ука</w:t>
        <w:softHyphen/>
        <w:t>зателя.</w:t>
      </w:r>
    </w:p>
    <w:p>
      <w:pPr>
        <w:pStyle w:val="Style16"/>
        <w:bidi w:val="0"/>
        <w:spacing w:lineRule="exact" w:line="216" w:before="122" w:after="0"/>
        <w:ind w:left="0" w:right="0" w:firstLine="238"/>
        <w:rPr>
          <w:lang w:val="ru-RU"/>
        </w:rPr>
      </w:pPr>
      <w:r>
        <w:rPr>
          <w:rStyle w:val="FontStyle32"/>
          <w:b w:val="false"/>
          <w:caps w:val="false"/>
          <w:smallCaps w:val="false"/>
          <w:strike w:val="false"/>
          <w:dstrike w:val="false"/>
          <w:spacing w:val="0"/>
          <w:w w:val="100"/>
          <w:lang w:val="ru-RU" w:eastAsia="ru-RU"/>
        </w:rPr>
        <w:t xml:space="preserve">К читателю: </w:t>
      </w:r>
      <w:r>
        <w:rPr>
          <w:rStyle w:val="FontStyle31"/>
          <w:b w:val="false"/>
          <w:i w:val="false"/>
          <w:caps w:val="false"/>
          <w:smallCaps w:val="false"/>
          <w:strike w:val="false"/>
          <w:dstrike w:val="false"/>
          <w:spacing w:val="0"/>
          <w:w w:val="100"/>
          <w:lang w:val="ru-RU" w:eastAsia="ru-RU"/>
        </w:rPr>
        <w:t>Работая над книгой, мы не при</w:t>
        <w:softHyphen/>
        <w:t>нимали во внимание возраст, образование и про</w:t>
        <w:softHyphen/>
        <w:t>фессию читателя. Нам хотелось бы, чтобы ее прочли люди различного образовательного уров</w:t>
        <w:softHyphen/>
        <w:t>ня. Кроме того, рассказы написаны для всех, независимо от того, верит ли человек в Бога или сомневается в Его существовании. Прежде всего, мы имели в виду того, кто ищет Бога и не знаком с Библией, ибо как раз ему должен быть проло</w:t>
        <w:softHyphen/>
        <w:t>жен путь для личной встречи с Творцом.</w:t>
      </w:r>
    </w:p>
    <w:p>
      <w:pPr>
        <w:pStyle w:val="Style141"/>
        <w:bidi w:val="0"/>
        <w:spacing w:lineRule="exact" w:line="216" w:before="0" w:after="0"/>
        <w:ind w:left="0" w:right="0" w:firstLine="252"/>
        <w:rPr>
          <w:lang w:val="ru-RU"/>
        </w:rPr>
      </w:pPr>
      <w:r>
        <w:rPr>
          <w:rStyle w:val="FontStyle32"/>
          <w:b w:val="false"/>
          <w:caps w:val="false"/>
          <w:smallCaps w:val="false"/>
          <w:strike w:val="false"/>
          <w:dstrike w:val="false"/>
          <w:spacing w:val="0"/>
          <w:w w:val="100"/>
          <w:lang w:val="ru-RU" w:eastAsia="ru-RU"/>
        </w:rPr>
        <w:t>Вернер Гитт (Брауншвейг), Карл Хайнц Ван-хайдн (Волъгаст)</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1. Кто сказал, что мы глупы?</w:t>
      </w:r>
    </w:p>
    <w:p>
      <w:pPr>
        <w:pStyle w:val="Style101"/>
        <w:bidi w:val="0"/>
        <w:spacing w:lineRule="exact" w:line="240"/>
        <w:ind w:left="0" w:right="0" w:hanging="0"/>
        <w:rPr>
          <w:sz w:val="20"/>
        </w:rPr>
      </w:pPr>
      <w:r>
        <w:rPr>
          <w:sz w:val="20"/>
        </w:rPr>
      </w:r>
    </w:p>
    <w:p>
      <w:pPr>
        <w:pStyle w:val="Style101"/>
        <w:bidi w:val="0"/>
        <w:spacing w:lineRule="exact" w:line="216" w:before="185" w:after="0"/>
        <w:ind w:left="0" w:right="0" w:hanging="0"/>
        <w:rPr>
          <w:lang w:val="ru-RU"/>
        </w:rPr>
      </w:pPr>
      <w:r>
        <w:rPr>
          <w:rStyle w:val="FontStyle31"/>
          <w:b w:val="false"/>
          <w:i w:val="false"/>
          <w:caps w:val="false"/>
          <w:smallCaps w:val="false"/>
          <w:strike w:val="false"/>
          <w:dstrike w:val="false"/>
          <w:spacing w:val="0"/>
          <w:w w:val="100"/>
          <w:lang w:val="ru-RU" w:eastAsia="ru-RU"/>
        </w:rPr>
        <w:t>Да, действительно, нас очень много. Наше пение диссонирующе громкое. Утверждают, что мы поедаем ваш хлеб. Даже наша скромная одежда не располагает нас к вам. Но вы не пожалеете, если уделите мне, дерзкому воробью, хоть немно</w:t>
        <w:softHyphen/>
        <w:t>го внимания. Не пожалеете.</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ы думаете, что не найдете во мне ничего осо</w:t>
        <w:softHyphen/>
        <w:t>бенного? Но послушайте, ведь вас так же много, как и нас. Не считаете ли вы, что мы не пред</w:t>
        <w:softHyphen/>
        <w:t>ставляем интереса только потому, что нас много? Тогда и вы тоже вполне обычны! - О, простите за дерзость.</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В сущности, я благонравный полевой воробей. Мне не хотелось бы, чтобы меня перепутали с моим кузеном, нагловатым, толстым домашним воробьем. Вы можете узнать меня по серой груд</w:t>
        <w:softHyphen/>
        <w:t>ке и черному пятну на щеке, и по этим приметам вы можете нас легко отличить. Мы держимся немного подальше от ваших домов, как об этом уже говорит наше имя.</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Создан для полета</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Мой Творец с самого начала сконструировал ме</w:t>
        <w:softHyphen/>
        <w:t>ня в виде „самолета", поэтому даже самая ма</w:t>
        <w:softHyphen/>
        <w:t>ленькая часть моего тела приспособлена для полета. У меня не укладывается в голове, как только у людей хватает смелости утверждать, что мы произошли от пресмыкающихся. Только представьте себе: к нашим близким родственни</w:t>
        <w:softHyphen/>
        <w:t>кам относят крокодилов! Меня убеждают в том, что первый воробей жил уже 50 миллионов лет назад. Мне всегда кажется, что неправдоподоб</w:t>
        <w:softHyphen/>
        <w:t>ность этих утверждений с годами затушевывает</w:t>
        <w:softHyphen/>
        <w:t>ся. Но отложим теорию в сторону и обратимся к фактам. Тогда вы можете рассудить сами.</w:t>
      </w:r>
    </w:p>
    <w:p>
      <w:pPr>
        <w:pStyle w:val="Style16"/>
        <w:bidi w:val="0"/>
        <w:spacing w:lineRule="exact" w:line="216" w:before="50" w:after="0"/>
        <w:ind w:left="0" w:right="0" w:firstLine="238"/>
        <w:rPr>
          <w:lang w:val="ru-RU"/>
        </w:rPr>
      </w:pPr>
      <w:r>
        <w:rPr>
          <w:rStyle w:val="FontStyle31"/>
          <w:b w:val="false"/>
          <w:i w:val="false"/>
          <w:caps w:val="false"/>
          <w:smallCaps w:val="false"/>
          <w:strike w:val="false"/>
          <w:dstrike w:val="false"/>
          <w:spacing w:val="0"/>
          <w:w w:val="100"/>
          <w:lang w:val="ru-RU" w:eastAsia="ru-RU"/>
        </w:rPr>
        <w:t>Мое тело построено из легчайших материалов. Почти все кости внутри полые. Благодаря этому они могут поглощать воздух, являются очень легкими и, в то же время, прочными. У одного моего дальнего родственника, альбатроса, скелет весит всего 120-150 грамм, несмотря на то, что длина его тела более одного метра, а размах крыльев достигает трех метров. Вес его перьев превышает вес костей.</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Если бы наши кости были заполнены костным мозгом, как у пресмыкающихся, мы не смогли бы летать. Кроме этого, наш таз, в отличие от яще</w:t>
        <w:softHyphen/>
        <w:t>ров, сращен с позвоночником. Лишь благодаря этому наш скелет обладает той твердостью и гибкостью, которые так необходимы для полета.</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Примечательная дыра</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Маленькое отверстие в суставной чашечке пле</w:t>
        <w:softHyphen/>
        <w:t>чевой кости заслуживает, как мне кажется, осо</w:t>
        <w:softHyphen/>
        <w:t>бого внимания. Это вовсе не дефект, наоборот, через это отверстие проходит сухожилие, связы</w:t>
        <w:softHyphen/>
        <w:t>вающее маленькую грудную мышцу с верхней частью плечевого сустава. Благодаря этому я могу поднимать крыло и вообще летать. Если я действительно произошел от пресмыкающихся, то у меня возникает вопрос: кто просверлил это отверстие в суставной чашке, а затем протянул через нее сухожилие? Такие отверстия вы на</w:t>
        <w:softHyphen/>
        <w:t>прасно будете искать у крокодила.</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Сердце, крепись!</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Чик-чирик! Помогите, ястреб-перепелятник! Чик-чирик! Где бы мне спрятаться? Помогите... Ах, опять все обошлось благополучно! А ведь было очень опасно! Теперь он улетел. А знаете ли вы, что ястреб - наш самый лютый враг? Своими длинными лапами он может схватить нас даже в густом кустарнике, если мы не будем осторожны. Вообще, у нас очень много врагов: вороны, соро</w:t>
        <w:softHyphen/>
        <w:t>ки, кошки, люди. Даже ночью нас не оставляют в покое. Совы нападают на нас даже на дереве, где мы спим. Однажды ночью на наше дупло напал отвратительный лесной сыч. Он вытащил из него моего мужа и безжалостно уничтожил ее. Как это было ужасно!</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И все же я знаю, что мой Творец заботится обо мне. В Библии написано, что ни один воробей не будет забыт Богом! Как же хорошо вам: ведь в очах Бога вы имеете еще большее значение, чем мы. Даже волосы сочтены на вашей голове. Да, очевидно, Бог возлюбил людей особенной любовью!</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Знаете ли вы, что Создатель наделил меня удивительно крепким сердцем? Ведь оно одно из самых работоспособных! Сейчас, когда я с вами разговариваю, оно делает 460 ударов в минуту. Немного раньше, когда я скрывался от ястреба, частота моего пульса достигла 760 ударов в мину</w:t>
        <w:softHyphen/>
        <w:t>ту! Так оно и должно быть, чтобы я мог летать.</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Великолепный инструмент</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А теперь рассмотрите-ка меня получше: видите мой клюв? С виду - обыкновенная вещь, не прав</w:t>
        <w:softHyphen/>
        <w:t>да ли? Но этот чудо-инструмент моего Создателя необыкновенно легок, и в то же время, отвечает самым высоким требованиям. Подсчитано, что рог моего клюва имеет разрывную длину около 31 километра. Это означает, что если изготовить из этого материала провод и где-нибудь укрепить его, то он оборвется на месте укрепления под собственным весом лишь при длине в 31 кило</w:t>
        <w:softHyphen/>
        <w:t>метр. Материал, используемый людьми в самоле</w:t>
        <w:softHyphen/>
        <w:t>тостроении, имеет разрывную длину всего лишь около 18 километров.</w:t>
      </w:r>
    </w:p>
    <w:p>
      <w:pPr>
        <w:pStyle w:val="Style17"/>
        <w:bidi w:val="0"/>
        <w:spacing w:before="50" w:after="0"/>
        <w:ind w:left="0" w:right="0" w:hanging="0"/>
        <w:jc w:val="left"/>
        <w:rPr>
          <w:lang w:val="ru-RU"/>
        </w:rPr>
      </w:pPr>
      <w:r>
        <w:rPr>
          <w:rStyle w:val="FontStyle34"/>
          <w:i w:val="false"/>
          <w:caps w:val="false"/>
          <w:smallCaps w:val="false"/>
          <w:strike w:val="false"/>
          <w:dstrike w:val="false"/>
          <w:spacing w:val="0"/>
          <w:w w:val="100"/>
          <w:lang w:val="ru-RU" w:eastAsia="ru-RU"/>
        </w:rPr>
        <w:t>Взгляд в полевой бинокль</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Знаете ли вы, что мой череп весит меньше, чем оба моих глазных яблока?! Но из этого вам не следует делать злорадных умозаключений о моем воробьином уме. Мои глаза намного лучше ва</w:t>
        <w:softHyphen/>
        <w:t>ших. У нас, птиц, на единицу поверхности прихо</w:t>
        <w:softHyphen/>
        <w:t>дится в семь - восемь раз больше зрительных клеток, чем у вас. Благодаря этому, в нашем моз</w:t>
        <w:softHyphen/>
        <w:t>гу предстает более резкая картина. Если вы, на</w:t>
        <w:softHyphen/>
        <w:t>пример, хотите увидеть предмет точно так же, как его воспринимает канюк, вам придется вос</w:t>
        <w:softHyphen/>
        <w:t>пользоваться биноклем (8 на 30). Допускаю, что мои глаза не такие зоркие, как у канюка, но срав</w:t>
        <w:softHyphen/>
        <w:t>нение с вами я всегда выдержу. Один из биологов пишет, что наши глаза являются чудным по своей функции и работоспособности устройством. Оно относится к самым совершенным оптическим ор</w:t>
        <w:softHyphen/>
        <w:t>ганам в мире позвоночных. Так оно и должно быть, ибо и при большой скорости полета от нас не должна ускользнуть ни малейшая деталь.</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 придачу к острым глазам, Бог дал нам еще и очень подвижную шею, так что нашим инструмен</w:t>
        <w:softHyphen/>
        <w:t>том-клювом мы можем стоя без труда дотянуться до любой части тела. Вам кажется это случайностью? Тогда попробуйте-ка достать лбом колено. Или вам это все же удалось? - Нет, не вздумайте это сейчас демонстрировать. Если вам это все же удастся, вы услышите, как при этом хрустят ваши кости. Для меня же эта подвижность жизненно необходима.</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Пищеварение тоже должно функционировать</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Что вы сказали? Что Бог создал меня никчемным об</w:t>
        <w:softHyphen/>
        <w:t>жорой? О, с таким оскорблением мы не смиримся -мой Творец и я. Знаете ли вы вообще, что я ем? Ну конечно, я так и думал. Кто меньше всего знает, тот больше всех кричит! Простите - я опять надерзил, но и вы только что были не очень вежливы!</w:t>
      </w:r>
    </w:p>
    <w:p>
      <w:pPr>
        <w:pStyle w:val="Style16"/>
        <w:bidi w:val="0"/>
        <w:spacing w:lineRule="exact" w:line="216" w:before="50" w:after="0"/>
        <w:ind w:left="0" w:right="0" w:firstLine="238"/>
        <w:rPr>
          <w:lang w:val="ru-RU"/>
        </w:rPr>
      </w:pPr>
      <w:r>
        <w:rPr>
          <w:rStyle w:val="FontStyle31"/>
          <w:b w:val="false"/>
          <w:i w:val="false"/>
          <w:caps w:val="false"/>
          <w:smallCaps w:val="false"/>
          <w:strike w:val="false"/>
          <w:dstrike w:val="false"/>
          <w:spacing w:val="0"/>
          <w:w w:val="100"/>
          <w:lang w:val="ru-RU" w:eastAsia="ru-RU"/>
        </w:rPr>
        <w:t>В Китае моих родственников однажды чуть не уничтожили, потому что некоторые умные люди решили, что мы, полевые воробьи, поедаем у них слишком много проса и риса. Но когда они наше</w:t>
        <w:softHyphen/>
        <w:t>го брата почти уничтожили, то вдруг увидели, что насекомые-вредители настолько размножи</w:t>
        <w:softHyphen/>
        <w:t>лись, что потери урожая стали намного больше прежнего. Ведь мы питаемся, в основном, ма</w:t>
        <w:softHyphen/>
        <w:t>ленькими насекомыми, которых вы считаете вре</w:t>
        <w:softHyphen/>
        <w:t>дителями, а мы - деликатесом: майским жуком, летающими муравьями, тлей, личинками и т.д.</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Если уж разговор зашел о еде: знаете ли вы вообще, как функционирует наше пищеварение? В конце концов, говорить об этом вполне естест</w:t>
        <w:softHyphen/>
        <w:t>венно! Как вы уже знаете, у меня все устроено так, чтобы я мог летать. Так как моя пища бога</w:t>
        <w:softHyphen/>
        <w:t>та белками, я обхожусь исключительно коротким кишечником, однако, мне необходимы сильные пищеварительные соки. Мой Творец не хотел об</w:t>
        <w:softHyphen/>
        <w:t>ременять меня ненужными экскрементами, по</w:t>
        <w:softHyphen/>
        <w:t>этому я как можно скорее избавляюсь от них, нередко - на лету, при этом я не раз „украшал" ими вашу одежду. Прошу прощения!</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Создавая меня, мой Конструктор сделал, впро</w:t>
        <w:softHyphen/>
        <w:t>чем, еще что-то оригинальное. Он сотворил меня... без мочевого пузыря. Благодаря этому Он смог придать моему телу удлиненную форму и, таким образом, уменьшить мой вес. 80% моей мочи свя</w:t>
        <w:softHyphen/>
        <w:t>зывается с мочевой кислотой, которая кристалли</w:t>
        <w:softHyphen/>
        <w:t>зируется в виде белой пасты в конечном отделе кишечника. Насколько продумано! Кроме этого, жидкость, необходимая для процесса выделения, почти полностью возвращается организму, так что мне очень редко приходится „заправляться".</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Катапульта и карманный нож</w:t>
      </w:r>
    </w:p>
    <w:p>
      <w:pPr>
        <w:pStyle w:val="Style101"/>
        <w:bidi w:val="0"/>
        <w:spacing w:lineRule="exact" w:line="223" w:before="216" w:after="0"/>
        <w:ind w:left="0" w:right="0" w:hanging="0"/>
        <w:rPr>
          <w:lang w:val="ru-RU"/>
        </w:rPr>
      </w:pPr>
      <w:r>
        <w:rPr>
          <w:rStyle w:val="FontStyle31"/>
          <w:b w:val="false"/>
          <w:i w:val="false"/>
          <w:caps w:val="false"/>
          <w:smallCaps w:val="false"/>
          <w:strike w:val="false"/>
          <w:dstrike w:val="false"/>
          <w:spacing w:val="0"/>
          <w:w w:val="100"/>
          <w:lang w:val="ru-RU" w:eastAsia="ru-RU"/>
        </w:rPr>
        <w:t>У вас есть еще немного терпения? Тогда обрати</w:t>
        <w:softHyphen/>
        <w:t>те внимание на мои ноги! С виду в них нет ничего особенного, и все-таки, в них скрыта довольно сложная конструкция. Правда, то, что вы видите, в действительности только стопы и пальцы. Все остальное - большеберцовая кость, колено и бедро - скрыты внутри моего тела. И если у вас создается впечатление, что я стою прямо, то, в действительности, я сижу на корточках. Для вас это положение, наверное, неудобно, а для меня -очень удобно. Когда я внезапно вытягиваю свои колени, мышцы забрасывают меня вверх, словно катапульта, и я начинаю тотчас же пользоваься своими крыльями. Во время полета я втягиваю свое „шасси" под перья и выпускаю их снова только при посадке. Их эластичность делает их чрезвычайно надежными.</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ы, возможно, уже удивлялись тому, что я мо</w:t>
        <w:softHyphen/>
        <w:t>гу часами просиживать на одной ветке и даже спать при этом. Творец сделал это возможным, вмонтировав в меня особый механизм, который автоматически заставляет пальцы охватывать ветку и держаться за нее., Целый узел сухожилий связывает пальцы с мышцами бедра. Стоит мне сесть на ветку, как сухожилия произвольно на</w:t>
        <w:softHyphen/>
        <w:t>прягаются под моим весом и стягивают пальцы. К тому же, на определенном месте сухожилия расположено несколько бугорков. Когда я са</w:t>
        <w:softHyphen/>
        <w:t>жусь, они крепко впиваются в зубчики, которые находятся - опять-таки не случайно - именно в этом месте, в зонде сухожильного влагалища. Та</w:t>
        <w:softHyphen/>
        <w:t>ким образом, сухожилия, без особых на это уси</w:t>
        <w:softHyphen/>
        <w:t>лий, остаются в состоянии напряжения, и я не па</w:t>
        <w:softHyphen/>
        <w:t>даю с дерева.</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У длинноногих, таких как аист и цапля, кото</w:t>
        <w:softHyphen/>
        <w:t>рым приходится долго стоять, все сконструиро</w:t>
        <w:softHyphen/>
        <w:t>вано немного иначе. Они получили специальный коленный сустав, защелкивающийся, подобно карманному ножу. Поэтому они могут часами простаивать на ногах.</w:t>
      </w:r>
    </w:p>
    <w:p>
      <w:pPr>
        <w:pStyle w:val="Style17"/>
        <w:bidi w:val="0"/>
        <w:spacing w:before="50" w:after="0"/>
        <w:ind w:left="0" w:right="0" w:hanging="0"/>
        <w:jc w:val="left"/>
        <w:rPr>
          <w:lang w:val="ru-RU"/>
        </w:rPr>
      </w:pPr>
      <w:r>
        <w:rPr>
          <w:rStyle w:val="FontStyle34"/>
          <w:i w:val="false"/>
          <w:caps w:val="false"/>
          <w:smallCaps w:val="false"/>
          <w:strike w:val="false"/>
          <w:dstrike w:val="false"/>
          <w:spacing w:val="0"/>
          <w:w w:val="100"/>
          <w:lang w:val="ru-RU" w:eastAsia="ru-RU"/>
        </w:rPr>
        <w:t>Почему мы кладем яйца</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Что вы, собственно, думаете о том, почему мы, птицы, не вынашиваем своих птенцов, как млеко</w:t>
        <w:softHyphen/>
        <w:t>питающие? Вам трудно ответить? Тогда пред</w:t>
        <w:softHyphen/>
        <w:t>ставьте себе, как бы я беременная птица-самка, смогла летать с большим животом? А чем бы я все это время питалась, если бы могла только ползать? Этот вопрос наш Создатель решил уни</w:t>
        <w:softHyphen/>
        <w:t>версально, в результате чего мне почти ничто не мешает в полете. Я быстро кладу одно яйцо за другим, в среднем, с интервалами не более, чем в 24 часа. Таким образом, я могу разом высижи</w:t>
        <w:softHyphen/>
        <w:t>вать все яйца, так как места высиживания нахо</w:t>
        <w:softHyphen/>
        <w:t>дятся недалеко друг от друга. Благодаря этому мы, птицы, можем подарить жизнь нескольким птенцам одновременно.</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Искусство высиживания</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Вы представляете себе это довольно скучным занятием. И все потому, что не имеете понятия о сложности этой работы. Может быть, вы думае</w:t>
        <w:softHyphen/>
        <w:t>те, что мы просто садимся на яйца и ждем, пока из них вылупятся птенцы? А знаете ли вы, какие они чувствительные, наши подрастающие в яйцах птенцы? Здесь должна быть определенная темпе</w:t>
        <w:softHyphen/>
        <w:t>ратура, соответствующая влажность и беспрепят</w:t>
        <w:softHyphen/>
        <w:t>ственный газообмен. В противном случае наши птенцы погибнут прежде, чем они вылупятся.</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Однако, у нашего Творца была гениальная идея, и осуществил Он ее следующим образом: еще до того, как я начинаю класть яйца, у меня на брюшке, в двух-трех местах, выпадают пе</w:t>
        <w:softHyphen/>
        <w:t>рышки. Зато на том месте кожа становится на</w:t>
        <w:softHyphen/>
        <w:t>много толще, чем раньше. Число кровяных сосу</w:t>
        <w:softHyphen/>
        <w:t>дов увеличивается в семь раз, и они становятся примерно в пять раз толще. Одновременно, в клетках этого „места высиживания" собирается большое количество жидкости. К чему все это? Как только я прикасаюсь „местом высиживания" к яйцу, эта температура сигнализируется в про</w:t>
        <w:softHyphen/>
        <w:t>межуточный мозг, откуда она либо регулируется непосредственно, либо мне становится ясно, ког</w:t>
        <w:softHyphen/>
        <w:t>да и на какое время мне необходимо прекратить высиживание, чтобы обеспечить доступ воздуха, а также, когда мне нужно перевернуть яйца.</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Как эти сведения поступают в промежуточный мозг, и как я с помощью „пятна высиживания" затем передаю информацию моим птенцам, вашим ученым еще совершенно неясно. Несмотря на это, многие, не долго думая, утверждают, что эта спо</w:t>
        <w:softHyphen/>
        <w:t>собность развилась постепенно. Мне бы хотелось спросить таких людей, как же тогда высиживали своих птенцов мои предки, если они не замечали, перегревались или переохлаждались их яйца?</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Ах, сколько можно было бы еще рассказать вам о моей удивительной дыхательной системе, о чуде полета, о великолепном устройстве моих перьев, о моих навигационных инструментах... однако, я предоставлю сделать это моей колле</w:t>
        <w:softHyphen/>
        <w:t>ге-ласточке: она сможет рассказать об этом на</w:t>
        <w:softHyphen/>
        <w:t>много лучше меня.</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А теперь мне бы очень хотелось знать: вы все еще верите в то, что я произошел от какого-то ползающего животного? - Нет, моего Творца зо</w:t>
        <w:softHyphen/>
        <w:t>вут не „случай" и не „длительный период". Меня сотворил Тот, кто в пятый день повелел птицам летать над землею, и кто создал всякую птицу пернатую по роду ее. Он - Тот, кто благословил нас, и кому мы доставляем много радости. Я являюсь чудным творением Его рук. И вы тоже! Так будем же вместе прославлять Его!</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2. Фонтаны вместо отпечатков пальцев</w:t>
      </w:r>
    </w:p>
    <w:p>
      <w:pPr>
        <w:pStyle w:val="Style101"/>
        <w:bidi w:val="0"/>
        <w:spacing w:lineRule="exact" w:line="240"/>
        <w:ind w:left="0" w:right="0" w:hanging="0"/>
        <w:rPr>
          <w:sz w:val="20"/>
        </w:rPr>
      </w:pPr>
      <w:r>
        <w:rPr>
          <w:sz w:val="20"/>
        </w:rPr>
      </w:r>
    </w:p>
    <w:p>
      <w:pPr>
        <w:pStyle w:val="Style101"/>
        <w:bidi w:val="0"/>
        <w:spacing w:lineRule="exact" w:line="216" w:before="185" w:after="0"/>
        <w:ind w:left="0" w:right="0" w:hanging="0"/>
        <w:rPr>
          <w:lang w:val="ru-RU"/>
        </w:rPr>
      </w:pPr>
      <w:r>
        <w:rPr>
          <w:rStyle w:val="FontStyle31"/>
          <w:b w:val="false"/>
          <w:i w:val="false"/>
          <w:caps w:val="false"/>
          <w:smallCaps w:val="false"/>
          <w:strike w:val="false"/>
          <w:dstrike w:val="false"/>
          <w:spacing w:val="0"/>
          <w:w w:val="100"/>
          <w:lang w:val="ru-RU" w:eastAsia="ru-RU"/>
        </w:rPr>
        <w:t>Мы - животные гиганты. Ожидали ли вы от нас это? Тогда я вам объясню, что нас, китов, Творец наделил способностями и особенностями, которых вы не найдете ни у кого другого среди многочис</w:t>
        <w:softHyphen/>
        <w:t>ленных видов животных. Знали ли вы, например,</w:t>
      </w:r>
    </w:p>
    <w:p>
      <w:pPr>
        <w:pStyle w:val="Style111"/>
        <w:numPr>
          <w:ilvl w:val="0"/>
          <w:numId w:val="2"/>
        </w:numPr>
        <w:tabs>
          <w:tab w:val="clear" w:pos="720"/>
          <w:tab w:val="left" w:pos="252" w:leader="none"/>
        </w:tabs>
        <w:bidi w:val="0"/>
        <w:spacing w:lineRule="exact" w:line="216" w:before="108" w:after="0"/>
        <w:ind w:left="252" w:right="0" w:hanging="252"/>
        <w:rPr>
          <w:lang w:val="ru-RU"/>
        </w:rPr>
      </w:pPr>
      <w:r>
        <w:rPr>
          <w:rStyle w:val="FontStyle31"/>
          <w:b w:val="false"/>
          <w:i w:val="false"/>
          <w:caps w:val="false"/>
          <w:smallCaps w:val="false"/>
          <w:strike w:val="false"/>
          <w:dstrike w:val="false"/>
          <w:spacing w:val="0"/>
          <w:w w:val="100"/>
          <w:lang w:val="ru-RU" w:eastAsia="ru-RU"/>
        </w:rPr>
        <w:t>что существуют киты, которые принимают пи</w:t>
        <w:softHyphen/>
        <w:t>щу, плывя со скоростью 10 км/час, долгое вре</w:t>
        <w:softHyphen/>
        <w:t>мя могут плыть со скоростью 35 км/час, а если понадобится - и 65 км/час?</w:t>
      </w:r>
    </w:p>
    <w:p>
      <w:pPr>
        <w:pStyle w:val="Style111"/>
        <w:numPr>
          <w:ilvl w:val="0"/>
          <w:numId w:val="2"/>
        </w:numPr>
        <w:tabs>
          <w:tab w:val="clear" w:pos="720"/>
          <w:tab w:val="left" w:pos="252" w:leader="none"/>
        </w:tabs>
        <w:bidi w:val="0"/>
        <w:spacing w:lineRule="exact" w:line="216" w:before="7" w:after="0"/>
        <w:ind w:left="252" w:right="0" w:hanging="252"/>
        <w:rPr>
          <w:lang w:val="ru-RU"/>
        </w:rPr>
      </w:pPr>
      <w:r>
        <w:rPr>
          <w:rStyle w:val="FontStyle31"/>
          <w:b w:val="false"/>
          <w:i w:val="false"/>
          <w:caps w:val="false"/>
          <w:smallCaps w:val="false"/>
          <w:strike w:val="false"/>
          <w:dstrike w:val="false"/>
          <w:spacing w:val="0"/>
          <w:w w:val="100"/>
          <w:lang w:val="ru-RU" w:eastAsia="ru-RU"/>
        </w:rPr>
        <w:t>что существуют киты, которые, подобно пере</w:t>
        <w:softHyphen/>
        <w:t>летным птицам, ежегодно предпринимают пу</w:t>
        <w:softHyphen/>
        <w:t>тешествие в 10000 километров?</w:t>
      </w:r>
    </w:p>
    <w:p>
      <w:pPr>
        <w:pStyle w:val="Style111"/>
        <w:numPr>
          <w:ilvl w:val="0"/>
          <w:numId w:val="2"/>
        </w:numPr>
        <w:tabs>
          <w:tab w:val="clear" w:pos="720"/>
          <w:tab w:val="left" w:pos="252" w:leader="none"/>
        </w:tabs>
        <w:bidi w:val="0"/>
        <w:spacing w:lineRule="exact" w:line="216" w:before="0" w:after="0"/>
        <w:ind w:left="252" w:right="0" w:hanging="252"/>
        <w:rPr>
          <w:lang w:val="ru-RU"/>
        </w:rPr>
      </w:pPr>
      <w:r>
        <w:rPr>
          <w:rStyle w:val="FontStyle31"/>
          <w:b w:val="false"/>
          <w:i w:val="false"/>
          <w:caps w:val="false"/>
          <w:smallCaps w:val="false"/>
          <w:strike w:val="false"/>
          <w:dstrike w:val="false"/>
          <w:spacing w:val="0"/>
          <w:w w:val="100"/>
          <w:lang w:val="ru-RU" w:eastAsia="ru-RU"/>
        </w:rPr>
        <w:t>что существуют киты, умеющие сочинять му</w:t>
        <w:softHyphen/>
        <w:t>зыку?</w:t>
      </w:r>
    </w:p>
    <w:p>
      <w:pPr>
        <w:pStyle w:val="Style111"/>
        <w:numPr>
          <w:ilvl w:val="0"/>
          <w:numId w:val="2"/>
        </w:numPr>
        <w:tabs>
          <w:tab w:val="clear" w:pos="720"/>
          <w:tab w:val="left" w:pos="252" w:leader="none"/>
        </w:tabs>
        <w:bidi w:val="0"/>
        <w:spacing w:lineRule="exact" w:line="216" w:before="7" w:after="0"/>
        <w:ind w:left="252" w:right="0" w:hanging="252"/>
        <w:rPr>
          <w:lang w:val="ru-RU"/>
        </w:rPr>
      </w:pPr>
      <w:r>
        <w:rPr>
          <w:rStyle w:val="FontStyle31"/>
          <w:b w:val="false"/>
          <w:i w:val="false"/>
          <w:caps w:val="false"/>
          <w:smallCaps w:val="false"/>
          <w:strike w:val="false"/>
          <w:dstrike w:val="false"/>
          <w:spacing w:val="0"/>
          <w:w w:val="100"/>
          <w:lang w:val="ru-RU" w:eastAsia="ru-RU"/>
        </w:rPr>
        <w:t>что существуют киты, которые могут выпускать струи воды в виде фонтана высотой в 15 метров?</w:t>
      </w:r>
    </w:p>
    <w:p>
      <w:pPr>
        <w:pStyle w:val="Style111"/>
        <w:numPr>
          <w:ilvl w:val="0"/>
          <w:numId w:val="2"/>
        </w:numPr>
        <w:tabs>
          <w:tab w:val="clear" w:pos="720"/>
          <w:tab w:val="left" w:pos="252" w:leader="none"/>
        </w:tabs>
        <w:bidi w:val="0"/>
        <w:spacing w:lineRule="exact" w:line="216" w:before="0" w:after="0"/>
        <w:ind w:left="252" w:right="0" w:hanging="252"/>
        <w:rPr>
          <w:lang w:val="ru-RU"/>
        </w:rPr>
      </w:pPr>
      <w:r>
        <w:rPr>
          <w:rStyle w:val="FontStyle31"/>
          <w:b w:val="false"/>
          <w:i w:val="false"/>
          <w:caps w:val="false"/>
          <w:smallCaps w:val="false"/>
          <w:strike w:val="false"/>
          <w:dstrike w:val="false"/>
          <w:spacing w:val="0"/>
          <w:w w:val="100"/>
          <w:lang w:val="ru-RU" w:eastAsia="ru-RU"/>
        </w:rPr>
        <w:t>что существуют киты-рекордсмены по ныря</w:t>
        <w:softHyphen/>
        <w:t>нию на 3000 метров?</w:t>
      </w:r>
    </w:p>
    <w:p>
      <w:pPr>
        <w:pStyle w:val="Style111"/>
        <w:numPr>
          <w:ilvl w:val="0"/>
          <w:numId w:val="2"/>
        </w:numPr>
        <w:tabs>
          <w:tab w:val="clear" w:pos="720"/>
          <w:tab w:val="left" w:pos="252" w:leader="none"/>
        </w:tabs>
        <w:bidi w:val="0"/>
        <w:spacing w:lineRule="exact" w:line="216" w:before="7" w:after="0"/>
        <w:ind w:left="252" w:right="0" w:hanging="252"/>
        <w:rPr>
          <w:lang w:val="ru-RU"/>
        </w:rPr>
      </w:pPr>
      <w:r>
        <w:rPr>
          <w:rStyle w:val="FontStyle31"/>
          <w:b w:val="false"/>
          <w:i w:val="false"/>
          <w:caps w:val="false"/>
          <w:smallCaps w:val="false"/>
          <w:strike w:val="false"/>
          <w:dstrike w:val="false"/>
          <w:spacing w:val="0"/>
          <w:w w:val="100"/>
          <w:lang w:val="ru-RU" w:eastAsia="ru-RU"/>
        </w:rPr>
        <w:t>что существуют киты, обладающие мощнос</w:t>
        <w:softHyphen/>
        <w:t>тью свыше 850 киловатт (ваши автомобили среднего класса обладают лишь десятой час</w:t>
        <w:softHyphen/>
        <w:t>тью этой мощности)</w:t>
      </w:r>
    </w:p>
    <w:p>
      <w:pPr>
        <w:pStyle w:val="Style111"/>
        <w:numPr>
          <w:ilvl w:val="0"/>
          <w:numId w:val="2"/>
        </w:numPr>
        <w:tabs>
          <w:tab w:val="clear" w:pos="720"/>
          <w:tab w:val="left" w:pos="252" w:leader="none"/>
        </w:tabs>
        <w:bidi w:val="0"/>
        <w:spacing w:lineRule="exact" w:line="216" w:before="0" w:after="0"/>
        <w:ind w:left="252" w:right="0" w:hanging="252"/>
        <w:rPr>
          <w:lang w:val="ru-RU"/>
        </w:rPr>
      </w:pPr>
      <w:r>
        <w:rPr>
          <w:rStyle w:val="FontStyle31"/>
          <w:b w:val="false"/>
          <w:i w:val="false"/>
          <w:caps w:val="false"/>
          <w:smallCaps w:val="false"/>
          <w:strike w:val="false"/>
          <w:dstrike w:val="false"/>
          <w:spacing w:val="0"/>
          <w:w w:val="100"/>
          <w:lang w:val="ru-RU" w:eastAsia="ru-RU"/>
        </w:rPr>
        <w:t>что существуют киты, объем легких которых достигает свыше 3000 литров (объем ваших легких - 4 литра, максимум - 7 литров)?</w:t>
      </w:r>
    </w:p>
    <w:p>
      <w:pPr>
        <w:pStyle w:val="Style111"/>
        <w:numPr>
          <w:ilvl w:val="0"/>
          <w:numId w:val="2"/>
        </w:numPr>
        <w:tabs>
          <w:tab w:val="clear" w:pos="720"/>
          <w:tab w:val="left" w:pos="252" w:leader="none"/>
        </w:tabs>
        <w:bidi w:val="0"/>
        <w:spacing w:lineRule="exact" w:line="216" w:before="0" w:after="0"/>
        <w:ind w:left="252" w:right="0" w:hanging="252"/>
        <w:rPr>
          <w:lang w:val="ru-RU"/>
        </w:rPr>
      </w:pPr>
      <w:r>
        <w:rPr>
          <w:rStyle w:val="FontStyle31"/>
          <w:b w:val="false"/>
          <w:i w:val="false"/>
          <w:caps w:val="false"/>
          <w:smallCaps w:val="false"/>
          <w:strike w:val="false"/>
          <w:dstrike w:val="false"/>
          <w:spacing w:val="0"/>
          <w:w w:val="100"/>
          <w:lang w:val="ru-RU" w:eastAsia="ru-RU"/>
        </w:rPr>
        <w:t>что существуют киты, жирность материнского молока которых составляет 42% (жирность молока ваших матерей - лишь 4,4%, то-есть, одна десятая этой величины)?</w:t>
      </w:r>
    </w:p>
    <w:p>
      <w:pPr>
        <w:pStyle w:val="Style111"/>
        <w:numPr>
          <w:ilvl w:val="0"/>
          <w:numId w:val="2"/>
        </w:numPr>
        <w:tabs>
          <w:tab w:val="clear" w:pos="720"/>
          <w:tab w:val="left" w:pos="252" w:leader="none"/>
        </w:tabs>
        <w:bidi w:val="0"/>
        <w:spacing w:lineRule="exact" w:line="216" w:before="0" w:after="0"/>
        <w:ind w:left="252" w:right="0" w:hanging="252"/>
        <w:rPr>
          <w:lang w:val="ru-RU"/>
        </w:rPr>
      </w:pPr>
      <w:r>
        <w:rPr>
          <w:rStyle w:val="FontStyle31"/>
          <w:b w:val="false"/>
          <w:i w:val="false"/>
          <w:caps w:val="false"/>
          <w:smallCaps w:val="false"/>
          <w:strike w:val="false"/>
          <w:dstrike w:val="false"/>
          <w:spacing w:val="0"/>
          <w:w w:val="100"/>
          <w:lang w:val="ru-RU" w:eastAsia="ru-RU"/>
        </w:rPr>
        <w:t>что существуют киты, язык которых по разме</w:t>
        <w:softHyphen/>
        <w:t>рам равен двум крупным лошадям?</w:t>
      </w:r>
    </w:p>
    <w:p>
      <w:pPr>
        <w:pStyle w:val="Style111"/>
        <w:numPr>
          <w:ilvl w:val="0"/>
          <w:numId w:val="2"/>
        </w:numPr>
        <w:tabs>
          <w:tab w:val="clear" w:pos="720"/>
          <w:tab w:val="left" w:pos="252" w:leader="none"/>
        </w:tabs>
        <w:bidi w:val="0"/>
        <w:spacing w:lineRule="exact" w:line="216" w:before="0" w:after="0"/>
        <w:ind w:left="252" w:right="0" w:hanging="252"/>
        <w:rPr>
          <w:lang w:val="ru-RU"/>
        </w:rPr>
      </w:pPr>
      <w:r>
        <w:rPr>
          <w:rStyle w:val="FontStyle31"/>
          <w:b w:val="false"/>
          <w:i w:val="false"/>
          <w:caps w:val="false"/>
          <w:smallCaps w:val="false"/>
          <w:strike w:val="false"/>
          <w:dstrike w:val="false"/>
          <w:spacing w:val="0"/>
          <w:w w:val="100"/>
          <w:lang w:val="ru-RU" w:eastAsia="ru-RU"/>
        </w:rPr>
        <w:t>что существуют киты, диаметр аорты которых равен 50 сантиметрам, то есть, диаметру кана</w:t>
        <w:softHyphen/>
        <w:t>лизационной трубы?</w:t>
      </w:r>
    </w:p>
    <w:p>
      <w:pPr>
        <w:pStyle w:val="Style101"/>
        <w:bidi w:val="0"/>
        <w:spacing w:lineRule="exact" w:line="223" w:before="108" w:after="0"/>
        <w:ind w:left="0" w:right="0" w:hanging="0"/>
        <w:rPr>
          <w:lang w:val="ru-RU"/>
        </w:rPr>
      </w:pPr>
      <w:r>
        <w:rPr>
          <w:rStyle w:val="FontStyle31"/>
          <w:b w:val="false"/>
          <w:i w:val="false"/>
          <w:caps w:val="false"/>
          <w:smallCaps w:val="false"/>
          <w:strike w:val="false"/>
          <w:dstrike w:val="false"/>
          <w:spacing w:val="0"/>
          <w:w w:val="100"/>
          <w:lang w:val="ru-RU" w:eastAsia="ru-RU"/>
        </w:rPr>
        <w:t>Почему я перечисляю все это? Вовсе не потому, что нам хочется попасть в вашу книгу рекордов в качестве рекордсменов. Нас интересует нечто совсем другое. Бросилось ли вам в глаза при чтении описания сотворения мира, что мы - един</w:t>
        <w:softHyphen/>
        <w:t>ственные животные, названные по имени: „И сотворил Бог больших китов и всякую душу жи</w:t>
        <w:softHyphen/>
        <w:t>вотных пресмыкающихся, которых произвела во</w:t>
        <w:softHyphen/>
        <w:t>да, по роду их" (Быт. 1,21). Спрашивается, поче</w:t>
        <w:softHyphen/>
        <w:t>му? Может быть, Бог проявил особое старание, создавая нас? Может быть, мы доставляли Ему особую радость? Согласимся, что истинную при</w:t>
        <w:softHyphen/>
        <w:t>чину установить трудно, но представьте себе: нас удостоили стать скрытым предзнаменованием воскресения нашего Иисуса Христа. Когда крити</w:t>
        <w:softHyphen/>
        <w:t xml:space="preserve">ки Иисуса Христа однажды потребовали от Него знамения, Он указал на знамение пророка Ионы: „Ибо как Иона был во чреве кита (греч. </w:t>
      </w:r>
      <w:r>
        <w:rPr>
          <w:rStyle w:val="FontStyle31"/>
          <w:b w:val="false"/>
          <w:i w:val="false"/>
          <w:caps w:val="false"/>
          <w:smallCaps w:val="false"/>
          <w:strike w:val="false"/>
          <w:dstrike w:val="false"/>
          <w:spacing w:val="0"/>
          <w:w w:val="100"/>
          <w:lang w:val="en-US" w:eastAsia="ru-RU"/>
        </w:rPr>
        <w:t xml:space="preserve">ketos) </w:t>
      </w:r>
      <w:r>
        <w:rPr>
          <w:rStyle w:val="FontStyle31"/>
          <w:b w:val="false"/>
          <w:i w:val="false"/>
          <w:caps w:val="false"/>
          <w:smallCaps w:val="false"/>
          <w:strike w:val="false"/>
          <w:dstrike w:val="false"/>
          <w:spacing w:val="0"/>
          <w:w w:val="100"/>
          <w:lang w:val="ru-RU" w:eastAsia="ru-RU"/>
        </w:rPr>
        <w:t>три дня и три ночи, так и Сын Человеческий будет в сердце земли три дня и три ночи" (Мат. 12,40). Этим самым Иисус предсказал Свое вос</w:t>
        <w:softHyphen/>
        <w:t>кресение. Задумались ли вы когда-нибудь над тем, какое морское животное обладает желуд</w:t>
        <w:softHyphen/>
        <w:t>ком, способным вместить человека? Если пере</w:t>
        <w:softHyphen/>
        <w:t>брать всех, то остаемся только мы. Если уж о нас особо упомянуто в рассказе о сотворении мира, то мы рассматриваем себя, в этом смысле, как знамение, указывающее на воскресение Иисуса Христа и свидетельствующее, кроме того, о вели</w:t>
        <w:softHyphen/>
        <w:t>чии Творца. А теперь мне бы хотелось расска</w:t>
        <w:softHyphen/>
        <w:t>зать кое-что о нашей жизни и привести неко</w:t>
        <w:softHyphen/>
        <w:t>торые примечательные сведения, из которых вы можете сделать собственные выводы. Составляя каталог, ваши ученые не учли различные величи</w:t>
        <w:softHyphen/>
        <w:t>ны наших тел, различный образ жизни, различ</w:t>
        <w:softHyphen/>
        <w:t>ные способы добычи пищи, а также места обита</w:t>
        <w:softHyphen/>
        <w:t>ния в морях. Нас, скорее всего, по строению че</w:t>
        <w:softHyphen/>
        <w:t xml:space="preserve">люсти, подразделили на две большие группы (зоол. „подгруппа"): </w:t>
      </w:r>
      <w:r>
        <w:rPr>
          <w:rStyle w:val="FontStyle31"/>
          <w:b w:val="false"/>
          <w:i w:val="false"/>
          <w:caps w:val="false"/>
          <w:smallCaps w:val="false"/>
          <w:strike w:val="false"/>
          <w:dstrike w:val="false"/>
          <w:spacing w:val="0"/>
          <w:w w:val="100"/>
          <w:lang w:val="en-US" w:eastAsia="ru-RU"/>
        </w:rPr>
        <w:t xml:space="preserve">mystacoceti </w:t>
      </w:r>
      <w:r>
        <w:rPr>
          <w:rStyle w:val="FontStyle31"/>
          <w:b w:val="false"/>
          <w:i w:val="false"/>
          <w:caps w:val="false"/>
          <w:smallCaps w:val="false"/>
          <w:strike w:val="false"/>
          <w:dstrike w:val="false"/>
          <w:spacing w:val="0"/>
          <w:w w:val="100"/>
          <w:lang w:val="ru-RU" w:eastAsia="ru-RU"/>
        </w:rPr>
        <w:t xml:space="preserve">(киты беззубые) и </w:t>
      </w:r>
      <w:r>
        <w:rPr>
          <w:rStyle w:val="FontStyle31"/>
          <w:b w:val="false"/>
          <w:i w:val="false"/>
          <w:caps w:val="false"/>
          <w:smallCaps w:val="false"/>
          <w:strike w:val="false"/>
          <w:dstrike w:val="false"/>
          <w:spacing w:val="0"/>
          <w:w w:val="100"/>
          <w:lang w:val="en-US" w:eastAsia="ru-RU"/>
        </w:rPr>
        <w:t xml:space="preserve">odontoceti </w:t>
      </w:r>
      <w:r>
        <w:rPr>
          <w:rStyle w:val="FontStyle31"/>
          <w:b w:val="false"/>
          <w:i w:val="false"/>
          <w:caps w:val="false"/>
          <w:smallCaps w:val="false"/>
          <w:strike w:val="false"/>
          <w:dstrike w:val="false"/>
          <w:spacing w:val="0"/>
          <w:w w:val="100"/>
          <w:lang w:val="ru-RU" w:eastAsia="ru-RU"/>
        </w:rPr>
        <w:t xml:space="preserve">(киты зубатые). К </w:t>
      </w:r>
      <w:r>
        <w:rPr>
          <w:rStyle w:val="FontStyle34"/>
          <w:i w:val="false"/>
          <w:caps w:val="false"/>
          <w:smallCaps w:val="false"/>
          <w:strike w:val="false"/>
          <w:dstrike w:val="false"/>
          <w:spacing w:val="0"/>
          <w:w w:val="100"/>
          <w:lang w:val="ru-RU" w:eastAsia="ru-RU"/>
        </w:rPr>
        <w:t xml:space="preserve">беззубым китам </w:t>
      </w:r>
      <w:r>
        <w:rPr>
          <w:rStyle w:val="FontStyle31"/>
          <w:b w:val="false"/>
          <w:i w:val="false"/>
          <w:caps w:val="false"/>
          <w:smallCaps w:val="false"/>
          <w:strike w:val="false"/>
          <w:dstrike w:val="false"/>
          <w:spacing w:val="0"/>
          <w:w w:val="100"/>
          <w:lang w:val="ru-RU" w:eastAsia="ru-RU"/>
        </w:rPr>
        <w:t>относятся следующие три семейства: гладкие киты (гренландский кит, северный кит, японский кит, южный гладкий кит, гладкий карликовый кит), серые киты и киты-полосатики (синий кит, синий карликовый кит, полосатик, кит-брайда и гор</w:t>
        <w:softHyphen/>
        <w:t xml:space="preserve">батый кит). К подгруппе </w:t>
      </w:r>
      <w:r>
        <w:rPr>
          <w:rStyle w:val="FontStyle34"/>
          <w:i w:val="false"/>
          <w:caps w:val="false"/>
          <w:smallCaps w:val="false"/>
          <w:strike w:val="false"/>
          <w:dstrike w:val="false"/>
          <w:spacing w:val="0"/>
          <w:w w:val="100"/>
          <w:lang w:val="ru-RU" w:eastAsia="ru-RU"/>
        </w:rPr>
        <w:t xml:space="preserve">зубатых китов </w:t>
      </w:r>
      <w:r>
        <w:rPr>
          <w:rStyle w:val="FontStyle31"/>
          <w:b w:val="false"/>
          <w:i w:val="false"/>
          <w:caps w:val="false"/>
          <w:smallCaps w:val="false"/>
          <w:strike w:val="false"/>
          <w:dstrike w:val="false"/>
          <w:spacing w:val="0"/>
          <w:w w:val="100"/>
          <w:lang w:val="ru-RU" w:eastAsia="ru-RU"/>
        </w:rPr>
        <w:t>относятся семейства китов-кашалотов, китов клюворылых (черный кит, кит бутылконос), китов белуховых, свиней морских и дельфинов.</w:t>
      </w:r>
    </w:p>
    <w:p>
      <w:pPr>
        <w:pStyle w:val="Style16"/>
        <w:bidi w:val="0"/>
        <w:spacing w:lineRule="exact" w:line="216" w:before="7" w:after="0"/>
        <w:ind w:left="0" w:right="0" w:firstLine="230"/>
        <w:rPr>
          <w:lang w:val="ru-RU"/>
        </w:rPr>
      </w:pPr>
      <w:r>
        <w:rPr>
          <w:rStyle w:val="FontStyle31"/>
          <w:b w:val="false"/>
          <w:i w:val="false"/>
          <w:caps w:val="false"/>
          <w:smallCaps w:val="false"/>
          <w:strike w:val="false"/>
          <w:dstrike w:val="false"/>
          <w:spacing w:val="0"/>
          <w:w w:val="100"/>
          <w:lang w:val="ru-RU" w:eastAsia="ru-RU"/>
        </w:rPr>
        <w:t>Мы живем в океанах, но не забывайте, что „киты - не рыбы,а животные!" Мы производим живое потомство. И хотя то же самое делает и красный окунь, нет ни одной рыбы, которая бы свое потомство вскармливала. Несмотря на то, что мы обитаем исключительно в морях, мы все же, по своему существу, являемся настоящими млекопитающими, а значит, и дышим легкими. Постоянная температура нашего тела - 36,5° -независимо от того, обитаем ли мы в ледяных во</w:t>
        <w:softHyphen/>
        <w:t>дах Антарктики или в теплых водах Азорских или Бермудских островов. Можете себе предста</w:t>
        <w:softHyphen/>
        <w:t>вить, что эти условия влекут за собой немало сложных проблем, которые, однако, великолепно решил за нас великий Творец.</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Для нас, китов, свойственно единобрачие. Рож</w:t>
        <w:softHyphen/>
        <w:t>дение детенышей происходит в воде. Примерно раз в два года самка рождает одного китенка. Бере</w:t>
        <w:softHyphen/>
        <w:t>менность длится не так долго, как можно было бы ожидать при больших размерах нашего тела - все</w:t>
        <w:softHyphen/>
        <w:t>го лишь 10-12 месяцев. Меня зовут кашалот, и я вынашиваю своего детеныша более 16 месяцев. По сравнению с носорогом (18 месяцев) и слоном (22 месяца) мы освобождаемся от нашего бремени удивительно быстро. Когда подходит время родов, мы ищем себе защищенное от штормов место. Се</w:t>
        <w:softHyphen/>
        <w:t>рый кит подыскивает место для рождения детены</w:t>
        <w:softHyphen/>
        <w:t>ша в лагунах калифорнийского побережья, синий кит - в море Кортеса (южная Калифорния), горба</w:t>
        <w:softHyphen/>
        <w:t>тый кит облюбовывает себе побережье гавайского острова Мауи и некоторых Багамских островов, а я - побережье островов Галапагос, а также Азор</w:t>
        <w:softHyphen/>
        <w:t>ских островов и западное побережье Шри-Ланк.</w:t>
      </w:r>
    </w:p>
    <w:p>
      <w:pPr>
        <w:pStyle w:val="Style16"/>
        <w:bidi w:val="0"/>
        <w:spacing w:lineRule="exact" w:line="216" w:before="50" w:after="0"/>
        <w:ind w:left="0" w:right="0" w:firstLine="238"/>
        <w:rPr>
          <w:lang w:val="ru-RU"/>
        </w:rPr>
      </w:pPr>
      <w:r>
        <w:rPr>
          <w:rStyle w:val="FontStyle31"/>
          <w:b w:val="false"/>
          <w:i w:val="false"/>
          <w:caps w:val="false"/>
          <w:smallCaps w:val="false"/>
          <w:strike w:val="false"/>
          <w:dstrike w:val="false"/>
          <w:spacing w:val="0"/>
          <w:w w:val="100"/>
          <w:lang w:val="ru-RU" w:eastAsia="ru-RU"/>
        </w:rPr>
        <w:t>В то время как тюлени рождают своих детены</w:t>
        <w:softHyphen/>
        <w:t>шей на суше, у нас все „совершается" в воде. Представьте себе, что было бы, если бы младен</w:t>
        <w:softHyphen/>
        <w:t>цы рождались головкой вперед: при затянувших</w:t>
        <w:softHyphen/>
        <w:t>ся родах им бы пришлось сделать первый вдох под водой, что грозило бы неминуемой гибелью. Наш Творец предусмотрел это, поэтому у нас все устроено так, как ни у какого другого млекопи</w:t>
        <w:softHyphen/>
        <w:t>тающего. Все киты рождаются в ягодичном пред-лежании; это означает, что кит-детеныш рож</w:t>
        <w:softHyphen/>
        <w:t>дается „хвостом вперед". Таким образом, плод максимально долго обеспечивается питанием и кислородом посредством жизненно необходимо</w:t>
        <w:softHyphen/>
        <w:t>го органа - пуповины. Для новорожденного нет ни норы, ни другого надежного укрытия, зато о нем печется любящая мать и заботятся осталь</w:t>
        <w:softHyphen/>
        <w:t>ные члены стада. Нас, китов, с самого рождения невозможно не заметить, ибо наши младенцы -великаны. Новорожденный синий кит уже весит 8 тонн и достигает 8 метров в длину. Это, как ни есть, на 2000 кг больше веса взрослого слона, а чтобы получить длину его тела при рождении, в ряд должны выстроиться не менее трех взрослых слонов. Другие младенцы-киты не намного усту</w:t>
        <w:softHyphen/>
        <w:t>пают синему киту в весе и размерах:</w:t>
      </w:r>
    </w:p>
    <w:p>
      <w:pPr>
        <w:pStyle w:val="Style19"/>
        <w:numPr>
          <w:ilvl w:val="0"/>
          <w:numId w:val="2"/>
        </w:numPr>
        <w:tabs>
          <w:tab w:val="clear" w:pos="720"/>
          <w:tab w:val="left" w:pos="518" w:leader="none"/>
        </w:tabs>
        <w:bidi w:val="0"/>
        <w:spacing w:lineRule="exact" w:line="216" w:before="115" w:after="0"/>
        <w:ind w:left="353" w:right="0" w:hanging="0"/>
        <w:jc w:val="left"/>
        <w:rPr>
          <w:lang w:val="ru-RU"/>
        </w:rPr>
      </w:pPr>
      <w:r>
        <w:rPr>
          <w:rStyle w:val="FontStyle31"/>
          <w:b w:val="false"/>
          <w:i w:val="false"/>
          <w:caps w:val="false"/>
          <w:smallCaps w:val="false"/>
          <w:strike w:val="false"/>
          <w:dstrike w:val="false"/>
          <w:spacing w:val="0"/>
          <w:w w:val="100"/>
          <w:lang w:val="ru-RU" w:eastAsia="ru-RU"/>
        </w:rPr>
        <w:t>гренландский кит - 6 метров, 6 тонн,</w:t>
      </w:r>
    </w:p>
    <w:p>
      <w:pPr>
        <w:pStyle w:val="Style19"/>
        <w:numPr>
          <w:ilvl w:val="0"/>
          <w:numId w:val="2"/>
        </w:numPr>
        <w:tabs>
          <w:tab w:val="clear" w:pos="720"/>
          <w:tab w:val="left" w:pos="518" w:leader="none"/>
        </w:tabs>
        <w:bidi w:val="0"/>
        <w:spacing w:lineRule="exact" w:line="216" w:before="0" w:after="0"/>
        <w:ind w:left="353" w:right="0" w:hanging="0"/>
        <w:jc w:val="left"/>
        <w:rPr>
          <w:lang w:val="ru-RU"/>
        </w:rPr>
      </w:pPr>
      <w:r>
        <w:rPr>
          <w:rStyle w:val="FontStyle31"/>
          <w:b w:val="false"/>
          <w:i w:val="false"/>
          <w:caps w:val="false"/>
          <w:smallCaps w:val="false"/>
          <w:strike w:val="false"/>
          <w:dstrike w:val="false"/>
          <w:spacing w:val="0"/>
          <w:w w:val="100"/>
          <w:lang w:val="ru-RU" w:eastAsia="ru-RU"/>
        </w:rPr>
        <w:t>южный кит - 5 метров, 5 тонн</w:t>
      </w:r>
    </w:p>
    <w:p>
      <w:pPr>
        <w:pStyle w:val="Style19"/>
        <w:numPr>
          <w:ilvl w:val="0"/>
          <w:numId w:val="2"/>
        </w:numPr>
        <w:tabs>
          <w:tab w:val="clear" w:pos="720"/>
          <w:tab w:val="left" w:pos="518" w:leader="none"/>
        </w:tabs>
        <w:bidi w:val="0"/>
        <w:spacing w:lineRule="exact" w:line="216" w:before="0" w:after="0"/>
        <w:ind w:left="353" w:right="0" w:hanging="0"/>
        <w:jc w:val="left"/>
        <w:rPr>
          <w:lang w:val="ru-RU"/>
        </w:rPr>
      </w:pPr>
      <w:r>
        <w:rPr>
          <w:rStyle w:val="FontStyle31"/>
          <w:b w:val="false"/>
          <w:i w:val="false"/>
          <w:caps w:val="false"/>
          <w:smallCaps w:val="false"/>
          <w:strike w:val="false"/>
          <w:dstrike w:val="false"/>
          <w:spacing w:val="0"/>
          <w:w w:val="100"/>
          <w:lang w:val="ru-RU" w:eastAsia="ru-RU"/>
        </w:rPr>
        <w:t>северный кит горбач - 4,5 метра, 2,5 тонны</w:t>
      </w:r>
    </w:p>
    <w:p>
      <w:pPr>
        <w:pStyle w:val="Style19"/>
        <w:numPr>
          <w:ilvl w:val="0"/>
          <w:numId w:val="2"/>
        </w:numPr>
        <w:tabs>
          <w:tab w:val="clear" w:pos="720"/>
          <w:tab w:val="left" w:pos="518" w:leader="none"/>
        </w:tabs>
        <w:bidi w:val="0"/>
        <w:spacing w:lineRule="exact" w:line="216" w:before="0" w:after="0"/>
        <w:ind w:left="353" w:right="0" w:hanging="0"/>
        <w:jc w:val="left"/>
        <w:rPr>
          <w:lang w:val="ru-RU"/>
        </w:rPr>
      </w:pPr>
      <w:r>
        <w:rPr>
          <w:rStyle w:val="FontStyle31"/>
          <w:b w:val="false"/>
          <w:i w:val="false"/>
          <w:caps w:val="false"/>
          <w:smallCaps w:val="false"/>
          <w:strike w:val="false"/>
          <w:dstrike w:val="false"/>
          <w:spacing w:val="0"/>
          <w:w w:val="100"/>
          <w:lang w:val="ru-RU" w:eastAsia="ru-RU"/>
        </w:rPr>
        <w:t>серый кит - 4,5 метра, 1,5 тонны</w:t>
      </w:r>
    </w:p>
    <w:p>
      <w:pPr>
        <w:pStyle w:val="Style101"/>
        <w:bidi w:val="0"/>
        <w:spacing w:lineRule="exact" w:line="216" w:before="115" w:after="0"/>
        <w:ind w:left="0" w:right="0" w:hanging="0"/>
        <w:rPr>
          <w:lang w:val="ru-RU"/>
        </w:rPr>
      </w:pPr>
      <w:r>
        <w:rPr>
          <w:rStyle w:val="FontStyle31"/>
          <w:b w:val="false"/>
          <w:i w:val="false"/>
          <w:caps w:val="false"/>
          <w:smallCaps w:val="false"/>
          <w:strike w:val="false"/>
          <w:dstrike w:val="false"/>
          <w:spacing w:val="0"/>
          <w:w w:val="100"/>
          <w:lang w:val="ru-RU" w:eastAsia="ru-RU"/>
        </w:rPr>
        <w:t>Вскармливание под водой повлекло бы с собой ряд проблем, но наш Творец предусмотрел для этого удивительное устройство. Мать вбрызгивает дете</w:t>
        <w:softHyphen/>
        <w:t>нышу молоко из соска прямо в пасть. Это проис</w:t>
        <w:softHyphen/>
        <w:t>ходит под таким давлением, что над поверхностью воды образовася бы молочный фонтан высотой в 2 метра. Для того, чтобы ничем не нарушить обтека</w:t>
        <w:softHyphen/>
        <w:t>емую форму тела, вымя расположено в кармано-образных углублениях. Новорожденный должен быстро подрастать, чтобы стать достаточно подго</w:t>
        <w:softHyphen/>
        <w:t>товленным к путешествиям в полярных водах. По</w:t>
        <w:softHyphen/>
        <w:t>этому китовое молоко - одно из самых питатель</w:t>
        <w:softHyphen/>
        <w:t>ных: оно содержит 42% жира и 12% белка (срав</w:t>
        <w:softHyphen/>
        <w:t>ните с вашим материнским молоком: 4,4% жира и 1% белка) и поэтому оно густое и кремообразное. Эта калорийная бомба, в сто раз превосходящая питательный рацион взрослого человека, способ</w:t>
        <w:softHyphen/>
        <w:t>ствует прямо-таки поразительному росту. Если новорожденному ребенку требуется 180 дней для того, чтобы удвоить свой первоначальный вес, то детенышу кита достаточно для этого совсем не</w:t>
        <w:softHyphen/>
        <w:t>много времени. В период семимесячного вскармли</w:t>
        <w:softHyphen/>
        <w:t>вания молоком детеныш синего кита ежедневно получает 90 литров молока. В сутки он подрастает на 3-4 см и при этом прибавляет в весе, хотите верьте, хотите нет - 80 кг. Это составляет 3,3 кг в час! 18-19 тонн этого богатого жирами молока способствуют, за период вскармливания молоком, прибавлению в весе до 17 тонн. Разве это не сенсационный коэффициент полезного действия!</w:t>
      </w:r>
    </w:p>
    <w:p>
      <w:pPr>
        <w:pStyle w:val="Style16"/>
        <w:bidi w:val="0"/>
        <w:spacing w:lineRule="exact" w:line="216" w:before="115" w:after="0"/>
        <w:ind w:left="0" w:right="0" w:firstLine="238"/>
        <w:rPr>
          <w:lang w:val="ru-RU"/>
        </w:rPr>
      </w:pPr>
      <w:r>
        <w:rPr>
          <w:rStyle w:val="FontStyle31"/>
          <w:b w:val="false"/>
          <w:i w:val="false"/>
          <w:caps w:val="false"/>
          <w:smallCaps w:val="false"/>
          <w:strike w:val="false"/>
          <w:dstrike w:val="false"/>
          <w:spacing w:val="0"/>
          <w:w w:val="100"/>
          <w:lang w:val="ru-RU" w:eastAsia="ru-RU"/>
        </w:rPr>
        <w:t>Вот как раз проплывает мой родственник, си</w:t>
        <w:softHyphen/>
        <w:t>ний кит. Он с удовольствием сам расскажет вам о своих поразительных размерах. Если вам нравит</w:t>
        <w:softHyphen/>
        <w:t>ся все необыкновенное, тогда послушайте-ка его:</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74" w:after="0"/>
        <w:ind w:left="0" w:right="0" w:hanging="0"/>
        <w:jc w:val="left"/>
        <w:rPr>
          <w:lang w:val="ru-RU"/>
        </w:rPr>
      </w:pPr>
      <w:r>
        <w:rPr>
          <w:rStyle w:val="FontStyle34"/>
          <w:i w:val="false"/>
          <w:caps w:val="false"/>
          <w:smallCaps w:val="false"/>
          <w:strike w:val="false"/>
          <w:dstrike w:val="false"/>
          <w:spacing w:val="0"/>
          <w:w w:val="100"/>
          <w:lang w:val="ru-RU" w:eastAsia="ru-RU"/>
        </w:rPr>
        <w:t>Синий кит - гигант в животном мире</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Я самый большой из всех восьмидесяти видов ки</w:t>
        <w:softHyphen/>
        <w:t>тов. Мой вес в несколько раз превышает даже вес легендарных динозавров. Итак, я самое большое животное, когда-либо существовавшее в мире. Для того, чтобы получить мой вес в 140000 кг (максимум 196000 кг), понадобилось бы стадо из 28 слонов или 170 волов. Если вы захотели бы сравнить мой вес с весом людей, вам понадоби</w:t>
        <w:softHyphen/>
        <w:t>лось бы для этого 2000 человек. А если сравнить меня с наименьшим млекопитающим - землерой</w:t>
        <w:softHyphen/>
        <w:t>кой, то окажется, что я тяжелее ее в 70 миллионов раз. Своей длиной я тоже могу вас удивить: достигая 33 метров, я являюсь самым длинным животным в мире. Поставьте в ряд четыре авто</w:t>
        <w:softHyphen/>
        <w:t>буса - и я окажусь длиннее. Если вам нравятся числа, я смогу привести вам еще несколько приме</w:t>
        <w:softHyphen/>
        <w:t>чательных данных: вес моего скелета - 22 тонны, а жирового слоя - и вовсе 25 тонн. Кроме того, одно лишь мясо моего тела весит 50 тонн. Вес моего языка равен весу слона. Мое сердце диамет</w:t>
        <w:softHyphen/>
        <w:t>ром в 1,2 м достигает веса лошади и постоянно перекачивает через мой организм 10000 литров крови. Моя аорта представляет собой трубу диаметром более 50 сантиметров. Печень весит одну тонну, и столько же пищи вмещает мой желудок. Вес моей почки равняется весу быка.</w:t>
      </w:r>
    </w:p>
    <w:p>
      <w:pPr>
        <w:pStyle w:val="Style16"/>
        <w:bidi w:val="0"/>
        <w:spacing w:lineRule="exact" w:line="216" w:before="108" w:after="0"/>
        <w:ind w:left="0" w:right="0" w:firstLine="238"/>
        <w:rPr>
          <w:lang w:val="ru-RU"/>
        </w:rPr>
      </w:pPr>
      <w:r>
        <w:rPr>
          <w:rStyle w:val="FontStyle31"/>
          <w:b w:val="false"/>
          <w:i w:val="false"/>
          <w:caps w:val="false"/>
          <w:smallCaps w:val="false"/>
          <w:strike w:val="false"/>
          <w:dstrike w:val="false"/>
          <w:spacing w:val="0"/>
          <w:w w:val="100"/>
          <w:lang w:val="ru-RU" w:eastAsia="ru-RU"/>
        </w:rPr>
        <w:t>Теперь, вероятно, вы принимаете меня за не</w:t>
        <w:softHyphen/>
        <w:t>подвижную гору мяса- и жира. Но не делайте преждевременных выводов! Я, тем не менее, пре</w:t>
        <w:softHyphen/>
        <w:t>красно владею своим телом: я без труда ныряю на глубину до 200 метров, и даже при сильных течениях я плыву строго по курсу. Плавая на поверхности, я двигаюсь со скоростью 28 км/час. При этом я должен развивать мощность в 864 киловатт (1175 лошадиных сил), для чего мне требуется около 20000 литров кислорода в мину</w:t>
        <w:softHyphen/>
        <w:t>ту. Если я с той же скоростью плыву под водой, то мне нужно развивать мощность только в 124 квт (168 л.с.) при потреблении лишь 1850 литров кислорода. Объем моих легких достигает 3000 литров, этим воздухом можно наполнить 750 воздушных шаров.</w:t>
      </w:r>
    </w:p>
    <w:p>
      <w:pPr>
        <w:pStyle w:val="Style16"/>
        <w:bidi w:val="0"/>
        <w:spacing w:lineRule="exact" w:line="216" w:before="115" w:after="0"/>
        <w:ind w:left="0" w:right="0" w:firstLine="238"/>
        <w:rPr>
          <w:lang w:val="ru-RU"/>
        </w:rPr>
      </w:pPr>
      <w:r>
        <w:rPr>
          <w:rStyle w:val="FontStyle31"/>
          <w:b w:val="false"/>
          <w:i w:val="false"/>
          <w:caps w:val="false"/>
          <w:smallCaps w:val="false"/>
          <w:strike w:val="false"/>
          <w:dstrike w:val="false"/>
          <w:spacing w:val="0"/>
          <w:w w:val="100"/>
          <w:lang w:val="ru-RU" w:eastAsia="ru-RU"/>
        </w:rPr>
        <w:t>Хвостовой поплавок - мощный двигатель: Не менее впечатляющим является и мой гигантский хвостовой поплавок. В отличие от поплавков рыб, наш поплавок расположен горизонтально. Поэтому ваши теоретики эволюционного учения приписали мне, будто мой поплавок на хвосте является остатком образований задних конечно</w:t>
        <w:softHyphen/>
        <w:t>стей наших предполагаемых наземных предков. В действительности же, причина здесь совсем дру</w:t>
        <w:softHyphen/>
        <w:t>гая: Творец установил наш поплавок на хвосте горизонтально, поскольку это больше способст</w:t>
        <w:softHyphen/>
        <w:t>вует нашей технике ныряния и всплывания, чем если бы он был в вертикальном положении. Если я хочу нырнуть, я бью поплавком вверх, в против</w:t>
        <w:softHyphen/>
        <w:t>ном случае - вниз. Поверхность поплавка равна десяти квадратным метрам. Это необычно слож</w:t>
        <w:softHyphen/>
        <w:t>ное устройство, без труда справляющееся со своим назначением. При помощи поплавка я развиваю скорость, а в дальнейшем пользуюсь им как стаби</w:t>
        <w:softHyphen/>
        <w:t>лизатором и рулем. При развитии скорости я де</w:t>
        <w:softHyphen/>
        <w:t>лаю поплавком своего рода вращательное движе</w:t>
        <w:softHyphen/>
        <w:t>ние, ось которого находится в удлинении позво-ночника.Я не могу описать полный круг, как винт судна, а делаю равномерные вращательные дви</w:t>
        <w:softHyphen/>
        <w:t>жения взад и вперед, однако принцип действия тот же самый, что и у судового винта. Путешествуя по всему свету, я обычно плыву со скоростью 35 км/час. Иногда я могу ускорить движение своей гигантской массы даже до 50 км/час. Форма и кожа нашего тела устроены так, что мы можем передвигаться с наивысшим коэффициентом по</w:t>
        <w:softHyphen/>
        <w:t>лезного действия. Если бы ваши инженеры-нави</w:t>
        <w:softHyphen/>
        <w:t>гаторы изготовили модель нашего тела и предус</w:t>
        <w:softHyphen/>
        <w:t>мотрели бы для нее ту же установочную мощ</w:t>
        <w:softHyphen/>
        <w:t>ность, которая вмонтирована в нас, то и тогда бы мы передвигались значительно быстрее, чем вы. С целью экономии энергии Творец наделил нас осо</w:t>
        <w:softHyphen/>
        <w:t>бой кожей, способной сокращать турбулентность водного потока, превращая его в ламинарное те</w:t>
        <w:softHyphen/>
        <w:t>чение с небольшим сопротивлением. Это дости</w:t>
        <w:softHyphen/>
        <w:t>гается, между прочим, благодаря специальной эластичности моей кожи, перехватывающей часть турбулентной энергии воды, и „усмиряющей" окружающий мое тело водоворот.</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Ну разве не совершает Творец все новые чуде</w:t>
        <w:softHyphen/>
        <w:t>са на примере каждого из видов китов? Мы про</w:t>
        <w:softHyphen/>
        <w:t>изошли из такого же микроскопически малого яйца, как мышь или вы.</w:t>
      </w:r>
    </w:p>
    <w:p>
      <w:pPr>
        <w:pStyle w:val="Style16"/>
        <w:bidi w:val="0"/>
        <w:spacing w:lineRule="exact" w:line="223" w:before="50" w:after="0"/>
        <w:ind w:left="0" w:right="0" w:firstLine="245"/>
        <w:rPr>
          <w:lang w:val="ru-RU"/>
        </w:rPr>
      </w:pPr>
      <w:r>
        <w:rPr>
          <w:rStyle w:val="FontStyle31"/>
          <w:b w:val="false"/>
          <w:i w:val="false"/>
          <w:caps w:val="false"/>
          <w:smallCaps w:val="false"/>
          <w:strike w:val="false"/>
          <w:dstrike w:val="false"/>
          <w:spacing w:val="0"/>
          <w:w w:val="100"/>
          <w:lang w:val="ru-RU" w:eastAsia="ru-RU"/>
        </w:rPr>
        <w:t>После этого выступления синего кита хочу представиться я:</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Кашалот - рекордсмен по нырянию</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Ныряние на глубину 350 и более метров не пред</w:t>
        <w:softHyphen/>
        <w:t>ставляет для черных дельфинов и китов-полоса</w:t>
        <w:softHyphen/>
        <w:t>тиков никакой трудности. Клюворылый кит ныря</w:t>
        <w:softHyphen/>
        <w:t>ет в глубину до 500 метров, а тюлень Уэдделла -даже до 600 метров. Вероятно, из-за сундуко-образной формы моей головы, составляющей 1/3 длины туловища, меня назвали кашалотом. Бро</w:t>
        <w:softHyphen/>
        <w:t>силось ли вам в глаза, что мы, киты, резко отли</w:t>
        <w:softHyphen/>
        <w:t>чаемся друг от друга? Я, кашалот, являюсь круп</w:t>
        <w:softHyphen/>
        <w:t>нейшим представителем зубастых китов: моя длина - 20 метров, вес - 55000 кг, зубы у меня расположены лишь в нижней челюсти, в верхней челюсти имеется около 40 отверстий, предназ</w:t>
        <w:softHyphen/>
        <w:t>наченных для длинных (20 см), конусообразных, одинаковых по величине нижнечелюстных зубов.</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Моя примечательная особенность - удивитель</w:t>
        <w:softHyphen/>
        <w:t>ная способность нырять. Глубина в 1000 метров не представляет для меня никаких проблем. Иногда я опускаюсь на глубину до 3000 метров. Вы призадумались? Ах, да, делаете подсчет! Сом</w:t>
        <w:softHyphen/>
        <w:t>неваетесь в результатах своих вычислений? И, все-таки, они верны! Каждые 10 метров глубины создают на мое тело дополнительное давление в одну атмосферу. При глубине в 100 метров оно составляет уже 11 атмосфер. Поскольку при ны</w:t>
        <w:softHyphen/>
        <w:t>рянии мы опускаемся вертикально вниз со ско</w:t>
        <w:softHyphen/>
        <w:t>ростью 7-8 км/час, мне приходится преодолеть даже внутри своего организма - ведь моя длина от головы до хвоста составляет 15 метров - раз</w:t>
        <w:softHyphen/>
        <w:t xml:space="preserve">ницу давления в более, чем одну атмосферу. На глубине 1000 метров давление поднимается до 101 атмосферы. Тогда на каждый квадратный метр моего тела давит 101 кг. Это подобно тому, как если бы вы держали на кончиках своих пальцев груз, равный тяжеловесу. Но вы размышляете еще и о другой проблеме: как я переношу </w:t>
      </w:r>
      <w:r>
        <w:rPr>
          <w:rStyle w:val="FontStyle32"/>
          <w:b w:val="false"/>
          <w:caps w:val="false"/>
          <w:smallCaps w:val="false"/>
          <w:strike w:val="false"/>
          <w:dstrike w:val="false"/>
          <w:spacing w:val="0"/>
          <w:w w:val="100"/>
          <w:lang w:val="ru-RU" w:eastAsia="ru-RU"/>
        </w:rPr>
        <w:t>глу</w:t>
        <w:softHyphen/>
        <w:t xml:space="preserve">бинную болезнь*. </w:t>
      </w:r>
      <w:r>
        <w:rPr>
          <w:rStyle w:val="FontStyle31"/>
          <w:b w:val="false"/>
          <w:i w:val="false"/>
          <w:caps w:val="false"/>
          <w:smallCaps w:val="false"/>
          <w:strike w:val="false"/>
          <w:dstrike w:val="false"/>
          <w:spacing w:val="0"/>
          <w:w w:val="100"/>
          <w:lang w:val="ru-RU" w:eastAsia="ru-RU"/>
        </w:rPr>
        <w:t>Не беспокойтесь, в этом отно</w:t>
        <w:softHyphen/>
        <w:t>шении все обстоит благополучно. Мой Конструк</w:t>
        <w:softHyphen/>
        <w:t>тор продумал все детали и позаботился о соот-ветствущем оснащении. Об этом я и хотел бы вам сейчас рассказать:</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 xml:space="preserve">Во </w:t>
      </w:r>
      <w:r>
        <w:rPr>
          <w:rStyle w:val="FontStyle32"/>
          <w:b w:val="false"/>
          <w:caps w:val="false"/>
          <w:smallCaps w:val="false"/>
          <w:strike w:val="false"/>
          <w:dstrike w:val="false"/>
          <w:spacing w:val="0"/>
          <w:w w:val="100"/>
          <w:lang w:val="ru-RU" w:eastAsia="ru-RU"/>
        </w:rPr>
        <w:t xml:space="preserve">избежание глубинной болезни </w:t>
      </w:r>
      <w:r>
        <w:rPr>
          <w:rStyle w:val="FontStyle31"/>
          <w:b w:val="false"/>
          <w:i w:val="false"/>
          <w:caps w:val="false"/>
          <w:smallCaps w:val="false"/>
          <w:strike w:val="false"/>
          <w:dstrike w:val="false"/>
          <w:spacing w:val="0"/>
          <w:w w:val="100"/>
          <w:lang w:val="ru-RU" w:eastAsia="ru-RU"/>
        </w:rPr>
        <w:t>мой Творец предпринял некоторые меры. Вы, очевидно, думаете, что глубоконыряющие киты (кашало</w:t>
        <w:softHyphen/>
        <w:t>ты, клюворылый, полосатик), умеющие без труда оставаться под водой до полутора часов, имеют особенно большие легкие. Как раз наоборот. По сравнению с нашим телом, мы имеем исключи</w:t>
        <w:softHyphen/>
        <w:t>тельно маленькие легкие. Тогда как объем ваших легких составляет 1,76% объема тела, а у слона даже 2,55%, у нас эти соответствующие величи</w:t>
        <w:softHyphen/>
        <w:t>ны довольно-таки низкие: у меня - 0,91%, у синего кита - 0,73%, а у северного кита - 0,65%. Но мы, киты, благодаря ряду механизмов, используем свой дыхательный аппарат намного интенсивней, чем наземные млекопитающие. Так, у нас есть намного больше маленьких дыхательных путей. Кроме того, в нашей крови содержится на 50% больше гемоглобина, чем в крови человека. Благодаря этому мы располагаем более высокой</w:t>
      </w:r>
    </w:p>
    <w:p>
      <w:pPr>
        <w:pStyle w:val="Style15"/>
        <w:bidi w:val="0"/>
        <w:spacing w:lineRule="exact" w:line="240"/>
        <w:ind w:left="238" w:right="0" w:hanging="0"/>
        <w:rPr>
          <w:sz w:val="20"/>
        </w:rPr>
      </w:pPr>
      <w:r>
        <w:rPr>
          <w:sz w:val="20"/>
        </w:rPr>
      </w:r>
    </w:p>
    <w:p>
      <w:pPr>
        <w:pStyle w:val="Style15"/>
        <w:bidi w:val="0"/>
        <w:spacing w:lineRule="exact" w:line="180" w:before="156" w:after="0"/>
        <w:ind w:left="238" w:right="0" w:hanging="0"/>
        <w:rPr>
          <w:lang w:val="ru-RU"/>
        </w:rPr>
      </w:pPr>
      <w:r>
        <w:rPr>
          <w:rStyle w:val="FontStyle36"/>
          <w:i w:val="false"/>
          <w:caps w:val="false"/>
          <w:smallCaps w:val="false"/>
          <w:strike w:val="false"/>
          <w:dstrike w:val="false"/>
          <w:spacing w:val="0"/>
          <w:w w:val="100"/>
          <w:lang w:val="ru-RU" w:eastAsia="ru-RU"/>
        </w:rPr>
        <w:t xml:space="preserve">Глубинная болезнь (кессонова болезнь) </w:t>
      </w:r>
      <w:r>
        <w:rPr>
          <w:rStyle w:val="FontStyle36"/>
          <w:i w:val="false"/>
          <w:caps w:val="false"/>
          <w:smallCaps w:val="false"/>
          <w:strike w:val="false"/>
          <w:dstrike w:val="false"/>
          <w:spacing w:val="30"/>
          <w:w w:val="100"/>
          <w:lang w:val="ru-RU" w:eastAsia="ru-RU"/>
        </w:rPr>
        <w:t>у.</w:t>
      </w:r>
      <w:r>
        <w:rPr>
          <w:rStyle w:val="FontStyle36"/>
          <w:i w:val="false"/>
          <w:caps w:val="false"/>
          <w:smallCaps w:val="false"/>
          <w:strike w:val="false"/>
          <w:dstrike w:val="false"/>
          <w:spacing w:val="0"/>
          <w:w w:val="100"/>
          <w:lang w:val="ru-RU" w:eastAsia="ru-RU"/>
        </w:rPr>
        <w:t xml:space="preserve">людей: </w:t>
      </w:r>
      <w:r>
        <w:rPr>
          <w:rStyle w:val="FontStyle37"/>
          <w:caps w:val="false"/>
          <w:smallCaps w:val="false"/>
          <w:strike w:val="false"/>
          <w:dstrike w:val="false"/>
          <w:spacing w:val="0"/>
          <w:w w:val="100"/>
          <w:lang w:val="ru-RU" w:eastAsia="ru-RU"/>
        </w:rPr>
        <w:t>По мере увеличения глубины давление все время возрас</w:t>
        <w:softHyphen/>
        <w:t>тает. С увеличением давления воздух, находящийся в лег</w:t>
        <w:softHyphen/>
        <w:t>ких, растворяется в крови. Если человек слишком быстро поднимается на поверхность, то есть, если давление воз</w:t>
        <w:softHyphen/>
        <w:t>духа быстро спадает, растворенному в крови воздуху - в первую очередь, нитрону, - не хватает времени для того, чтобы вновь постепенно обрести газовое состояние и возвратиться в легкие. При этом, как при быстром отку</w:t>
        <w:softHyphen/>
        <w:t>поривании бутылки шампанского, образуется масса газо</w:t>
        <w:softHyphen/>
        <w:t>вых пузырьков, которые закупоривают сосуды и являют</w:t>
        <w:softHyphen/>
        <w:t>ся причиной смертельного тромбоза. Во избежание кес-соновой болезни человеку следует всплывать медленно и постепенно перестроиться на нормальное давление в декомпрессионной камере.</w:t>
      </w:r>
    </w:p>
    <w:p>
      <w:pPr>
        <w:pStyle w:val="Style101"/>
        <w:bidi w:val="0"/>
        <w:spacing w:lineRule="exact" w:line="216" w:before="50" w:after="0"/>
        <w:ind w:left="0" w:right="0" w:hanging="0"/>
        <w:rPr>
          <w:lang w:val="ru-RU"/>
        </w:rPr>
      </w:pPr>
      <w:r>
        <w:rPr>
          <w:rStyle w:val="FontStyle31"/>
          <w:b w:val="false"/>
          <w:i w:val="false"/>
          <w:caps w:val="false"/>
          <w:smallCaps w:val="false"/>
          <w:strike w:val="false"/>
          <w:dstrike w:val="false"/>
          <w:spacing w:val="0"/>
          <w:w w:val="100"/>
          <w:lang w:val="ru-RU" w:eastAsia="ru-RU"/>
        </w:rPr>
        <w:t>способностью транспортировки кислорода, чем вы. Вы используете лишь 10-20% вдыхаемого воздуха для создания запаса энергии, мы же ис</w:t>
        <w:softHyphen/>
        <w:t>пользуем 80-90%. Как видите: если мы делаем вдох, он настолько эффективен, как если бы вы сделали восемь вдохов и выдохов. К погружению в воду мы можем готовиться совсем иначе, чем какое-либо другое млекопитающее. К тому же, есть у нас еще одна исключительная способность, которой наделил нас Творец: наши мышцы заме</w:t>
        <w:softHyphen/>
        <w:t>чательно депонируют кислород. За этим кроются сложные органические формы строения и спе</w:t>
        <w:softHyphen/>
        <w:t>циальное психологическое оснащение. Теперь вы уже можете себе представить, как я готовлюсь к спуску на глубину. Не спеша, без стресса, я в те</w:t>
        <w:softHyphen/>
        <w:t>чение десяти минут заполняю воздухом все кис</w:t>
        <w:softHyphen/>
        <w:t>лородные депо. Это легко запомнить: для каждой минуты пребывания под водой мне необходимо сделать один вдох. Сделав 60 вдохов, я могу находиться на глубине 1000 метров в течение 45 минут. Учитывая, что на спуск и подъем тре</w:t>
        <w:softHyphen/>
        <w:t>буется 15 минут, мне все еще остается 45 минут для пребывания под водой. Вам следует знать еще одно важное различие: когда вы ныряете, вы используете 41% кислорода из крови, 34% кисло</w:t>
        <w:softHyphen/>
        <w:t>рода легких и 25% кислорода мышц и тканей. У нас же все иначе: мы потребляем лишь 9% кис</w:t>
        <w:softHyphen/>
        <w:t>лорода из легких, а 91% из крови (41%) и мышц и тканей (50%). Итак, наши легкие выполняют под водой только второстепенную роль. А теперь вы, наверное, спросите, что испытывают наши лег</w:t>
        <w:softHyphen/>
        <w:t>кие, когда мы находимся на большой глубине, подвергаясь высокому давлению. Не сморщи</w:t>
        <w:softHyphen/>
        <w:t>ваются ли они, подобно мокрому мешку, и не расплющиваются ли при этом? У всех земных млекопитающих только дыхательные пути и бронхи снабжены хрящевыми кольцами, чтобы при всасывании воздуха они оставались откры</w:t>
        <w:softHyphen/>
        <w:t>тыми. С подобным устройством вы уже знакомы по всасывающему шлангу вашего пылесоса. У нас, китов, Творец расположил эти хрящи даже в мельчайших разветвлениях бронхиального дере</w:t>
        <w:softHyphen/>
        <w:t>ва. Поэтому наши дыхательные пути не поддают</w:t>
        <w:softHyphen/>
        <w:t>ся сжатию. Кроме того, такая конструкция обес</w:t>
        <w:softHyphen/>
        <w:t>печивает хорошую проточность.</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Чтобы обеспечить нам длительное пребыва</w:t>
        <w:softHyphen/>
        <w:t>ние под водой, наш Творец предусмотрел неслы</w:t>
        <w:softHyphen/>
        <w:t>ханную программу экономии энергии. Во время погружения сердце бъется вдвое медленнее, чем на поверхности воды. Кровообращение не жиз-ненноважных органов или частей тела мы можем временно „отключать". Ток крови распределяет</w:t>
        <w:softHyphen/>
        <w:t>ся и регулируется с помощью системы, состоя</w:t>
        <w:softHyphen/>
        <w:t>щей из множества перекрывающих вены муску</w:t>
        <w:softHyphen/>
        <w:t>лов, подобно сети улиц с односторонним движе</w:t>
        <w:softHyphen/>
        <w:t>нием. Во время погружения, кислородом обеспе</w:t>
        <w:softHyphen/>
        <w:t xml:space="preserve">чиваются только такие важные органы, как мозг, сердце и позвоночник. Одним из необходимых органов для нашей высокоспециализированной глубинной техники является так называемая феноменальная сеть </w:t>
      </w:r>
      <w:r>
        <w:rPr>
          <w:rStyle w:val="FontStyle31"/>
          <w:b w:val="false"/>
          <w:i w:val="false"/>
          <w:caps w:val="false"/>
          <w:smallCaps w:val="false"/>
          <w:strike w:val="false"/>
          <w:dstrike w:val="false"/>
          <w:spacing w:val="0"/>
          <w:w w:val="100"/>
          <w:lang w:val="en-US" w:eastAsia="ru-RU"/>
        </w:rPr>
        <w:t xml:space="preserve">(rete mirabile), </w:t>
      </w:r>
      <w:r>
        <w:rPr>
          <w:rStyle w:val="FontStyle31"/>
          <w:b w:val="false"/>
          <w:i w:val="false"/>
          <w:caps w:val="false"/>
          <w:smallCaps w:val="false"/>
          <w:strike w:val="false"/>
          <w:dstrike w:val="false"/>
          <w:spacing w:val="0"/>
          <w:w w:val="100"/>
          <w:lang w:val="ru-RU" w:eastAsia="ru-RU"/>
        </w:rPr>
        <w:t>которую вмон</w:t>
        <w:softHyphen/>
        <w:t>тировал Творец только нам, китам. Ваши ученые изучили еще не все ее сложные функции, однако, для обеспечения кислородом и регулирования давления феноменальная сеть имеет огромное значение.</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Для чего же служит это искусное глубинное оснащение? Почему я опускаюсь в бездны, куда не доходит солнечный луч - в вечную мрачную глубину? Говорят, что я король всех обжор. Но, честно говоря, мое любимое блюдо - каракатица, а они обитают только на большой глубине. Ма</w:t>
        <w:softHyphen/>
        <w:t>леньких каракатиц я глотаю тысячами. Ваши ки</w:t>
        <w:softHyphen/>
        <w:t>толовы однажды насчитали в желудке одного моего убитого собрата 28000 штук каракатиц. Крупных экземпляров я тоже заглатываю дюжи</w:t>
        <w:softHyphen/>
        <w:t>нами. На дне океанов имеются вкуснейшие лако</w:t>
        <w:softHyphen/>
        <w:t>мства: гигантские спруты. Длина тела этих леген</w:t>
        <w:softHyphen/>
        <w:t>дарных животных достигает примерно 8 метров, а их щупальцы вырастают до 15 метров в длину. Та</w:t>
        <w:softHyphen/>
        <w:t>ких „хлопчиков" я уже не раз проглатывал цели</w:t>
        <w:softHyphen/>
        <w:t>ком. Прежде чем они попадают в мой желудок, зачастую происходит впечатляющий „бой гиган</w:t>
        <w:softHyphen/>
        <w:t>тов". Моя искусная навигационная система позво</w:t>
        <w:softHyphen/>
        <w:t>ляет мне без труда разыскать свою добычу. Я посылаю призывные звуки, эхо которых я снова перехватываю. Несмотря на полнейшую тьму, моя система звуковой локации очень точно инфор</w:t>
        <w:softHyphen/>
        <w:t>мирует меня о количестве и величине добычи.</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Нос - не на лице, а на макушке</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В противоположность всем наземным млекопи</w:t>
        <w:softHyphen/>
        <w:t>тающим, наш нос расположен не рострально -посредине лица, а на верху головы, так сказать, на макушке. Наш Творец сделал это для того, чтобы мы, плывя в горизонтальном положении, имели нос на самом выпуклом месте тела. Наш нос - не просто отверстие, через которое в лег</w:t>
        <w:softHyphen/>
        <w:t>кие поступает воздух. Когда мы не дышим, наш нос зажимается массивной кольцевидной мыш</w:t>
        <w:softHyphen/>
        <w:t>цей. При помощи удлиненной гортани, похожей на гусиный клюв, переходящий в запирающийся вентиль, предотвращается проникновение воды через дыхательные пути в легкие. В противо</w:t>
        <w:softHyphen/>
        <w:t>положность другим млекопитающим и людям, наши ноздри не сообщаются с ротовой полостью. Поэтому мы можем широко раскрывать рот под водой, не опасаясь, что вода попадет в легкие. Наш нос очень сложно устроен, а у каждой раз</w:t>
        <w:softHyphen/>
        <w:t>новидности кита - только представьте себе! -.ха</w:t>
        <w:softHyphen/>
        <w:t xml:space="preserve">рактерна собственная конструкция носа. Если у беззубых китов имеется две ноздри, то у зубастых - только одна. По выдуваемому нами водяному фонтану, называемому </w:t>
      </w:r>
      <w:r>
        <w:rPr>
          <w:rStyle w:val="FontStyle32"/>
          <w:b w:val="false"/>
          <w:caps w:val="false"/>
          <w:smallCaps w:val="false"/>
          <w:strike w:val="false"/>
          <w:dstrike w:val="false"/>
          <w:spacing w:val="0"/>
          <w:w w:val="100"/>
          <w:lang w:val="en-US" w:eastAsia="ru-RU"/>
        </w:rPr>
        <w:t xml:space="preserve">Bias, </w:t>
      </w:r>
      <w:r>
        <w:rPr>
          <w:rStyle w:val="FontStyle31"/>
          <w:b w:val="false"/>
          <w:i w:val="false"/>
          <w:caps w:val="false"/>
          <w:smallCaps w:val="false"/>
          <w:strike w:val="false"/>
          <w:dstrike w:val="false"/>
          <w:spacing w:val="0"/>
          <w:w w:val="100"/>
          <w:lang w:val="ru-RU" w:eastAsia="ru-RU"/>
        </w:rPr>
        <w:t>вы, не видя нас, уже можете определить, находится ли перед вами беззубый или зубастый кит. Фонтан либо разде</w:t>
        <w:softHyphen/>
        <w:t>лен надвое, либо вы видите только одно облако. В ваших детских книжках нас обычно изобража</w:t>
        <w:softHyphen/>
        <w:t>ют с красиво бьющей из головы струей воды. Это создает ложное представление, потому что наш нос - не пожарная труба, а дыхательный аппарат. Наш фонтан - не что иное, как конденсирован</w:t>
        <w:softHyphen/>
        <w:t>ный водяной пар, с чем вы уже знакомы, когда выдыхаете воздух в морозную погоду. Поскольку у нас при выдохе газы с значительной силой выжимаются через узкое отверстие, в нем резко повышается давление воздуха. Выдыхаемый воз</w:t>
        <w:softHyphen/>
        <w:t>дух расширяется (как вы помните из уроков фи</w:t>
        <w:softHyphen/>
        <w:t>зики: чем сильнее расширяется газ, тем сильнее он охлаждается), и при этом водяной пар кон</w:t>
        <w:softHyphen/>
        <w:t>денсируется в капли воды. Поэтому наше водяное облако так же хорошо видно в теплых краях, как и в полярных водах. Фонтан характерен для всех видов китов: у гладкого кита он достигает 3-4 метров, у полосатика - 4-6 метров, у синего кита -6 метров, а у меня - 5-8 метров в высоту. Облако малого полосатика имеет грушевидную форму. Я дую наискось, вперед. И здесь, как говорится, каждый на свой лад!</w:t>
      </w:r>
    </w:p>
    <w:p>
      <w:pPr>
        <w:pStyle w:val="Style17"/>
        <w:bidi w:val="0"/>
        <w:spacing w:lineRule="exact" w:line="240"/>
        <w:ind w:left="0" w:right="0" w:hanging="0"/>
        <w:jc w:val="left"/>
        <w:rPr>
          <w:sz w:val="20"/>
        </w:rPr>
      </w:pPr>
      <w:r>
        <w:rPr>
          <w:sz w:val="20"/>
        </w:rPr>
      </w:r>
    </w:p>
    <w:p>
      <w:pPr>
        <w:pStyle w:val="Style17"/>
        <w:bidi w:val="0"/>
        <w:spacing w:before="206" w:after="0"/>
        <w:ind w:left="0" w:right="0" w:hanging="0"/>
        <w:jc w:val="left"/>
        <w:rPr>
          <w:lang w:val="ru-RU"/>
        </w:rPr>
      </w:pPr>
      <w:r>
        <w:rPr>
          <w:rStyle w:val="FontStyle34"/>
          <w:i w:val="false"/>
          <w:caps w:val="false"/>
          <w:smallCaps w:val="false"/>
          <w:strike w:val="false"/>
          <w:dstrike w:val="false"/>
          <w:spacing w:val="0"/>
          <w:w w:val="100"/>
          <w:lang w:val="ru-RU" w:eastAsia="ru-RU"/>
        </w:rPr>
        <w:t>Наше ухо - стереосейсмограф</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 xml:space="preserve">Долгое время ваши исследователи считали нас глухими. Даже указания анатомов </w:t>
      </w:r>
      <w:r>
        <w:rPr>
          <w:rStyle w:val="FontStyle32"/>
          <w:b w:val="false"/>
          <w:caps w:val="false"/>
          <w:smallCaps w:val="false"/>
          <w:strike w:val="false"/>
          <w:dstrike w:val="false"/>
          <w:spacing w:val="0"/>
          <w:w w:val="100"/>
          <w:lang w:val="en-US" w:eastAsia="ru-RU"/>
        </w:rPr>
        <w:t xml:space="preserve">(Anatomie </w:t>
      </w:r>
      <w:r>
        <w:rPr>
          <w:rStyle w:val="FontStyle32"/>
          <w:b w:val="false"/>
          <w:caps w:val="false"/>
          <w:smallCaps w:val="false"/>
          <w:strike w:val="false"/>
          <w:dstrike w:val="false"/>
          <w:spacing w:val="0"/>
          <w:w w:val="100"/>
          <w:lang w:val="ru-RU" w:eastAsia="ru-RU"/>
        </w:rPr>
        <w:t xml:space="preserve">= </w:t>
      </w:r>
      <w:r>
        <w:rPr>
          <w:rStyle w:val="FontStyle31"/>
          <w:b w:val="false"/>
          <w:i w:val="false"/>
          <w:caps w:val="false"/>
          <w:smallCaps w:val="false"/>
          <w:strike w:val="false"/>
          <w:dstrike w:val="false"/>
          <w:spacing w:val="0"/>
          <w:w w:val="100"/>
          <w:lang w:val="ru-RU" w:eastAsia="ru-RU"/>
        </w:rPr>
        <w:t>наука о строении тела человека и его органов) на существование сложного внутреннего уха или особых слуховых нервов не могли поколебать это предубеждение. Руководствовались принци</w:t>
        <w:softHyphen/>
        <w:t>пом: под водою царит тишина, стало быть, ее обитатели глухи. Наши уши рассматривали как ненужные рудименты предполагаемых эволюци</w:t>
        <w:softHyphen/>
        <w:t>онных предков. К счастью, ваши исследователи провели в последние годы многочисленные ис</w:t>
        <w:softHyphen/>
        <w:t>следования и окончательно изменили свое мне</w:t>
        <w:softHyphen/>
        <w:t>ние по этому вопросу. Некоторые даже говорили, что мы произошли от коров, потому что у нас несколько желудков. Но пусть никакие эволю</w:t>
        <w:softHyphen/>
        <w:t>ционные теории не сбивают вас с толка. Ибо мы, так же, как и вы - продукт гениальной мысли Бога. Поэтому-то мне и хочется подробно рас</w:t>
        <w:softHyphen/>
        <w:t>сказать вам о нас. Ну, а теперь еще кое-что о конструкции нашего носа.</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Самая лучшая радиостанция для эхолота и наши образцовые песнопения - а о своих полнозвучных концертах вам расскажет сейчас кит-горбач - еще никого не делают мастером коммуникации или эхо-ориентации, если не имеется специально на</w:t>
        <w:softHyphen/>
        <w:t>строенного на эту волну радиоприемника. Этой цели служит наше ухо, снабженное необычными деталями, не встречающимися у других млеко</w:t>
        <w:softHyphen/>
        <w:t>питающих. У некоторых наземных животных имеется огромная костная раковина (ухо) или воронка, способная воспринимать звуки из раз</w:t>
        <w:softHyphen/>
        <w:t>личных направлений. Подобные оттопыриваю</w:t>
        <w:softHyphen/>
        <w:t>щиеся наружные ушные раковины являются в воде только помехой. Они полностью нарушили бы нашу совершенно обтекаемую форму. Любой из ваших водолазов подтвердит, что в воде очень трудно определить направление звука. Так, на</w:t>
        <w:softHyphen/>
        <w:t>пример, почти невозможно установить, откуда доносится звук моторной лодки. На суше ваш мозг определяет источник звука на основании различного времени приема звуковых волн ва</w:t>
        <w:softHyphen/>
        <w:t>шими ушами. Но в воде это не удается, потому что звук может почти проникнуть в череп. А по</w:t>
        <w:softHyphen/>
        <w:t>скольку уши сращены с черепом, звуковые коле</w:t>
        <w:softHyphen/>
        <w:t>бания прекращаются одновременно, и интервалы во времени, помогающие установить нахождение источника звука, почти невозможно установить.</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Творец снабдил нас гениальной системой, не идущей в сравнение ни с чем другим в животном мире, и позволяющей производить отличный под</w:t>
        <w:softHyphen/>
        <w:t>водный стереоприем. Мы оснащены технически универсальной установкой, определяющей на</w:t>
        <w:softHyphen/>
        <w:t>правление звука и не знающей помех. Удивитель</w:t>
        <w:softHyphen/>
        <w:t>но и то, что наше ухо отделено от черепа. Кости уха прикреплены к черепу лишь при помощи сое</w:t>
        <w:softHyphen/>
        <w:t>динительной ткани, так что они свободно движут</w:t>
        <w:softHyphen/>
        <w:t>ся, а воспринимаемые черепом звуки не могут пе</w:t>
        <w:softHyphen/>
        <w:t>редаваться дальше. Вся эта система напоминает чувствительный сейсмограф, с помощью которого ваши геологи могут улавливать волны отдаленных землетрясений. Поэтому слуховая косточка, моло</w:t>
        <w:softHyphen/>
        <w:t>точек, наковальня и стремя имеют у нас совсем другое строение. Для улавливания эха зубатые киты пользуются очень высокими частотами, при которых барабанная перепонка не смогла бы рабо</w:t>
        <w:softHyphen/>
        <w:t>тать эффективно. Поэтому барабанная перепонка отсутствует, или очень отличается от вашей. Киты беззубые не нуждаются в эхо-ориентации и поэто</w:t>
        <w:softHyphen/>
        <w:t>му коммуницируют на низких частотах (50 герц и ниже). Столь низкие частоты имеют в воде пре</w:t>
        <w:softHyphen/>
        <w:t>имущество большого радиуса действия. С их по</w:t>
        <w:softHyphen/>
        <w:t>мощью без особого труда удается объясниться на расстоянии более 100 км. Это все равно, как если бы вы захотели поговорить с кем-то без телефона на расстоянии, примерно, от Одессы до Кишинева. Я уже знаю, что вы хотите спросить: вам хочется знать, что же мы посылаем на волнах частотных, предоставленных нам Творцом. Я охотно предо</w:t>
        <w:softHyphen/>
        <w:t>ставлю слово киту-горбачу, ибо его произведения достойны того, чтобы быть включенными в кон</w:t>
        <w:softHyphen/>
        <w:t>цертную программу.</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Горбач - мейстерзингер океанов</w:t>
      </w:r>
    </w:p>
    <w:p>
      <w:pPr>
        <w:pStyle w:val="Style101"/>
        <w:bidi w:val="0"/>
        <w:spacing w:lineRule="exact" w:line="216" w:before="216" w:after="0"/>
        <w:ind w:left="0" w:right="0" w:hanging="0"/>
        <w:rPr>
          <w:lang w:val="ru-RU"/>
        </w:rPr>
      </w:pPr>
      <w:r>
        <w:rPr>
          <w:rStyle w:val="FontStyle32"/>
          <w:b w:val="false"/>
          <w:caps w:val="false"/>
          <w:smallCaps w:val="false"/>
          <w:strike w:val="false"/>
          <w:dstrike w:val="false"/>
          <w:spacing w:val="0"/>
          <w:w w:val="100"/>
          <w:lang w:val="ru-RU" w:eastAsia="ru-RU"/>
        </w:rPr>
        <w:t>Создание музыкальных произведений и исполне</w:t>
        <w:softHyphen/>
        <w:t xml:space="preserve">ние без нот и фортепиано. </w:t>
      </w:r>
      <w:r>
        <w:rPr>
          <w:rStyle w:val="FontStyle31"/>
          <w:b w:val="false"/>
          <w:i w:val="false"/>
          <w:caps w:val="false"/>
          <w:smallCaps w:val="false"/>
          <w:strike w:val="false"/>
          <w:dstrike w:val="false"/>
          <w:spacing w:val="0"/>
          <w:w w:val="100"/>
          <w:lang w:val="ru-RU" w:eastAsia="ru-RU"/>
        </w:rPr>
        <w:t>Мы ни в коем случае не являемся „немыми, как рыба", но обладаем очень хорошим голосом. За исключением ваших талантливых музыкантов мы - единственные животные на земле, которых Господь одарил спо</w:t>
        <w:softHyphen/>
        <w:t>собностью сочинять музыку. Наши песнопения ни в коем случае не являются вариацией на ка</w:t>
        <w:softHyphen/>
        <w:t>кую-то одну мелодию, они так же отличаются од</w:t>
        <w:softHyphen/>
        <w:t xml:space="preserve">но от другого, как сочинения </w:t>
      </w:r>
      <w:r>
        <w:rPr>
          <w:rStyle w:val="FontStyle32"/>
          <w:b w:val="false"/>
          <w:caps w:val="false"/>
          <w:smallCaps w:val="false"/>
          <w:strike w:val="false"/>
          <w:dstrike w:val="false"/>
          <w:spacing w:val="0"/>
          <w:w w:val="100"/>
          <w:lang w:val="ru-RU" w:eastAsia="ru-RU"/>
        </w:rPr>
        <w:t xml:space="preserve">Бетховена </w:t>
      </w:r>
      <w:r>
        <w:rPr>
          <w:rStyle w:val="FontStyle31"/>
          <w:b w:val="false"/>
          <w:i w:val="false"/>
          <w:caps w:val="false"/>
          <w:smallCaps w:val="false"/>
          <w:strike w:val="false"/>
          <w:dstrike w:val="false"/>
          <w:spacing w:val="0"/>
          <w:w w:val="100"/>
          <w:lang w:val="ru-RU" w:eastAsia="ru-RU"/>
        </w:rPr>
        <w:t xml:space="preserve">от произведений </w:t>
      </w:r>
      <w:r>
        <w:rPr>
          <w:rStyle w:val="FontStyle32"/>
          <w:b w:val="false"/>
          <w:caps w:val="false"/>
          <w:smallCaps w:val="false"/>
          <w:strike w:val="false"/>
          <w:dstrike w:val="false"/>
          <w:spacing w:val="0"/>
          <w:w w:val="100"/>
          <w:lang w:val="ru-RU" w:eastAsia="ru-RU"/>
        </w:rPr>
        <w:t xml:space="preserve">битлзов. </w:t>
      </w:r>
      <w:r>
        <w:rPr>
          <w:rStyle w:val="FontStyle31"/>
          <w:b w:val="false"/>
          <w:i w:val="false"/>
          <w:caps w:val="false"/>
          <w:smallCaps w:val="false"/>
          <w:strike w:val="false"/>
          <w:dstrike w:val="false"/>
          <w:spacing w:val="0"/>
          <w:w w:val="100"/>
          <w:lang w:val="ru-RU" w:eastAsia="ru-RU"/>
        </w:rPr>
        <w:t>Наша музыка состоит из циклических последовательностей тонов. Сочи</w:t>
        <w:softHyphen/>
        <w:t>няя музыку, мы пользуемся более, чем дюжиной определенных композиционных правил. Ежегод</w:t>
        <w:softHyphen/>
        <w:t>но мы сочиняем новый „шедевр". В просторах океана мы можем объясняться своими эстрад</w:t>
        <w:softHyphen/>
        <w:t>ными песнями на расстоянии в 100 км. Поскольку наши песнопения относятся к самым впечатляю</w:t>
        <w:softHyphen/>
        <w:t>щим и трогательным звукоизлияниям, известным в животном мире, исследователи США произвели их стереозапись при помощи подводных микро</w:t>
        <w:softHyphen/>
        <w:t>фонов. Со временем они собрали богатый архив магнитофонных записей наших песен. Недавно одна американская фирма граммпластинок вы</w:t>
        <w:softHyphen/>
        <w:t>пустила долгоиграющий диск с нашими песнями. Мы, киты-горбачи, кроме этого отличаемся на</w:t>
        <w:softHyphen/>
        <w:t>шим особым способом охоты:</w:t>
      </w:r>
    </w:p>
    <w:p>
      <w:pPr>
        <w:pStyle w:val="Style16"/>
        <w:bidi w:val="0"/>
        <w:spacing w:lineRule="exact" w:line="216" w:before="0" w:after="0"/>
        <w:ind w:left="0" w:right="0" w:firstLine="238"/>
        <w:rPr>
          <w:lang w:val="ru-RU"/>
        </w:rPr>
      </w:pPr>
      <w:r>
        <w:rPr>
          <w:rStyle w:val="FontStyle32"/>
          <w:b w:val="false"/>
          <w:caps w:val="false"/>
          <w:smallCaps w:val="false"/>
          <w:strike w:val="false"/>
          <w:dstrike w:val="false"/>
          <w:spacing w:val="0"/>
          <w:w w:val="100"/>
          <w:lang w:val="ru-RU" w:eastAsia="ru-RU"/>
        </w:rPr>
        <w:t xml:space="preserve">Разумный метод ловли. </w:t>
      </w:r>
      <w:r>
        <w:rPr>
          <w:rStyle w:val="FontStyle31"/>
          <w:b w:val="false"/>
          <w:i w:val="false"/>
          <w:caps w:val="false"/>
          <w:smallCaps w:val="false"/>
          <w:strike w:val="false"/>
          <w:dstrike w:val="false"/>
          <w:spacing w:val="0"/>
          <w:w w:val="100"/>
          <w:lang w:val="ru-RU" w:eastAsia="ru-RU"/>
        </w:rPr>
        <w:t>Мы пользуемся очень искусным методом ловли добычи. Плывя по восходящей спирали, мы окружаем стадо раку</w:t>
        <w:softHyphen/>
        <w:t>шек, все время выдувая при этом через нос опре</w:t>
        <w:softHyphen/>
        <w:t>деленные дозы воздуха, которые образуют сво</w:t>
        <w:softHyphen/>
        <w:t>его рода сеть вокруг маленьких светящихся раку</w:t>
        <w:softHyphen/>
        <w:t>шек. Спасаясь от воздушных пузырей бегством, они собираются в центре образовавшегося ци</w:t>
        <w:softHyphen/>
        <w:t>линдра. Как только круг воздушных пузырей до</w:t>
        <w:softHyphen/>
        <w:t>стигает поверхности воды, я устремляюсь вверх с широко открытой пастью - тут уж никто не ускользнет от моего большого ковша. Перед про</w:t>
        <w:softHyphen/>
        <w:t>глатыванием излишек воды отжимается усами с обеих сторон. Моя добыча застревает в бахромах моего фильтровального аппарата - усах. Подоб</w:t>
        <w:softHyphen/>
        <w:t>ным образом я центнерами фильтрую из моря свою добычу.</w:t>
      </w:r>
    </w:p>
    <w:p>
      <w:pPr>
        <w:pStyle w:val="Style16"/>
        <w:bidi w:val="0"/>
        <w:spacing w:lineRule="exact" w:line="216" w:before="7" w:after="0"/>
        <w:ind w:left="0" w:right="0" w:firstLine="252"/>
        <w:rPr>
          <w:lang w:val="ru-RU"/>
        </w:rPr>
      </w:pPr>
      <w:r>
        <w:rPr>
          <w:rStyle w:val="FontStyle32"/>
          <w:b w:val="false"/>
          <w:caps w:val="false"/>
          <w:smallCaps w:val="false"/>
          <w:strike w:val="false"/>
          <w:dstrike w:val="false"/>
          <w:spacing w:val="0"/>
          <w:w w:val="100"/>
          <w:lang w:val="ru-RU" w:eastAsia="ru-RU"/>
        </w:rPr>
        <w:t xml:space="preserve">Усы - большое решето. </w:t>
      </w:r>
      <w:r>
        <w:rPr>
          <w:rStyle w:val="FontStyle31"/>
          <w:b w:val="false"/>
          <w:i w:val="false"/>
          <w:caps w:val="false"/>
          <w:smallCaps w:val="false"/>
          <w:strike w:val="false"/>
          <w:dstrike w:val="false"/>
          <w:spacing w:val="0"/>
          <w:w w:val="100"/>
          <w:lang w:val="ru-RU" w:eastAsia="ru-RU"/>
        </w:rPr>
        <w:t>Такие усы есть и у всех других беззубых китов. Усы являются един</w:t>
        <w:softHyphen/>
        <w:t>ственной в своем роде конструкцией во всем жи</w:t>
        <w:softHyphen/>
        <w:t>вотном мире. У нас они состоят из 270-400 рого</w:t>
        <w:softHyphen/>
        <w:t>вых пластинок, в поперечном разрезе представ</w:t>
        <w:softHyphen/>
        <w:t>ляющих из себя треугольник, и расположенных рядами в верхней челюсти. Их нижний край тон</w:t>
        <w:softHyphen/>
        <w:t>кий и напоминает бахрому выщипленного птичь</w:t>
        <w:softHyphen/>
        <w:t>его пера. Особенно большую фильтрующую по</w:t>
        <w:softHyphen/>
        <w:t>верхность имеют гладкие киты, голова которых составляет 30% длины тела. С этой огромной вершой гладкие киты пересекают воды и захва</w:t>
        <w:softHyphen/>
        <w:t>тывают свою пищу, будто снимают сливки с по</w:t>
        <w:softHyphen/>
        <w:t>верхности воды. Гренландский кит имеет 350 верш, достигающих 4,5 метров в длину. Один кит фильтрует из 10000 куб. метров морской воды около тонны ракушек.</w:t>
      </w:r>
    </w:p>
    <w:p>
      <w:pPr>
        <w:pStyle w:val="Style16"/>
        <w:bidi w:val="0"/>
        <w:spacing w:lineRule="exact" w:line="216" w:before="0" w:after="0"/>
        <w:ind w:left="0" w:right="0" w:firstLine="230"/>
        <w:rPr>
          <w:lang w:val="ru-RU"/>
        </w:rPr>
      </w:pPr>
      <w:r>
        <w:rPr>
          <w:rStyle w:val="FontStyle31"/>
          <w:b w:val="false"/>
          <w:i w:val="false"/>
          <w:caps w:val="false"/>
          <w:smallCaps w:val="false"/>
          <w:strike w:val="false"/>
          <w:dstrike w:val="false"/>
          <w:spacing w:val="0"/>
          <w:w w:val="100"/>
          <w:lang w:val="ru-RU" w:eastAsia="ru-RU"/>
        </w:rPr>
        <w:t>А теперь я обязательно должен представить вам еще одного моего родственника, которому вне всякой конкуренции полагается золотая ме</w:t>
        <w:softHyphen/>
        <w:t>даль в марафоне по плаванию. Послушайте сами, что является для него стимулом к непревзойден</w:t>
        <w:softHyphen/>
        <w:t>ным достижениям.</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Серые киты - „перелетные птицы" океанов</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Мы, серые киты, являемся рекордсменами среди всех млекопитающих... по плаванию на далекие дистанции. Мы делаем это подобно перелетным птицам, ежегодно совершая путешествие в 10000 километров от Северного Ледовитого океана че</w:t>
        <w:softHyphen/>
        <w:t>рез Беринговый пролив, мимо берегов Алеутских островов, вдоль тихоокеанского побережья Аме</w:t>
        <w:softHyphen/>
        <w:t>рики к мексиканскому полуострову Нижняя Ка</w:t>
        <w:softHyphen/>
        <w:t>лифорния. Точно к рождеству мы прибываем в калифорнийский город Сан-Диего. Мы не обра</w:t>
        <w:softHyphen/>
        <w:t>зуем треугольника, как это делает при перелете ржанка бурокрылая, а плывя группами, примерно в 40 животных, мы образуем внушительную ар</w:t>
        <w:softHyphen/>
        <w:t>маду серых китов, безошибочно проделывающую 185 км в день, чтобы достичь намеченной цели.</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Почему мы предпринимаем такое дальнее путешествие, равное, в общей сложности, 20000 километрам? Учтите, пожалуйста: ведь это же половина длины экватора или пробег вашего ав</w:t>
        <w:softHyphen/>
        <w:t>томобиля за год, если вы часто бываете в разъез</w:t>
        <w:softHyphen/>
        <w:t>дах. Может, вы думаете, что в это время года мы находим на юге богатые кормовые базы? Нет, нет, как раз наоборот: для нас там нет ничего съедобного. Мы соблюдаем, хотя и вынужденно, довольно-таки длительный шестимесячный пост. Все это мы делаем только исключительно из любви к нашему потомству. В конце января мы рождаем своих детенышей, а к этому времени нам уже следует быть в мелководье Сан-Игнацио у побережья Нижней Калифорнии. Теперь вам понятно, почему у нас, серых китов, день рож</w:t>
        <w:softHyphen/>
        <w:t>дения почти у всех одновременно. И хотя наши детеныши уже при рождении весят 1,5 тонны и имеют 4,5 метра в длину, они еще не имеют жирового слоя, который защищает их от холода Северного ледовитого океана. Получая ежеднев</w:t>
        <w:softHyphen/>
        <w:t>но 200 литров молока из „шприца-пистолета", на</w:t>
        <w:softHyphen/>
        <w:t>ши детки прибавляют в весе в среднем на 20 кг. в сутки. В течение 8 месяцев они питаются исклю</w:t>
        <w:softHyphen/>
        <w:t>чительно питательым молоком. На протяжении двух месяцев наше дите проходит тренировки в „детской комнате" Байя, чтобы стать выносли</w:t>
        <w:softHyphen/>
        <w:t>вым пловцом и выдержать обратный путь через северные широты. Все это происходит при стро</w:t>
        <w:softHyphen/>
        <w:t>гом соблюдении матерью поста. Отцы также принимают участие в дальнем переходе с соблю</w:t>
        <w:softHyphen/>
        <w:t>дением поста. Они нужны нам, во-первых, для защиты на обратном пути от агрессивных напа</w:t>
        <w:softHyphen/>
        <w:t>док касаток, а во-вторых, там у нас за очень короткий период времени происходит спарива</w:t>
        <w:softHyphen/>
        <w:t>ние. Отсюда становится ясным, что по возвраще</w:t>
        <w:softHyphen/>
        <w:t>нии в Ледовитый океан мы становимся прожор</w:t>
        <w:softHyphen/>
        <w:t>ливыми и опять центнерами загребаем в себя рачков, чтобы вновь отложить довольно толс</w:t>
        <w:softHyphen/>
        <w:t>тый, в несколько дециметров толщиной, жировой слой. Этот жировой слой служит нам не только средством термоизоляции, но и пищевым резер</w:t>
        <w:softHyphen/>
        <w:t>вом во время следующего, начинающегося точно в назначенное время, путешествия с постом.</w:t>
      </w:r>
    </w:p>
    <w:p>
      <w:pPr>
        <w:pStyle w:val="Style17"/>
        <w:bidi w:val="0"/>
        <w:spacing w:lineRule="exact" w:line="223" w:before="50" w:after="0"/>
        <w:ind w:left="0" w:right="0" w:hanging="0"/>
        <w:jc w:val="left"/>
        <w:rPr>
          <w:lang w:val="ru-RU"/>
        </w:rPr>
      </w:pPr>
      <w:r>
        <w:rPr>
          <w:rStyle w:val="FontStyle34"/>
          <w:i w:val="false"/>
          <w:caps w:val="false"/>
          <w:smallCaps w:val="false"/>
          <w:strike w:val="false"/>
          <w:dstrike w:val="false"/>
          <w:spacing w:val="0"/>
          <w:w w:val="100"/>
          <w:lang w:val="ru-RU" w:eastAsia="ru-RU"/>
        </w:rPr>
        <w:t>Являемся ли мы, киты, результатом процесса эволюции или созданы Творцом?</w:t>
      </w:r>
    </w:p>
    <w:p>
      <w:pPr>
        <w:pStyle w:val="Style101"/>
        <w:bidi w:val="0"/>
        <w:spacing w:lineRule="exact" w:line="240"/>
        <w:ind w:left="0" w:right="0" w:hanging="0"/>
        <w:rPr>
          <w:sz w:val="20"/>
        </w:rPr>
      </w:pPr>
      <w:r>
        <w:rPr>
          <w:sz w:val="20"/>
        </w:rPr>
      </w:r>
    </w:p>
    <w:p>
      <w:pPr>
        <w:pStyle w:val="Style101"/>
        <w:bidi w:val="0"/>
        <w:spacing w:lineRule="exact" w:line="216" w:before="91" w:after="0"/>
        <w:ind w:left="0" w:right="0" w:hanging="0"/>
        <w:rPr>
          <w:lang w:val="ru-RU"/>
        </w:rPr>
      </w:pPr>
      <w:r>
        <w:rPr>
          <w:rStyle w:val="FontStyle31"/>
          <w:b w:val="false"/>
          <w:i w:val="false"/>
          <w:caps w:val="false"/>
          <w:smallCaps w:val="false"/>
          <w:strike w:val="false"/>
          <w:dstrike w:val="false"/>
          <w:spacing w:val="0"/>
          <w:w w:val="100"/>
          <w:lang w:val="ru-RU" w:eastAsia="ru-RU"/>
        </w:rPr>
        <w:t>Многие из ваших ученых считают, что мы - быв</w:t>
        <w:softHyphen/>
        <w:t>шие наземные млекопитающие, которые верну</w:t>
        <w:softHyphen/>
        <w:t>лись в море. Однако, ознакомившись с нами бо</w:t>
        <w:softHyphen/>
        <w:t>лее внимательно, вы, вероятно, заметили, что мы обладаем многими необычными особенностями строения и такими необычными способностями, которых вы не найдете у других наземных млекопитающих. Достаточно вспомнить:</w:t>
      </w:r>
    </w:p>
    <w:p>
      <w:pPr>
        <w:pStyle w:val="Style19"/>
        <w:numPr>
          <w:ilvl w:val="0"/>
          <w:numId w:val="2"/>
        </w:numPr>
        <w:tabs>
          <w:tab w:val="clear" w:pos="720"/>
          <w:tab w:val="left" w:pos="526" w:leader="none"/>
        </w:tabs>
        <w:bidi w:val="0"/>
        <w:spacing w:lineRule="exact" w:line="216" w:before="115" w:after="0"/>
        <w:ind w:left="360" w:right="0" w:hanging="0"/>
        <w:jc w:val="left"/>
        <w:rPr>
          <w:lang w:val="ru-RU"/>
        </w:rPr>
      </w:pPr>
      <w:r>
        <w:rPr>
          <w:rStyle w:val="FontStyle31"/>
          <w:b w:val="false"/>
          <w:i w:val="false"/>
          <w:caps w:val="false"/>
          <w:smallCaps w:val="false"/>
          <w:strike w:val="false"/>
          <w:dstrike w:val="false"/>
          <w:spacing w:val="0"/>
          <w:w w:val="100"/>
          <w:lang w:val="ru-RU" w:eastAsia="ru-RU"/>
        </w:rPr>
        <w:t>наши роды в ягодичном предлежании</w:t>
      </w:r>
    </w:p>
    <w:p>
      <w:pPr>
        <w:pStyle w:val="Style19"/>
        <w:numPr>
          <w:ilvl w:val="0"/>
          <w:numId w:val="2"/>
        </w:numPr>
        <w:tabs>
          <w:tab w:val="clear" w:pos="720"/>
          <w:tab w:val="left" w:pos="526" w:leader="none"/>
        </w:tabs>
        <w:bidi w:val="0"/>
        <w:spacing w:lineRule="exact" w:line="216" w:before="0" w:after="0"/>
        <w:ind w:left="360" w:right="0" w:hanging="0"/>
        <w:jc w:val="left"/>
        <w:rPr>
          <w:lang w:val="ru-RU"/>
        </w:rPr>
      </w:pPr>
      <w:r>
        <w:rPr>
          <w:rStyle w:val="FontStyle31"/>
          <w:b w:val="false"/>
          <w:i w:val="false"/>
          <w:caps w:val="false"/>
          <w:smallCaps w:val="false"/>
          <w:strike w:val="false"/>
          <w:dstrike w:val="false"/>
          <w:spacing w:val="0"/>
          <w:w w:val="100"/>
          <w:lang w:val="ru-RU" w:eastAsia="ru-RU"/>
        </w:rPr>
        <w:t>вскармливание молоком под водой</w:t>
      </w:r>
    </w:p>
    <w:p>
      <w:pPr>
        <w:pStyle w:val="Style19"/>
        <w:numPr>
          <w:ilvl w:val="0"/>
          <w:numId w:val="2"/>
        </w:numPr>
        <w:tabs>
          <w:tab w:val="clear" w:pos="720"/>
          <w:tab w:val="left" w:pos="526" w:leader="none"/>
        </w:tabs>
        <w:bidi w:val="0"/>
        <w:spacing w:lineRule="exact" w:line="216" w:before="0" w:after="0"/>
        <w:ind w:left="360" w:right="0" w:hanging="0"/>
        <w:jc w:val="left"/>
        <w:rPr>
          <w:lang w:val="ru-RU"/>
        </w:rPr>
      </w:pPr>
      <w:r>
        <w:rPr>
          <w:rStyle w:val="FontStyle31"/>
          <w:b w:val="false"/>
          <w:i w:val="false"/>
          <w:caps w:val="false"/>
          <w:smallCaps w:val="false"/>
          <w:strike w:val="false"/>
          <w:dstrike w:val="false"/>
          <w:spacing w:val="0"/>
          <w:w w:val="100"/>
          <w:lang w:val="ru-RU" w:eastAsia="ru-RU"/>
        </w:rPr>
        <w:t>наше глубинное оснащение</w:t>
      </w:r>
    </w:p>
    <w:p>
      <w:pPr>
        <w:pStyle w:val="Style19"/>
        <w:numPr>
          <w:ilvl w:val="0"/>
          <w:numId w:val="2"/>
        </w:numPr>
        <w:tabs>
          <w:tab w:val="clear" w:pos="720"/>
          <w:tab w:val="left" w:pos="526" w:leader="none"/>
        </w:tabs>
        <w:bidi w:val="0"/>
        <w:spacing w:lineRule="exact" w:line="216" w:before="7" w:after="0"/>
        <w:ind w:left="360" w:right="0" w:hanging="0"/>
        <w:jc w:val="left"/>
        <w:rPr>
          <w:lang w:val="ru-RU"/>
        </w:rPr>
      </w:pPr>
      <w:r>
        <w:rPr>
          <w:rStyle w:val="FontStyle31"/>
          <w:b w:val="false"/>
          <w:i w:val="false"/>
          <w:caps w:val="false"/>
          <w:smallCaps w:val="false"/>
          <w:strike w:val="false"/>
          <w:dstrike w:val="false"/>
          <w:spacing w:val="0"/>
          <w:w w:val="100"/>
          <w:lang w:val="ru-RU" w:eastAsia="ru-RU"/>
        </w:rPr>
        <w:t>наши способности сочинять музыку</w:t>
      </w:r>
    </w:p>
    <w:p>
      <w:pPr>
        <w:pStyle w:val="Style19"/>
        <w:numPr>
          <w:ilvl w:val="0"/>
          <w:numId w:val="2"/>
        </w:numPr>
        <w:tabs>
          <w:tab w:val="clear" w:pos="720"/>
          <w:tab w:val="left" w:pos="526" w:leader="none"/>
        </w:tabs>
        <w:bidi w:val="0"/>
        <w:spacing w:lineRule="exact" w:line="216" w:before="0" w:after="0"/>
        <w:ind w:left="360" w:right="0" w:hanging="0"/>
        <w:jc w:val="left"/>
        <w:rPr>
          <w:lang w:val="ru-RU"/>
        </w:rPr>
      </w:pPr>
      <w:r>
        <w:rPr>
          <w:rStyle w:val="FontStyle31"/>
          <w:b w:val="false"/>
          <w:i w:val="false"/>
          <w:caps w:val="false"/>
          <w:smallCaps w:val="false"/>
          <w:strike w:val="false"/>
          <w:dstrike w:val="false"/>
          <w:spacing w:val="0"/>
          <w:w w:val="100"/>
          <w:lang w:val="ru-RU" w:eastAsia="ru-RU"/>
        </w:rPr>
        <w:t>строение нашего уха</w:t>
      </w:r>
    </w:p>
    <w:p>
      <w:pPr>
        <w:pStyle w:val="Style19"/>
        <w:numPr>
          <w:ilvl w:val="0"/>
          <w:numId w:val="2"/>
        </w:numPr>
        <w:tabs>
          <w:tab w:val="clear" w:pos="720"/>
          <w:tab w:val="left" w:pos="526" w:leader="none"/>
        </w:tabs>
        <w:bidi w:val="0"/>
        <w:spacing w:lineRule="exact" w:line="216" w:before="7" w:after="0"/>
        <w:ind w:left="360" w:right="0" w:hanging="0"/>
        <w:jc w:val="left"/>
        <w:rPr>
          <w:lang w:val="ru-RU"/>
        </w:rPr>
      </w:pPr>
      <w:r>
        <w:rPr>
          <w:rStyle w:val="FontStyle31"/>
          <w:b w:val="false"/>
          <w:i w:val="false"/>
          <w:caps w:val="false"/>
          <w:smallCaps w:val="false"/>
          <w:strike w:val="false"/>
          <w:dstrike w:val="false"/>
          <w:spacing w:val="0"/>
          <w:w w:val="100"/>
          <w:lang w:val="ru-RU" w:eastAsia="ru-RU"/>
        </w:rPr>
        <w:t>особенности строения нашего носа</w:t>
      </w:r>
    </w:p>
    <w:p>
      <w:pPr>
        <w:pStyle w:val="Style19"/>
        <w:numPr>
          <w:ilvl w:val="0"/>
          <w:numId w:val="2"/>
        </w:numPr>
        <w:tabs>
          <w:tab w:val="clear" w:pos="720"/>
          <w:tab w:val="left" w:pos="526" w:leader="none"/>
        </w:tabs>
        <w:bidi w:val="0"/>
        <w:spacing w:lineRule="exact" w:line="216" w:before="7" w:after="0"/>
        <w:ind w:left="360" w:right="0" w:hanging="0"/>
        <w:jc w:val="left"/>
        <w:rPr>
          <w:lang w:val="ru-RU"/>
        </w:rPr>
      </w:pPr>
      <w:r>
        <w:rPr>
          <w:rStyle w:val="FontStyle31"/>
          <w:b w:val="false"/>
          <w:i w:val="false"/>
          <w:caps w:val="false"/>
          <w:smallCaps w:val="false"/>
          <w:strike w:val="false"/>
          <w:dstrike w:val="false"/>
          <w:spacing w:val="0"/>
          <w:w w:val="100"/>
          <w:lang w:val="ru-RU" w:eastAsia="ru-RU"/>
        </w:rPr>
        <w:t>наш фильтровальный аппарат</w:t>
      </w:r>
    </w:p>
    <w:p>
      <w:pPr>
        <w:pStyle w:val="Style19"/>
        <w:numPr>
          <w:ilvl w:val="0"/>
          <w:numId w:val="2"/>
        </w:numPr>
        <w:tabs>
          <w:tab w:val="clear" w:pos="720"/>
          <w:tab w:val="left" w:pos="526" w:leader="none"/>
        </w:tabs>
        <w:bidi w:val="0"/>
        <w:spacing w:lineRule="exact" w:line="216" w:before="0" w:after="0"/>
        <w:ind w:left="360" w:right="0" w:hanging="0"/>
        <w:jc w:val="left"/>
        <w:rPr>
          <w:lang w:val="ru-RU"/>
        </w:rPr>
      </w:pPr>
      <w:r>
        <w:rPr>
          <w:rStyle w:val="FontStyle31"/>
          <w:b w:val="false"/>
          <w:i w:val="false"/>
          <w:caps w:val="false"/>
          <w:smallCaps w:val="false"/>
          <w:strike w:val="false"/>
          <w:dstrike w:val="false"/>
          <w:spacing w:val="0"/>
          <w:w w:val="100"/>
          <w:lang w:val="ru-RU" w:eastAsia="ru-RU"/>
        </w:rPr>
        <w:t>наше путешествие с постом.</w:t>
      </w:r>
    </w:p>
    <w:p>
      <w:pPr>
        <w:pStyle w:val="Style101"/>
        <w:bidi w:val="0"/>
        <w:spacing w:lineRule="exact" w:line="216" w:before="115" w:after="0"/>
        <w:ind w:left="0" w:right="0" w:hanging="0"/>
        <w:rPr>
          <w:lang w:val="ru-RU"/>
        </w:rPr>
      </w:pPr>
      <w:r>
        <w:rPr>
          <w:rStyle w:val="FontStyle31"/>
          <w:b w:val="false"/>
          <w:i w:val="false"/>
          <w:caps w:val="false"/>
          <w:smallCaps w:val="false"/>
          <w:strike w:val="false"/>
          <w:dstrike w:val="false"/>
          <w:spacing w:val="0"/>
          <w:w w:val="100"/>
          <w:lang w:val="ru-RU" w:eastAsia="ru-RU"/>
        </w:rPr>
        <w:t>Нет, нет: половинчатое глубинное оснащение нас бы не устраивало. Без законченного фильтро</w:t>
        <w:softHyphen/>
        <w:t>вального аппарата я умер бы с голода, а при не</w:t>
        <w:softHyphen/>
        <w:t>правильном положении во время родов вы, веро</w:t>
        <w:softHyphen/>
        <w:t>ятно, никогда бы со мною не познакомились. Я остаюсь при своем мнении: меня чудным образом сотворил великий гениальный Творец: „Много соделал Ты, Господи, Боже мой: о чудесах и по</w:t>
        <w:softHyphen/>
        <w:t>мышлениях твоих о нас - кто уподобится тебе? -хотел бы я проповедовать и говорить: но они пре</w:t>
        <w:softHyphen/>
        <w:t>вышают число" (Пс. 39,6). В начале я объяснил вам, почему мы образно указываем на воскресе</w:t>
        <w:softHyphen/>
        <w:t>ние Иисуса Христа. А теперь мне хочется расска</w:t>
        <w:softHyphen/>
        <w:t>зать, что мы связаны с Иисусом Христом и совер</w:t>
        <w:softHyphen/>
        <w:t>шенно иным образом. Прочтите, пожалуйста, начало Евангелия от Иоанна:</w:t>
      </w:r>
    </w:p>
    <w:p>
      <w:pPr>
        <w:pStyle w:val="Style101"/>
        <w:bidi w:val="0"/>
        <w:spacing w:lineRule="exact" w:line="216" w:before="122" w:after="0"/>
        <w:ind w:left="482" w:right="0" w:hanging="0"/>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В начале было Слово, и Слово было у Бога, и Слово было Бог. Оно было в начале у Бога. Все чрез него начало быть, и без не</w:t>
        <w:softHyphen/>
        <w:t>ничто не начало быть, что начало быть" (Иоан. 1,1-3).</w:t>
      </w:r>
    </w:p>
    <w:p>
      <w:pPr>
        <w:pStyle w:val="Style101"/>
        <w:bidi w:val="0"/>
        <w:spacing w:lineRule="exact" w:line="216" w:before="108" w:after="0"/>
        <w:ind w:left="0" w:right="0" w:hanging="0"/>
        <w:rPr>
          <w:lang w:val="ru-RU"/>
        </w:rPr>
      </w:pPr>
      <w:r>
        <w:rPr>
          <w:rStyle w:val="FontStyle31"/>
          <w:b w:val="false"/>
          <w:i w:val="false"/>
          <w:caps w:val="false"/>
          <w:smallCaps w:val="false"/>
          <w:strike w:val="false"/>
          <w:dstrike w:val="false"/>
          <w:spacing w:val="0"/>
          <w:w w:val="100"/>
          <w:lang w:val="ru-RU" w:eastAsia="ru-RU"/>
        </w:rPr>
        <w:t>Следовательно, если все, абсолютно все создано по святой воле Иисуса Христа, значит и мы, ки</w:t>
        <w:softHyphen/>
        <w:t>ты, тоже. Иисус Христос не только ваш Творец, но и наш.</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3. Лиса, которая кладет яйца?</w:t>
      </w:r>
    </w:p>
    <w:p>
      <w:pPr>
        <w:pStyle w:val="Style101"/>
        <w:bidi w:val="0"/>
        <w:spacing w:lineRule="exact" w:line="240"/>
        <w:ind w:left="0" w:right="0" w:hanging="0"/>
        <w:rPr>
          <w:sz w:val="20"/>
        </w:rPr>
      </w:pPr>
      <w:r>
        <w:rPr>
          <w:sz w:val="20"/>
        </w:rPr>
      </w:r>
    </w:p>
    <w:p>
      <w:pPr>
        <w:pStyle w:val="Style101"/>
        <w:bidi w:val="0"/>
        <w:spacing w:lineRule="exact" w:line="216" w:before="134" w:after="0"/>
        <w:ind w:left="0" w:right="0" w:hanging="0"/>
        <w:rPr>
          <w:lang w:val="ru-RU"/>
        </w:rPr>
      </w:pPr>
      <w:r>
        <w:rPr>
          <w:rStyle w:val="FontStyle31"/>
          <w:b w:val="false"/>
          <w:i w:val="false"/>
          <w:caps w:val="false"/>
          <w:smallCaps w:val="false"/>
          <w:strike w:val="false"/>
          <w:dstrike w:val="false"/>
          <w:spacing w:val="0"/>
          <w:w w:val="100"/>
          <w:lang w:val="ru-RU" w:eastAsia="ru-RU"/>
        </w:rPr>
        <w:t>Что вы думаете о лисе, которая прижимает свой хвост между ногами к животу и таким образом тащит в свою нору траву и листья, делает себе из них глубокое и мягкое гнездо, в котором откла</w:t>
        <w:softHyphen/>
        <w:t>дывает яйца? Или, что вы скажете о лисе, кото</w:t>
        <w:softHyphen/>
        <w:t>рая, чтобы добыть себе пищу, ежедневно опус</w:t>
        <w:softHyphen/>
        <w:t>кается на несколько часов на дно реки, плотно закрыв предварительно глаза, уши и нос - и все же находит себе там богатую добычу? Вы посчи</w:t>
        <w:softHyphen/>
        <w:t>таете это абсурдом? А я нет.</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Я, конечно, не лиса, хотя моя шуба не менее красива и мягка, чем у нее. Но размеры мои несколько другие. Длина моего тела - с головы до кончика хвоста - едва ли составляет полметра. Но я тоже рою норы, только они всегда располо</w:t>
        <w:softHyphen/>
        <w:t>жены на откосе берега, где я сплю почти целыми днями. Только изредка я появляюсь на солнце, с удовольствием прочесывая когтями задних лап свою шубку. Вы уже заметили, что я всего лишь чуть-чуть похож на лису.</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Гибрид - оригинал</w:t>
      </w:r>
    </w:p>
    <w:p>
      <w:pPr>
        <w:pStyle w:val="Style101"/>
        <w:bidi w:val="0"/>
        <w:spacing w:lineRule="exact" w:line="216" w:before="230" w:after="0"/>
        <w:ind w:left="0" w:right="0" w:hanging="0"/>
        <w:rPr>
          <w:lang w:val="ru-RU"/>
        </w:rPr>
      </w:pPr>
      <w:r>
        <w:rPr>
          <w:rStyle w:val="FontStyle31"/>
          <w:b w:val="false"/>
          <w:i w:val="false"/>
          <w:caps w:val="false"/>
          <w:smallCaps w:val="false"/>
          <w:strike w:val="false"/>
          <w:dstrike w:val="false"/>
          <w:spacing w:val="0"/>
          <w:w w:val="100"/>
          <w:lang w:val="ru-RU" w:eastAsia="ru-RU"/>
        </w:rPr>
        <w:t>Но зато я имею сходство со многими другими жи</w:t>
        <w:softHyphen/>
        <w:t>вотными (если вы, исходя из этого, желаете сделать вывод о родстве, то пожалуйста!). Мой хвост похож на хвост бобра. „Ядовитые зубы" на задних лапах моего супруга не уступают зубам гадюки. Плавательные перепонки между пальца</w:t>
        <w:softHyphen/>
        <w:t>ми мы, возможно, позаимствовали у лягушек, а клюв - у утки. Последний, впрочем, является одним из наших важнейших органов, и не только из-за способа питания. Ему я обязан своим име</w:t>
        <w:softHyphen/>
        <w:t>нем - утконос. Я кладу яйца, как птица, но вскар</w:t>
        <w:softHyphen/>
        <w:t>мливаю свое потомство молоком, как кошка. Я плаваю, как рыба, и рою землю, как крот.</w:t>
      </w:r>
    </w:p>
    <w:p>
      <w:pPr>
        <w:pStyle w:val="Style17"/>
        <w:bidi w:val="0"/>
        <w:spacing w:before="50" w:after="0"/>
        <w:ind w:left="0" w:right="0" w:hanging="0"/>
        <w:jc w:val="left"/>
        <w:rPr>
          <w:lang w:val="ru-RU"/>
        </w:rPr>
      </w:pPr>
      <w:r>
        <w:rPr>
          <w:rStyle w:val="FontStyle34"/>
          <w:i w:val="false"/>
          <w:caps w:val="false"/>
          <w:smallCaps w:val="false"/>
          <w:strike w:val="false"/>
          <w:dstrike w:val="false"/>
          <w:spacing w:val="0"/>
          <w:w w:val="100"/>
          <w:lang w:val="ru-RU" w:eastAsia="ru-RU"/>
        </w:rPr>
        <w:t>Мне нет места на родословном дереве</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Да, вы правы! Стоит только ко мне приглядеться, как уже можно сбиться с толку. К кому же нас отнести - к рыбам или птицам, к млекопитаю</w:t>
        <w:softHyphen/>
        <w:t>щим или змеям? В конце концов, мы позаимство</w:t>
        <w:softHyphen/>
        <w:t>вали от каждого из них. Некоторые ученые утверждают, будто мы являемся возникшей 150 миллионов лет тому назад переходной формой между рептилиями и млекопитающими, которая не получила своего окончательного развития. Однако, для такого возраста я слишком совреме</w:t>
        <w:softHyphen/>
        <w:t>нен, не правда ли? Ученые, долго изучавшие ме</w:t>
        <w:softHyphen/>
        <w:t>ня, были удивлены моим супер-современным ос</w:t>
        <w:softHyphen/>
        <w:t>нащением и моими великолепными способнос</w:t>
        <w:softHyphen/>
        <w:t>тями. Объяснить все это у такого „древнего" соз</w:t>
        <w:softHyphen/>
        <w:t>дания, как я, они не могут, и поэтому не знают, на какой же сук родословного дерева меня подве</w:t>
        <w:softHyphen/>
        <w:t>сить. Но меня это вовсе не волнует. Я не отно</w:t>
        <w:softHyphen/>
        <w:t>шусь ни к какому родословному дереву, а рас</w:t>
        <w:softHyphen/>
        <w:t>сматриваю себя, как шедевр Художника, фан</w:t>
        <w:softHyphen/>
        <w:t>тазия которого не имеет предела. Я знаю, что являюсь не единственным из Его замечательных творений. Ведь и вы являетесь произведением Его всемогущих рук...</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В Европе неизвестны</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До 19 столетия мы были совершенно неизвестны в Европе. Когда о нас стали просачиваться пер</w:t>
        <w:softHyphen/>
        <w:t>вые сведения, ученые отказывались верить в. су</w:t>
        <w:softHyphen/>
        <w:t>ществование такого уникума. Они боялись по</w:t>
        <w:softHyphen/>
        <w:t>пасть впросак и предполагали, что, скорее всего, кому-то ловко удалось укрепить на туловище бобра кожаный клюв и поплавки. И все же мы существуем. Мы родом из восточной Австралии и в лагунах и заводях, где еще имеется чистая вода, чувствуем себя, как „дома".</w:t>
      </w:r>
    </w:p>
    <w:p>
      <w:pPr>
        <w:pStyle w:val="Style61"/>
        <w:bidi w:val="0"/>
        <w:spacing w:lineRule="exact" w:line="216" w:before="7" w:after="0"/>
        <w:ind w:left="0" w:right="0" w:hanging="0"/>
        <w:jc w:val="right"/>
        <w:rPr>
          <w:lang w:val="ru-RU"/>
        </w:rPr>
      </w:pPr>
      <w:r>
        <w:rPr>
          <w:rStyle w:val="FontStyle31"/>
          <w:b w:val="false"/>
          <w:i w:val="false"/>
          <w:caps w:val="false"/>
          <w:smallCaps w:val="false"/>
          <w:strike w:val="false"/>
          <w:dstrike w:val="false"/>
          <w:spacing w:val="0"/>
          <w:w w:val="100"/>
          <w:lang w:val="ru-RU" w:eastAsia="ru-RU"/>
        </w:rPr>
        <w:t>Признаюсь откровенно: исследователям я до</w:t>
        <w:softHyphen/>
        <w:t>ставил немало хлопот. Желавший меня рассмот</w:t>
        <w:softHyphen/>
        <w:t>реть должен был ночью следовать за мною в во</w:t>
        <w:softHyphen/>
        <w:t>ду, где я „ловил рыбу в мутной воде"... с закры</w:t>
        <w:softHyphen/>
        <w:t>тыми глазами. Если ему вообще удавалось меня видеть, то он мог заметить, как я ловко миную каждое препятствие, уверенно набрасываюсь на креветок и других беспозвоночных животных, закладывая их в щечные карманы. Затем он мог пронаблюдать, как я всплывал с полными карма</w:t>
        <w:softHyphen/>
        <w:t>нами, время от времени закладывая их содержи</w:t>
        <w:softHyphen/>
        <w:t>мое в рот и преспокойно уничтожая его. Таким образом, то, что я съедаю за день, равно поло</w:t>
        <w:softHyphen/>
        <w:t>вине моего веса. Можете ли вы себе представить, сколько бы пришлось ежедневно съедать вам?</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Очаровательный клюв</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Наконец, одному из исследователей пришла в голову мысль внимательно изучить мой клюв. При этом он установил, что на его мягкой по</w:t>
        <w:softHyphen/>
        <w:t>верхности имеются тысячи маленьких отверстий. В каждое из них Творец вмонтировал крохотный клапан, соединенный с чувствительным нервом. Благодаря этому осязательные раздражители тотчас посылаются в головной мозг, и я могу реагировать сильнее, чем при раздражителе, ис</w:t>
        <w:softHyphen/>
        <w:t>ходящем из глаз, ушей или какой-то другой части тела. Однако, если бы у меня были только эти механические рецепторы (как ученые называют приемник раздражений), то под водой мне приш</w:t>
        <w:softHyphen/>
        <w:t>лось бы каждый раз наталкиваться на препятст</w:t>
        <w:softHyphen/>
        <w:t>вие, прежде чем я смог бы реагировать на раздра</w:t>
        <w:softHyphen/>
        <w:t>жение. Но этого не происходит. Исследователи затратили много усилий, чтобы разгадать эту тайну великого Создателя.</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Мой удивительный Господь рассыпал между чувствительными рецепторами моего клюва мас</w:t>
        <w:softHyphen/>
        <w:t>су подобных образований, реагирующих на элек</w:t>
        <w:softHyphen/>
        <w:t>трические раздражители. Эти сенсоры связаны с определенными железами, выделяющими секрет и поэтому функционирующими только в воде. Кроме того, у нас имеются специальные нервные окончания, также реагирующие на слабые элек</w:t>
        <w:softHyphen/>
        <w:t>трические токи.</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Неужели вы действительно верите, что эти утонченности являются результатом случайности и необходимости, мутации и селекции, или как только не называются эти умные слова, которые всего лишь описывают, будто все возникло само собой? По моим наблюдениям, результатом слу</w:t>
        <w:softHyphen/>
        <w:t>чая не может быть ничего существенного, а мута</w:t>
        <w:softHyphen/>
        <w:t>ция - почти исключительно то, что вредно для организма, тогда как селекция попросту избирает что-то из уже существующего. Как видите, ниче</w:t>
        <w:softHyphen/>
        <w:t>го нового не преподносится.</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Плавая, я делаю своим клювом два-три движе</w:t>
        <w:softHyphen/>
        <w:t>ния в секунду: туда-сюда. Таким образом я вос</w:t>
        <w:softHyphen/>
        <w:t>принимаю малейшие электрические импульсы, исходящие от раков и других мелких животных, и тотчас устремляюсь на них.</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Термо-одежда для ныряния</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Одна из моих других примечательных особен</w:t>
        <w:softHyphen/>
        <w:t>ностей - это способность регулировать темпера</w:t>
        <w:softHyphen/>
        <w:t>туру тела. Ведь зимой я тоже нуждаюсь в пище, для чего я ежедневно опускаюсь в ледяную воду на несколько часов. Ни одно животное не смогло бы этого долго выдержать. Но мой Создатель снабдил меня волосяной термо-одеждой, сохра</w:t>
        <w:softHyphen/>
        <w:t>няющей тепло лучше, чем меховая шуба белого медведя. Кроме того, я могу в значительной мере регулировать обмен веществ, так что даже через несколько часов пребывания в ледяной воде около 0° С температура моего тела все еще со</w:t>
        <w:softHyphen/>
        <w:t>ставляет 32° С.</w:t>
      </w:r>
    </w:p>
    <w:p>
      <w:pPr>
        <w:pStyle w:val="Style17"/>
        <w:bidi w:val="0"/>
        <w:spacing w:before="50" w:after="0"/>
        <w:ind w:left="0" w:right="0" w:hanging="0"/>
        <w:rPr>
          <w:lang w:val="ru-RU"/>
        </w:rPr>
      </w:pPr>
      <w:r>
        <w:rPr>
          <w:rStyle w:val="FontStyle34"/>
          <w:i w:val="false"/>
          <w:caps w:val="false"/>
          <w:smallCaps w:val="false"/>
          <w:strike w:val="false"/>
          <w:dstrike w:val="false"/>
          <w:spacing w:val="0"/>
          <w:w w:val="100"/>
          <w:lang w:val="ru-RU" w:eastAsia="ru-RU"/>
        </w:rPr>
        <w:t>Опасный яд</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Каждый утконос-самец получил от Творца боль</w:t>
        <w:softHyphen/>
        <w:t>шую полую шпору размером примерно в 1-1,5 см, расположенную на задних лапках и содержащую опасный яд. Подобный ядовитый шприц неизвес</w:t>
        <w:softHyphen/>
        <w:t>тен во всем мире млекопитающих. Яд выраба</w:t>
        <w:softHyphen/>
        <w:t>тывается железой, расположенной на верхнем бедре. Но для чего он нужен, ваши ученые еще точно не знают. Мой партнер применяет острые, во внутрь загнутые шпоры в борьбе со своим со</w:t>
        <w:softHyphen/>
        <w:t>перником, чтобы отстоять наш участок.</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Яд этот очень силен. Собака, пораженная шпо</w:t>
        <w:softHyphen/>
        <w:t>рой, очень скоро умирает от прекращения сер</w:t>
        <w:softHyphen/>
        <w:t>дечно-сосудистой деятельности. Я слышал об од</w:t>
        <w:softHyphen/>
        <w:t xml:space="preserve">ном ученом, испытавшем этот яд на самом себе в небольшой дозе 0,05 милилитра (1 </w:t>
      </w:r>
      <w:r>
        <w:rPr>
          <w:rStyle w:val="FontStyle31"/>
          <w:b w:val="false"/>
          <w:i w:val="false"/>
          <w:caps w:val="false"/>
          <w:smallCaps w:val="false"/>
          <w:strike w:val="false"/>
          <w:dstrike w:val="false"/>
          <w:spacing w:val="0"/>
          <w:w w:val="100"/>
          <w:lang w:val="en-US" w:eastAsia="ru-RU"/>
        </w:rPr>
        <w:t xml:space="preserve">ml </w:t>
      </w:r>
      <w:r>
        <w:rPr>
          <w:rStyle w:val="FontStyle31"/>
          <w:b w:val="false"/>
          <w:i w:val="false"/>
          <w:caps w:val="false"/>
          <w:smallCaps w:val="false"/>
          <w:strike w:val="false"/>
          <w:dstrike w:val="false"/>
          <w:spacing w:val="0"/>
          <w:w w:val="100"/>
          <w:lang w:val="ru-RU" w:eastAsia="ru-RU"/>
        </w:rPr>
        <w:t>= 1 куб. см). Он впрыснул его в предплечье, и, как он сообщил позже, ему пришлось перенести ужасные боли.</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Хвостом и ногами</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Творец наделил меня плоским хвостом, подобно как верблюда - горбом. В хвосте откладывается жир, и это делает его исключительно хорошим резервуаром энергии. Кроме того, он служит мне веслом при нырянии и плавании. Находясь на суше, я могу прижать его между ногами к животу и с его помощью тащить в мое жилище все необ</w:t>
        <w:softHyphen/>
        <w:t>ходимое. Плавательные перепонки не представ</w:t>
        <w:softHyphen/>
        <w:t>ляют из себя ничего особенного, они имеются и у наземных животных и птиц, но у меня они яв</w:t>
        <w:softHyphen/>
        <w:t>ляются особой утонченностью. Известно, что от плавников на суше нет никакой пользы. Скорее всего, они являются помехой при ходьбе. Я же могу откидывать их внутрь, и, освободивши та</w:t>
        <w:softHyphen/>
        <w:t>ким образом когти ног, могу прекрасно ходить, бегать, карабкаться и рыть землю. Свое жилище я обычно встраиваю в прибрежный откос. При этом я делаю входные лазы настолько узкими, что когда я пролезаю через них, стены выжима</w:t>
        <w:softHyphen/>
        <w:t>ют из моего меха воду. Согласитесь: очень прак</w:t>
        <w:softHyphen/>
        <w:t>тичное устройство.</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Кладка яиц и вскармливание потомства</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И еще что-то: когда наступает время спаривания, самец нежно берет клювом мой хвост, и потом мы несколько дней подряд плаваем вдвоем по кругу. Это наш обряд сватовства. Тем временем в мой левый яйцевод попадает несколько яиц размером 4 мм. Там они оплодотворяются спер</w:t>
        <w:softHyphen/>
        <w:t>мой моего супруга и приобретают мягкую защит</w:t>
        <w:softHyphen/>
        <w:t>ную оболочку. Затем яйца (не больше трех) продвигаются в матку, где они получают вторую оболочку. Когда они достигают размера 12 мм, они приобретают третью - последнюю - оболоч</w:t>
        <w:softHyphen/>
        <w:t>ку. В первое время мое потомство питается при помощи этих удивительных оболочек - без пу</w:t>
        <w:softHyphen/>
        <w:t>повины.</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Специального отверстия для выхода моего по</w:t>
        <w:softHyphen/>
        <w:t>томства нет. Два-три яйца выжимаются через анальное отверстие. Для этого и необходима трех</w:t>
        <w:softHyphen/>
        <w:t>слойная защитная оболочка. Клейкие яйца попа</w:t>
        <w:softHyphen/>
        <w:t>дают на мой живот, и я сразу же прижимаю их к теплому хвосту. Так я высиживаю свое потомство.</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По воле Творца, тем временем, на верхней че</w:t>
        <w:softHyphen/>
        <w:t>люсти моих деток вырастает по одному крохотно</w:t>
        <w:softHyphen/>
        <w:t>му зубу, которым они могут прогрызть мягкую, резиноподобную оболочку. Откинутый внутрь хвост все еще крепко придерживает яйца на моем животе. Через два дня я смогу вскармливать их молоком. Но представьте себе: у меня нет сосков. Оттуда, где молоко скапливается, оно стекает на мой мех, и мои детки хлебают его оттуда своими мягкими клювами.</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Впрочем, мое молоко удивительно богато же</w:t>
        <w:softHyphen/>
        <w:t>лезом (содержание железа в 60 раз больше, чем в коровьем молоке). Мой Творец устроил это пото</w:t>
        <w:softHyphen/>
        <w:t>му, что знал, что печень моих деток еще слишком мала, чтобы отложить необходимый запас железа.</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По всему этому вы уже видите: я не перво</w:t>
        <w:softHyphen/>
        <w:t>бытное животное, забытое временем. Мой Тво</w:t>
        <w:softHyphen/>
        <w:t>рец превосходно подготовил меня для жизни в районах восточного побережья Австралии, где я чувствую себя, как дома.</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4. Маленькие домочадцы Бога</w:t>
      </w:r>
    </w:p>
    <w:p>
      <w:pPr>
        <w:pStyle w:val="Style101"/>
        <w:bidi w:val="0"/>
        <w:spacing w:lineRule="exact" w:line="240"/>
        <w:ind w:left="0" w:right="0" w:hanging="0"/>
        <w:rPr>
          <w:sz w:val="20"/>
        </w:rPr>
      </w:pPr>
      <w:r>
        <w:rPr>
          <w:sz w:val="20"/>
        </w:rPr>
      </w:r>
    </w:p>
    <w:p>
      <w:pPr>
        <w:pStyle w:val="Style101"/>
        <w:bidi w:val="0"/>
        <w:spacing w:lineRule="exact" w:line="216" w:before="120" w:after="0"/>
        <w:ind w:left="0" w:right="0" w:hanging="0"/>
        <w:rPr>
          <w:lang w:val="ru-RU"/>
        </w:rPr>
      </w:pPr>
      <w:r>
        <w:rPr>
          <w:rStyle w:val="FontStyle31"/>
          <w:b w:val="false"/>
          <w:i w:val="false"/>
          <w:caps w:val="false"/>
          <w:smallCaps w:val="false"/>
          <w:strike w:val="false"/>
          <w:dstrike w:val="false"/>
          <w:spacing w:val="0"/>
          <w:w w:val="100"/>
          <w:lang w:val="ru-RU" w:eastAsia="ru-RU"/>
        </w:rPr>
        <w:t>Мой отец прилетел с жирным куском в клюве. Добыча свисала у него с обеих сторон, словно клок перьев. Я тут же широко раскрыл свой клюв. Но он и не думал кормить меня. Чтобы достать добычу, я жадно потянулся за ней к самому краю гнезда. Но он неожиданно отлетел в сторону, а я с криком полетел вниз. В какой-то миг я еще попытался уцепиться за него. В отчая</w:t>
        <w:softHyphen/>
        <w:t>нии размахивая крыльями, я падал вниз, но неза</w:t>
        <w:softHyphen/>
        <w:t>долго до ожидаемого столкновения с землей я вдруг заметил, что могу летать. Неуклюже по</w:t>
        <w:softHyphen/>
        <w:t>следовал я за отцом на ближайшее дерево. После короткого отдыха я сам отважился сделать пры</w:t>
        <w:softHyphen/>
        <w:t>жок вниз. Теперь я летел вслед за отцом, подра</w:t>
        <w:softHyphen/>
        <w:t>жая ему во всем, проделывая все повороты, взле</w:t>
        <w:softHyphen/>
        <w:t>ты и спуски. После этого я попытался вернуться в гнездо, но это мне не сразу удалось. Я смог это сделать только с помощью отца, вернувшись в прикрепленное к стенке гнездо совершенно обес</w:t>
        <w:softHyphen/>
        <w:t>силенным.</w:t>
      </w:r>
    </w:p>
    <w:p>
      <w:pPr>
        <w:pStyle w:val="Style17"/>
        <w:bidi w:val="0"/>
        <w:spacing w:lineRule="exact" w:line="240"/>
        <w:ind w:left="0" w:right="0" w:hanging="0"/>
        <w:jc w:val="left"/>
        <w:rPr>
          <w:sz w:val="20"/>
        </w:rPr>
      </w:pPr>
      <w:r>
        <w:rPr>
          <w:sz w:val="20"/>
        </w:rPr>
      </w:r>
    </w:p>
    <w:p>
      <w:pPr>
        <w:pStyle w:val="Style17"/>
        <w:bidi w:val="0"/>
        <w:spacing w:before="206" w:after="0"/>
        <w:ind w:left="0" w:right="0" w:hanging="0"/>
        <w:jc w:val="left"/>
        <w:rPr>
          <w:lang w:val="ru-RU"/>
        </w:rPr>
      </w:pPr>
      <w:r>
        <w:rPr>
          <w:rStyle w:val="FontStyle34"/>
          <w:i w:val="false"/>
          <w:caps w:val="false"/>
          <w:smallCaps w:val="false"/>
          <w:strike w:val="false"/>
          <w:dstrike w:val="false"/>
          <w:spacing w:val="0"/>
          <w:w w:val="100"/>
          <w:lang w:val="ru-RU" w:eastAsia="ru-RU"/>
        </w:rPr>
        <w:t>Мое имя</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 xml:space="preserve">Я ласточка, точнее, </w:t>
      </w:r>
      <w:r>
        <w:rPr>
          <w:rStyle w:val="FontStyle32"/>
          <w:b w:val="false"/>
          <w:caps w:val="false"/>
          <w:smallCaps w:val="false"/>
          <w:strike w:val="false"/>
          <w:dstrike w:val="false"/>
          <w:spacing w:val="0"/>
          <w:w w:val="100"/>
          <w:lang w:val="ru-RU" w:eastAsia="ru-RU"/>
        </w:rPr>
        <w:t xml:space="preserve">городская ласточка, </w:t>
      </w:r>
      <w:r>
        <w:rPr>
          <w:rStyle w:val="FontStyle32"/>
          <w:b w:val="false"/>
          <w:caps w:val="false"/>
          <w:smallCaps w:val="false"/>
          <w:strike w:val="false"/>
          <w:dstrike w:val="false"/>
          <w:spacing w:val="0"/>
          <w:w w:val="100"/>
          <w:lang w:val="en-US" w:eastAsia="ru-RU"/>
        </w:rPr>
        <w:t xml:space="preserve">„deli~ chon urbica". </w:t>
      </w:r>
      <w:r>
        <w:rPr>
          <w:rStyle w:val="FontStyle31"/>
          <w:b w:val="false"/>
          <w:i w:val="false"/>
          <w:caps w:val="false"/>
          <w:smallCaps w:val="false"/>
          <w:strike w:val="false"/>
          <w:dstrike w:val="false"/>
          <w:spacing w:val="0"/>
          <w:w w:val="100"/>
          <w:lang w:val="ru-RU" w:eastAsia="ru-RU"/>
        </w:rPr>
        <w:t>Своему немецкому имени я обязана окраской моего брюшка, которое, в противопо</w:t>
        <w:softHyphen/>
        <w:t>ложность моей родственнице, деревенской лас</w:t>
        <w:softHyphen/>
        <w:t>точке, имеет безукоризненно белый цвет. Я отли</w:t>
        <w:softHyphen/>
        <w:t xml:space="preserve">чаюсь от нее и своим хвостом, который выглядит намного красивее без этого нелепого длинного копья, не правда ли? Кроме того, я считаю, что лучше прикреплять свои гнезда к стенкам зданий, чем ютиться с людьми и животными в одном хлеву. Мое латинское название свидетельствует о том, что ученые тоже только люди. Собственно, оно происходит от греческого </w:t>
      </w:r>
      <w:r>
        <w:rPr>
          <w:rStyle w:val="FontStyle32"/>
          <w:b w:val="false"/>
          <w:caps w:val="false"/>
          <w:smallCaps w:val="false"/>
          <w:strike w:val="false"/>
          <w:dstrike w:val="false"/>
          <w:spacing w:val="0"/>
          <w:w w:val="100"/>
          <w:lang w:val="en-US" w:eastAsia="ru-RU"/>
        </w:rPr>
        <w:t xml:space="preserve">„he chelidon", </w:t>
      </w:r>
      <w:r>
        <w:rPr>
          <w:rStyle w:val="FontStyle31"/>
          <w:b w:val="false"/>
          <w:i w:val="false"/>
          <w:caps w:val="false"/>
          <w:smallCaps w:val="false"/>
          <w:strike w:val="false"/>
          <w:dstrike w:val="false"/>
          <w:spacing w:val="0"/>
          <w:w w:val="100"/>
          <w:lang w:val="ru-RU" w:eastAsia="ru-RU"/>
        </w:rPr>
        <w:t>что означает просто „ласточка". Однако, кто-то пе</w:t>
        <w:softHyphen/>
        <w:t xml:space="preserve">репутал буквы и из слова </w:t>
      </w:r>
      <w:r>
        <w:rPr>
          <w:rStyle w:val="FontStyle31"/>
          <w:b w:val="false"/>
          <w:i w:val="false"/>
          <w:caps w:val="false"/>
          <w:smallCaps w:val="false"/>
          <w:strike w:val="false"/>
          <w:dstrike w:val="false"/>
          <w:spacing w:val="0"/>
          <w:w w:val="100"/>
          <w:lang w:val="en-US" w:eastAsia="ru-RU"/>
        </w:rPr>
        <w:t xml:space="preserve">„chelidon" </w:t>
      </w:r>
      <w:r>
        <w:rPr>
          <w:rStyle w:val="FontStyle31"/>
          <w:b w:val="false"/>
          <w:i w:val="false"/>
          <w:caps w:val="false"/>
          <w:smallCaps w:val="false"/>
          <w:strike w:val="false"/>
          <w:dstrike w:val="false"/>
          <w:spacing w:val="0"/>
          <w:w w:val="100"/>
          <w:lang w:val="ru-RU" w:eastAsia="ru-RU"/>
        </w:rPr>
        <w:t xml:space="preserve">сделал </w:t>
      </w:r>
      <w:r>
        <w:rPr>
          <w:rStyle w:val="FontStyle31"/>
          <w:b w:val="false"/>
          <w:i w:val="false"/>
          <w:caps w:val="false"/>
          <w:smallCaps w:val="false"/>
          <w:strike w:val="false"/>
          <w:dstrike w:val="false"/>
          <w:spacing w:val="0"/>
          <w:w w:val="100"/>
          <w:lang w:val="en-US" w:eastAsia="ru-RU"/>
        </w:rPr>
        <w:t xml:space="preserve">„deli-chon", </w:t>
      </w:r>
      <w:r>
        <w:rPr>
          <w:rStyle w:val="FontStyle31"/>
          <w:b w:val="false"/>
          <w:i w:val="false"/>
          <w:caps w:val="false"/>
          <w:smallCaps w:val="false"/>
          <w:strike w:val="false"/>
          <w:dstrike w:val="false"/>
          <w:spacing w:val="0"/>
          <w:w w:val="100"/>
          <w:lang w:val="ru-RU" w:eastAsia="ru-RU"/>
        </w:rPr>
        <w:t>что, собственно, не имеет никакого смыс</w:t>
        <w:softHyphen/>
        <w:t xml:space="preserve">ла. Слово </w:t>
      </w:r>
      <w:r>
        <w:rPr>
          <w:rStyle w:val="FontStyle31"/>
          <w:b w:val="false"/>
          <w:i w:val="false"/>
          <w:caps w:val="false"/>
          <w:smallCaps w:val="false"/>
          <w:strike w:val="false"/>
          <w:dstrike w:val="false"/>
          <w:spacing w:val="0"/>
          <w:w w:val="100"/>
          <w:lang w:val="en-US" w:eastAsia="ru-RU"/>
        </w:rPr>
        <w:t xml:space="preserve">„urbica" </w:t>
      </w:r>
      <w:r>
        <w:rPr>
          <w:rStyle w:val="FontStyle31"/>
          <w:b w:val="false"/>
          <w:i w:val="false"/>
          <w:caps w:val="false"/>
          <w:smallCaps w:val="false"/>
          <w:strike w:val="false"/>
          <w:dstrike w:val="false"/>
          <w:spacing w:val="0"/>
          <w:w w:val="100"/>
          <w:lang w:val="ru-RU" w:eastAsia="ru-RU"/>
        </w:rPr>
        <w:t>свидетельствует о том, что я живу в городе, вблизи людей.</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Мускулатура летательного аппарата</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Знаете ли вы вообще, почему мы, птицы, можем летать? Это не так просто, как вы думаете. Тво</w:t>
        <w:softHyphen/>
        <w:t>рец приспособил весь наш организм для полета, ибо чтобы летать, нужны не только перья. Мы можем без труда одновременно поднимать и опускать оба крыла. Большинство же четвероно</w:t>
        <w:softHyphen/>
        <w:t>гих поочередно передвигают своими передними конечностями. И вы точно так же инстинктивно размахиваете при ходьбе руками. Мелочь, конеч</w:t>
        <w:softHyphen/>
        <w:t>но, но я и метра не смог бы пролететь, если бы мои крылья не работали одновременно. Кроме того, мы должны передвигать своими „передни</w:t>
        <w:softHyphen/>
        <w:t>ми ногами" быстрее, чем любое другое живот</w:t>
        <w:softHyphen/>
        <w:t>ное. Рекорд по частоте взмахов крыльями держит наш самый маленький коллега, крошечная, величиной в 3 см колибри. Ей удается сделать 80 взмахов в секунду. Если бы вам захотелось раз</w:t>
        <w:softHyphen/>
        <w:t>вить эту же мощность по отношению к своему ве</w:t>
        <w:softHyphen/>
        <w:t>су, вам пришлось бы поднимать каждую секунду груз в 56 мешков цемента на высоту 1 метра. Теперь вы видите, что для полета требуется мно</w:t>
        <w:softHyphen/>
        <w:t>го сил. Поэтому мускулатура нашего летатель</w:t>
        <w:softHyphen/>
        <w:t>ного аппарата - в соотношении к размерам тела -является одной из сильнейших во всем животном мире. Ведь она, все-таки, составляет одну треть веса нашего тела.</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Ученые выяснили, что орел производит мощ</w:t>
        <w:softHyphen/>
        <w:t>ность в одну десятую киловатта. Допускаю, что мне это не удается. Да я ведь и намного меньше его. А теперь угадайте, какова сила среднего че</w:t>
        <w:softHyphen/>
        <w:t>ловека? Не больше силы обычного орла. С такой незначительной мощностью вы и минуты не удержались бы в воздухе, не говоря уж о каком-то серьезном полете.</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Мои перья</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кажутся вам, наверное, совсем обычными. Но рассмотрите свою кожу с незначительным воло</w:t>
        <w:softHyphen/>
        <w:t>сяным покровом. Рассмотрите мех морской свин</w:t>
        <w:softHyphen/>
        <w:t>ки, чешую карпа, холодную кожу лягушки - ни</w:t>
        <w:softHyphen/>
        <w:t>что из этого не превосходит наше оперение по сложности, легкости и красоте. Вы, вероятно, уже слышали теорию, согласно которой наши перья, якобы, развились из чешуи рептилий. Нет, я в это не верю. Я разделяю ваш символ веры, в котором говорится: „Верю, что меня создал Бог со всем Своим творением".</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Возьмите-ка в руки одно из наших перьев, положите его под сильную лупу, а еще лучше, под микроскоп, и рассмотрите его строение. Вы обнаружите гениальное и недостижимое для авиаконструкторов сочетание прочности, элас</w:t>
        <w:softHyphen/>
        <w:t>тичности и сказочной легкости.</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От рогового ствола моего пера во все стороны расходится несколько сот параллельных ветвей. У журавля их примерно 650. Это вы можете уви</w:t>
        <w:softHyphen/>
        <w:t>деть невооруженным глазом, а если понадобится, даже пересчитать. Однако, от каждого из этих 650 ветвей снова отходят вверх и вниз более 100 пар „лучей", что в общей сложности составляет более полутора миллиона.</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Чтобы воздух не проходил безрезультатно между ветвями по обеим сторонам ствола пера, мне потребовалось приспособление, эластично соединяющее между собой много сотен перьевых стволов. Мой Творец сделал это довольно искус</w:t>
        <w:softHyphen/>
        <w:t>но, в виде „застежки-молнии". На нижней сторо</w:t>
        <w:softHyphen/>
        <w:t>не каждой веточки укреплены сотни дугообразно согнутых желобов, так называемых, дуговых лу</w:t>
        <w:softHyphen/>
        <w:t>чей. У пера журавля их 600. Именно туда при</w:t>
        <w:softHyphen/>
        <w:t>крепляются 600 крючкообразных лучей, располо</w:t>
        <w:softHyphen/>
        <w:t>женных на верхней стороне близлежащих от</w:t>
        <w:softHyphen/>
        <w:t>ветвлений. Удивительно то, что эти крючочки в дуговых лучах могут дугообразно скользить взад и вперед, благодаря чему перьевое полотно мо</w:t>
        <w:softHyphen/>
        <w:t>жет значительно расширяться и снова сужаться. Для моего планерного полета это имеет огром</w:t>
        <w:softHyphen/>
        <w:t>ное значение. Если эта „застежка" когда-нибудь расстегнется, я легко могу ее снова застегнуть своим клювом. Разве у меня не чудный Творец?!</w:t>
      </w:r>
    </w:p>
    <w:p>
      <w:pPr>
        <w:pStyle w:val="Style17"/>
        <w:bidi w:val="0"/>
        <w:spacing w:lineRule="exact" w:line="240"/>
        <w:ind w:left="0" w:right="0" w:hanging="0"/>
        <w:jc w:val="left"/>
        <w:rPr>
          <w:sz w:val="20"/>
        </w:rPr>
      </w:pPr>
      <w:r>
        <w:rPr>
          <w:sz w:val="20"/>
        </w:rPr>
      </w:r>
    </w:p>
    <w:p>
      <w:pPr>
        <w:pStyle w:val="Style17"/>
        <w:bidi w:val="0"/>
        <w:spacing w:before="206" w:after="0"/>
        <w:ind w:left="0" w:right="0" w:hanging="0"/>
        <w:jc w:val="left"/>
        <w:rPr>
          <w:lang w:val="ru-RU"/>
        </w:rPr>
      </w:pPr>
      <w:r>
        <w:rPr>
          <w:rStyle w:val="FontStyle34"/>
          <w:i w:val="false"/>
          <w:caps w:val="false"/>
          <w:smallCaps w:val="false"/>
          <w:strike w:val="false"/>
          <w:dstrike w:val="false"/>
          <w:spacing w:val="0"/>
          <w:w w:val="100"/>
          <w:lang w:val="ru-RU" w:eastAsia="ru-RU"/>
        </w:rPr>
        <w:t>Мои крылья</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У расправленного, обтекаемого воздухом крыла возникают силы, способствующие его подъему. За этим кроется довольно сложная теория, но мне бы не хотелось вас утомлять ею. Порази</w:t>
        <w:softHyphen/>
        <w:t>тельно то, что, в отличие от ваших самолетов, я могу изменять профиль моего крыла, в случае необходимости поднимая пушок его переднего края. Благодаря этому подъемная сила еще боль</w:t>
        <w:softHyphen/>
        <w:t>ше увеличивается. Естественно, это происходит только тогда, когда я нахожусь в воздухе. Если бы перья в крыльях были укреплены прочно, я хотя и мог бы опускать их вниз, обретя таким образом определенную подъемную силу, но уже в следующий момент лежал бы на носу, так как я ведь опять бы должен был взмахнуть крыльями, а это давило бы меня книзу. Кроме того, мой Творец позаботился о том, чтобы при взмахи</w:t>
        <w:softHyphen/>
        <w:t>вании крыльями перья автоматически слегка по</w:t>
        <w:softHyphen/>
        <w:t>ворачивались, так что они открыты, подобно ме</w:t>
        <w:softHyphen/>
        <w:t>таллическим пластинкам жалюзей, и пропускают воздух. При отталкивании они снова закрывают</w:t>
        <w:softHyphen/>
        <w:t>ся, и я могу высоко взмыть в воздух. Поскольку мои крылья, кроме того, слегка перекручены, по</w:t>
        <w:softHyphen/>
        <w:t>добно пропеллеру самолета, каждый взмах кры</w:t>
        <w:softHyphen/>
        <w:t>ла несет меня вперед.</w:t>
      </w:r>
    </w:p>
    <w:p>
      <w:pPr>
        <w:pStyle w:val="Style17"/>
        <w:bidi w:val="0"/>
        <w:spacing w:before="50" w:after="0"/>
        <w:ind w:left="0" w:right="0" w:hanging="0"/>
        <w:jc w:val="left"/>
        <w:rPr>
          <w:lang w:val="ru-RU"/>
        </w:rPr>
      </w:pPr>
      <w:r>
        <w:rPr>
          <w:rStyle w:val="FontStyle34"/>
          <w:i w:val="false"/>
          <w:caps w:val="false"/>
          <w:smallCaps w:val="false"/>
          <w:strike w:val="false"/>
          <w:dstrike w:val="false"/>
          <w:spacing w:val="0"/>
          <w:w w:val="100"/>
          <w:lang w:val="ru-RU" w:eastAsia="ru-RU"/>
        </w:rPr>
        <w:t>Мое искусство полета</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Вам известно, что Создатель сотворил нас ис</w:t>
        <w:softHyphen/>
        <w:t>ключительно хорошими „летчиками". Неко</w:t>
        <w:softHyphen/>
        <w:t>торые орнитологи даже предполагали, что мы ночуем в воздухе, так как мы целыми ночами не бываем в своих гнездах. Действительно, большую часть своей жизни мы проводим в полете. Стрем</w:t>
        <w:softHyphen/>
        <w:t>глав устремляемся мы ввысь. А когда нам прихо</w:t>
        <w:softHyphen/>
        <w:t>дится спасаться, то мы взлетаем с такой ско</w:t>
        <w:softHyphen/>
        <w:t>ростью, что даже соколу не угнаться за нами. Чтобы мы могли в случае необходимости регули</w:t>
        <w:softHyphen/>
        <w:t>ровать скорость полета в различных ситуациях, Творец наделил нас способностью увеличивать или уменьшать несущую поверхность наших крыльев.</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Благодаря одному великолепному приспособ</w:t>
        <w:softHyphen/>
        <w:t>лению Творец еще более усовершенствовал осо</w:t>
        <w:softHyphen/>
        <w:t>бые качества нашего оперения. Заложенные в нашей коже, вблизи перьевых стволов находятся окончания специальных нервных путей. Когда под воздействием воздушного потока перья под</w:t>
        <w:softHyphen/>
        <w:t>вергаются дополнительной нагрузке, эти нервы немедленно передают сигнал в мозг. А мозг, в свою очередь, тут же дает сигнал соответст</w:t>
        <w:softHyphen/>
        <w:t>венным образом изменить положение определен</w:t>
        <w:softHyphen/>
        <w:t>ных перьев. Все это происходит за какие-то доли секунд, и только благодаря тому, что у основания моих перьев укреплено более 1200 крохотных мышц. - Вы все еще верите, что мои перья развились из чешуи рептилий?</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Мои легкие</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Поднимаясь на высокую колокольню, вы дышите намного чаще, чем обычно. С нами, разумеется, происходит то же самое. В состоянии покоя я де</w:t>
        <w:softHyphen/>
        <w:t>лаю 26 вдохов-выдохов в минуту. Во время поле</w:t>
        <w:softHyphen/>
        <w:t>та их число увеличивается до 490! Вам, конечно, ясно, что обычная легочная система не выдержа</w:t>
        <w:softHyphen/>
        <w:t>ла бы этого. Поэтому наш Творец придумал для нас что-то особенное.</w:t>
      </w:r>
    </w:p>
    <w:p>
      <w:pPr>
        <w:pStyle w:val="Style16"/>
        <w:bidi w:val="0"/>
        <w:spacing w:lineRule="exact" w:line="216" w:before="7" w:after="0"/>
        <w:ind w:left="0" w:right="0" w:firstLine="230"/>
        <w:rPr>
          <w:lang w:val="ru-RU"/>
        </w:rPr>
      </w:pPr>
      <w:r>
        <w:rPr>
          <w:rStyle w:val="FontStyle31"/>
          <w:b w:val="false"/>
          <w:i w:val="false"/>
          <w:caps w:val="false"/>
          <w:smallCaps w:val="false"/>
          <w:strike w:val="false"/>
          <w:dstrike w:val="false"/>
          <w:spacing w:val="0"/>
          <w:w w:val="100"/>
          <w:lang w:val="ru-RU" w:eastAsia="ru-RU"/>
        </w:rPr>
        <w:t>В полете мои легкие получают поддержку благодаря целому ряду пузырьков. Они представ</w:t>
        <w:softHyphen/>
        <w:t>ляют из себя различные по размеру наполненные воздухом мешочки, соединенные как с легкими, так и со специальными полостями в костях. Бла</w:t>
        <w:softHyphen/>
        <w:t>годаря постоянному сокращению и растяжению летательной мускулатуры эти воздушные меха соответственно сжимаются или растягиваются. Заполняются они под давлением встречного вет</w:t>
        <w:softHyphen/>
        <w:t>ра во время полета. Благодаря этой особой кон</w:t>
        <w:softHyphen/>
        <w:t>струкции легкие вентилируются 2 раза при каж</w:t>
        <w:softHyphen/>
        <w:t>дом дыхании (при вдохе и при сжатии воздушных мешочков). Воздушные мехи служат, кроме того, холодильной установкой для крайне чувствитель</w:t>
        <w:softHyphen/>
        <w:t>ной мускулатуры летательного аппарата, а также мягкой прокладкой для внутренних органов. Для нас это очень необходимо, иначе наши внутрен</w:t>
        <w:softHyphen/>
        <w:t>ности постоянно двигались бы взад-вперед при неожиданном торможении или увеличении ско</w:t>
        <w:softHyphen/>
        <w:t>рости, что вызвало бы у нас рвоту.</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Моя пища</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Я нахожу ее - в полном смысле этого слова - в воздухе. В поисках пищи для своих птенцов я ношусь в воздухе не менее 15 часов в сутки. По</w:t>
        <w:softHyphen/>
        <w:t>скольку крылья у нас тонкие и острые, мы не</w:t>
        <w:softHyphen/>
        <w:t>обыкновенно ловки и можем на лету захватывать клювом необходимых для пищи насекомых. Мы пожираем мух и комаров, а также растительных вшей и бабочек - все, что попадается. При этом мы можем очень щироко раскрывать свой клюв. Несколько тысяч ласточек могут в течение двух дней полностью очистить от черных раститель</w:t>
        <w:softHyphen/>
        <w:t>ных вшей большое кукурузное поле. Но так как у вас зимой не летают насекомые, мы вынуждены подаваться в южные края. Мы улетаем на Ближ</w:t>
        <w:softHyphen/>
        <w:t>ний Восток или даже в Африку. К югу от Сахары мы находим достаточно пищи. В апреле-мае мы охотно возвращаемся в свои старые гнезда.</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Мои неприятности</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Бывает и так, что во время отсутствия в наших гнездах располагаются воробьи. Представьте се</w:t>
        <w:softHyphen/>
        <w:t>бе: вы приезжаете из отпуска домой и обнаружи</w:t>
        <w:softHyphen/>
        <w:t>ваете, что ваша квартира занята кем-то другим. Вы, конечно, обязательно позовете милицио</w:t>
        <w:softHyphen/>
        <w:t>нера. Но так как у нас нет милиции, нам прихо</w:t>
        <w:softHyphen/>
        <w:t>дится самим прогонять птиц, занявших наши гнезда. Можете себе представить, что тут не обходится без неприятностей. Потасовки бывают такие, что со стены срывается гнездо. А однажды (должен признаться к своему стыду) мы замуро</w:t>
        <w:softHyphen/>
        <w:t>вали воробьев, которых застали в своем гнезде, где они и погибли' с голоду. Как видите, и у нас господствует зло. Мир без зла и греха - можете ли вы представить себе, как это должно быть прекрасно?</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Мое жилище</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Мое жилище - в сущности, это лишь временное жилище - вы уже, наверное, когда-нибудь виде</w:t>
        <w:softHyphen/>
        <w:t>ли. В нем я обитаю всего несколько месяцев. Оно свито из жидкой глины и прикрепляется к наружной стене здания в защищенном от дождя месте. Чаще всего, свить гнездо мне помогают еще несколько ласточек, так что с этой работой мы справляемся в течение 10-14 дней.</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Не скрою, что и здесь все делается „как у людей". Стоит только соседям зазеваться, как мы просто-напросто воруем у них стройматериал, ко</w:t>
        <w:softHyphen/>
        <w:t>торый они только что прилепили к своему гнез</w:t>
        <w:softHyphen/>
        <w:t>ду. Мы экономим на этом несколько полетов, но зато навлекаем на себя большие неприятности, ибо вполне естественно, что соседи поступают с нами таким же образом.</w:t>
      </w:r>
    </w:p>
    <w:p>
      <w:pPr>
        <w:pStyle w:val="Style101"/>
        <w:bidi w:val="0"/>
        <w:spacing w:lineRule="exact" w:line="216" w:before="7" w:after="0"/>
        <w:ind w:left="0" w:right="0" w:hanging="0"/>
        <w:rPr>
          <w:lang w:val="ru-RU"/>
        </w:rPr>
      </w:pPr>
      <w:r>
        <w:rPr>
          <w:rStyle w:val="FontStyle31"/>
          <w:b w:val="false"/>
          <w:i w:val="false"/>
          <w:caps w:val="false"/>
          <w:smallCaps w:val="false"/>
          <w:strike w:val="false"/>
          <w:dstrike w:val="false"/>
          <w:spacing w:val="0"/>
          <w:w w:val="100"/>
          <w:lang w:val="ru-RU" w:eastAsia="ru-RU"/>
        </w:rPr>
        <w:t>. Свое гнездо мы почти полностью замуровыва</w:t>
        <w:softHyphen/>
        <w:t>ем, оставляя лишь небольшое входное отверстие вверху. Внутри мы тщательно укладываем его мхом, соломинками, мелкими перьями и ватой. У нас всегда господствует чистота и порядок, по</w:t>
        <w:softHyphen/>
        <w:t>верьте мне. А если когда-нибудь и не так, то в этом виновны воробьи, которые нагло распола</w:t>
        <w:softHyphen/>
        <w:t>гаются в наших гнездах.</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прочем, знаете ли вы, что о нас написано в Библии?</w:t>
      </w:r>
    </w:p>
    <w:p>
      <w:pPr>
        <w:pStyle w:val="Style61"/>
        <w:bidi w:val="0"/>
        <w:spacing w:lineRule="exact" w:line="216" w:before="115" w:after="0"/>
        <w:ind w:left="252" w:right="0" w:hanging="0"/>
        <w:jc w:val="left"/>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И птичка находит себе жилье и ласточка гнездо себе, где положить птенцов своих, у алтарей Твоих, Господи сил, Царь мой и Бог мой! Блаженны живущие в доме Твоем: они непрестанно будут восхвалять Тебя"</w:t>
      </w:r>
    </w:p>
    <w:p>
      <w:pPr>
        <w:pStyle w:val="Style61"/>
        <w:bidi w:val="0"/>
        <w:spacing w:lineRule="exact" w:line="216" w:before="7" w:after="0"/>
        <w:ind w:left="2894" w:right="0" w:hanging="0"/>
        <w:jc w:val="left"/>
        <w:rPr>
          <w:lang w:val="ru-RU"/>
        </w:rPr>
      </w:pPr>
      <w:r>
        <w:rPr>
          <w:rStyle w:val="FontStyle31"/>
          <w:b w:val="false"/>
          <w:i w:val="false"/>
          <w:caps w:val="false"/>
          <w:smallCaps w:val="false"/>
          <w:strike w:val="false"/>
          <w:dstrike w:val="false"/>
          <w:spacing w:val="0"/>
          <w:w w:val="100"/>
          <w:lang w:val="ru-RU" w:eastAsia="ru-RU"/>
        </w:rPr>
        <w:t>(Пс. 83,4-5).</w:t>
      </w:r>
    </w:p>
    <w:p>
      <w:pPr>
        <w:pStyle w:val="Style101"/>
        <w:bidi w:val="0"/>
        <w:spacing w:lineRule="exact" w:line="216" w:before="108" w:after="0"/>
        <w:ind w:left="0" w:right="0" w:hanging="0"/>
        <w:rPr>
          <w:lang w:val="ru-RU"/>
        </w:rPr>
      </w:pPr>
      <w:r>
        <w:rPr>
          <w:rStyle w:val="FontStyle31"/>
          <w:b w:val="false"/>
          <w:i w:val="false"/>
          <w:caps w:val="false"/>
          <w:smallCaps w:val="false"/>
          <w:strike w:val="false"/>
          <w:dstrike w:val="false"/>
          <w:spacing w:val="0"/>
          <w:w w:val="100"/>
          <w:lang w:val="ru-RU" w:eastAsia="ru-RU"/>
        </w:rPr>
        <w:t>Да, наши предки действительно вили свои гнезда на постройках храма в Иерусалиме. Там, вблизи Бога, они чувствовали себя дома. Я знаю, что Бог вездесущ, а поэтому Он и вблизи вас. Я рада, что у меня такой дивный Создатель. Я хочу от всего сердца прославлять Его, как написано в Пс. 83,3: „Сердце мое и плоть моя восторгаются к Богу живому".</w:t>
      </w:r>
    </w:p>
    <w:p>
      <w:pPr>
        <w:pStyle w:val="Style16"/>
        <w:bidi w:val="0"/>
        <w:spacing w:lineRule="exact" w:line="216" w:before="0" w:after="0"/>
        <w:ind w:left="259" w:right="0" w:hanging="0"/>
        <w:jc w:val="left"/>
        <w:rPr>
          <w:lang w:val="ru-RU"/>
        </w:rPr>
      </w:pPr>
      <w:r>
        <w:rPr>
          <w:rStyle w:val="FontStyle31"/>
          <w:b w:val="false"/>
          <w:i w:val="false"/>
          <w:caps w:val="false"/>
          <w:smallCaps w:val="false"/>
          <w:strike w:val="false"/>
          <w:dstrike w:val="false"/>
          <w:spacing w:val="0"/>
          <w:w w:val="100"/>
          <w:lang w:val="ru-RU" w:eastAsia="ru-RU"/>
        </w:rPr>
        <w:t>Ваше жилище тоже у Бога?</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5. Конкуренты фирмы Осрам</w:t>
      </w:r>
    </w:p>
    <w:p>
      <w:pPr>
        <w:pStyle w:val="Style101"/>
        <w:bidi w:val="0"/>
        <w:spacing w:lineRule="exact" w:line="240"/>
        <w:ind w:left="0" w:right="0" w:hanging="0"/>
        <w:rPr>
          <w:sz w:val="20"/>
        </w:rPr>
      </w:pPr>
      <w:r>
        <w:rPr>
          <w:sz w:val="20"/>
        </w:rPr>
      </w:r>
    </w:p>
    <w:p>
      <w:pPr>
        <w:pStyle w:val="Style101"/>
        <w:bidi w:val="0"/>
        <w:spacing w:lineRule="exact" w:line="223" w:before="113" w:after="0"/>
        <w:ind w:left="0" w:right="0" w:hanging="0"/>
        <w:rPr>
          <w:lang w:val="ru-RU"/>
        </w:rPr>
      </w:pPr>
      <w:r>
        <w:rPr>
          <w:rStyle w:val="FontStyle31"/>
          <w:b w:val="false"/>
          <w:i w:val="false"/>
          <w:caps w:val="false"/>
          <w:smallCaps w:val="false"/>
          <w:strike w:val="false"/>
          <w:dstrike w:val="false"/>
          <w:spacing w:val="0"/>
          <w:w w:val="100"/>
          <w:lang w:val="ru-RU" w:eastAsia="ru-RU"/>
        </w:rPr>
        <w:t>Ой! Вы делаете мне больно! Не хватайте меня так сильно за крыло! Можете подержать меня в руках, только не раздавите и снова отпустите ме</w:t>
        <w:softHyphen/>
        <w:t>ня на волю! А я за это вам кое-что расскажу, со</w:t>
        <w:softHyphen/>
        <w:t>гласны?</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ам, конечно, не трудно было поймать меня в этот теплый июньский вечер, не так ли? В темно</w:t>
        <w:softHyphen/>
        <w:t>те хорошо видно, как мы летаем. Днем вы нас вряд бы увидели. Но в дневное время мы не пред</w:t>
        <w:softHyphen/>
        <w:t>ставляем для вас особого интереса, правда ведь? Да, я знаю, что вас привлекает к нам наше свече</w:t>
        <w:softHyphen/>
        <w:t>ние. Если вы очень осторожно перевернете меня, вы увидите зелено-желтые светящиеся точки на краю моего брюшка. Поэтому вы видите наше свечение только тогда, когда мы пролетаем над вами. А теперь, пожалуйста, снова переверните меня. Ой, осторожней! Ведь я не больше десяти миллиметров. Своими грубыми руками вам сле</w:t>
        <w:softHyphen/>
        <w:t>дует прикасаться ко мне очень нежно, если вы не хотите меня раздавить.</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 xml:space="preserve">А теперь зажгите свой фонарик и рассмотрите меня при свете. Впрочем, если бы вы были сейчас в Южной Америке и положили бы на руку рядом со мной моего родственника - </w:t>
      </w:r>
      <w:r>
        <w:rPr>
          <w:rStyle w:val="FontStyle32"/>
          <w:b w:val="false"/>
          <w:caps w:val="false"/>
          <w:smallCaps w:val="false"/>
          <w:strike w:val="false"/>
          <w:dstrike w:val="false"/>
          <w:spacing w:val="0"/>
          <w:w w:val="100"/>
          <w:lang w:val="ru-RU" w:eastAsia="ru-RU"/>
        </w:rPr>
        <w:t xml:space="preserve">кукуйю </w:t>
      </w:r>
      <w:r>
        <w:rPr>
          <w:rStyle w:val="FontStyle31"/>
          <w:b w:val="false"/>
          <w:i w:val="false"/>
          <w:caps w:val="false"/>
          <w:smallCaps w:val="false"/>
          <w:strike w:val="false"/>
          <w:dstrike w:val="false"/>
          <w:spacing w:val="0"/>
          <w:w w:val="100"/>
          <w:lang w:val="ru-RU" w:eastAsia="ru-RU"/>
        </w:rPr>
        <w:t>- вы могли бы преспокойно отложить свой чудовищный фо</w:t>
        <w:softHyphen/>
        <w:t>нарик в сторону. Свет моего родственника на</w:t>
        <w:softHyphen/>
        <w:t>столько яркий, что при нем вы могли бы пре</w:t>
        <w:softHyphen/>
        <w:t>красно рассмотреть и его, и меня. Поэтому там некоторые люди помещают кукую в маленькие клетки и используют их в качестве фонариков..</w:t>
      </w:r>
    </w:p>
    <w:p>
      <w:pPr>
        <w:pStyle w:val="Style17"/>
        <w:bidi w:val="0"/>
        <w:spacing w:lineRule="exact" w:line="240"/>
        <w:ind w:left="0" w:right="0" w:hanging="0"/>
        <w:jc w:val="left"/>
        <w:rPr>
          <w:sz w:val="20"/>
        </w:rPr>
      </w:pPr>
      <w:r>
        <w:rPr>
          <w:sz w:val="20"/>
        </w:rPr>
      </w:r>
    </w:p>
    <w:p>
      <w:pPr>
        <w:pStyle w:val="Style17"/>
        <w:bidi w:val="0"/>
        <w:spacing w:lineRule="exact" w:line="230" w:before="185" w:after="0"/>
        <w:ind w:left="0" w:right="0" w:hanging="0"/>
        <w:jc w:val="left"/>
        <w:rPr>
          <w:lang w:val="ru-RU"/>
        </w:rPr>
      </w:pPr>
      <w:r>
        <w:rPr>
          <w:rStyle w:val="FontStyle34"/>
          <w:i w:val="false"/>
          <w:caps w:val="false"/>
          <w:smallCaps w:val="false"/>
          <w:strike w:val="false"/>
          <w:dstrike w:val="false"/>
          <w:spacing w:val="0"/>
          <w:w w:val="100"/>
          <w:lang w:val="ru-RU" w:eastAsia="ru-RU"/>
        </w:rPr>
        <w:t>Технически непревзойденные способности извлечения света</w:t>
      </w:r>
    </w:p>
    <w:p>
      <w:pPr>
        <w:pStyle w:val="Style101"/>
        <w:bidi w:val="0"/>
        <w:spacing w:lineRule="exact" w:line="223" w:before="202" w:after="0"/>
        <w:ind w:left="0" w:right="0" w:hanging="0"/>
        <w:rPr>
          <w:lang w:val="ru-RU"/>
        </w:rPr>
      </w:pPr>
      <w:r>
        <w:rPr>
          <w:rStyle w:val="FontStyle31"/>
          <w:b w:val="false"/>
          <w:i w:val="false"/>
          <w:caps w:val="false"/>
          <w:smallCaps w:val="false"/>
          <w:strike w:val="false"/>
          <w:dstrike w:val="false"/>
          <w:spacing w:val="0"/>
          <w:w w:val="100"/>
          <w:lang w:val="ru-RU" w:eastAsia="ru-RU"/>
        </w:rPr>
        <w:t>Я хотя и маленький незаметный жучок, тем не менее, чудо мастерской Божией. Меня называют</w:t>
      </w:r>
      <w:r>
        <w:rPr>
          <w:rStyle w:val="FontStyle32"/>
          <w:b w:val="false"/>
          <w:caps w:val="false"/>
          <w:smallCaps w:val="false"/>
          <w:strike w:val="false"/>
          <w:dstrike w:val="false"/>
          <w:spacing w:val="0"/>
          <w:w w:val="100"/>
          <w:lang w:val="ru-RU" w:eastAsia="ru-RU"/>
        </w:rPr>
        <w:t xml:space="preserve"> светлячком </w:t>
      </w:r>
      <w:r>
        <w:rPr>
          <w:rStyle w:val="FontStyle32"/>
          <w:b w:val="false"/>
          <w:caps w:val="false"/>
          <w:smallCaps w:val="false"/>
          <w:strike w:val="false"/>
          <w:dstrike w:val="false"/>
          <w:spacing w:val="0"/>
          <w:w w:val="100"/>
          <w:lang w:val="en-US" w:eastAsia="ru-RU"/>
        </w:rPr>
        <w:t xml:space="preserve">(Lampyris </w:t>
      </w:r>
      <w:r>
        <w:rPr>
          <w:rStyle w:val="FontStyle32"/>
          <w:b w:val="false"/>
          <w:caps w:val="false"/>
          <w:smallCaps w:val="false"/>
          <w:strike w:val="false"/>
          <w:dstrike w:val="false"/>
          <w:spacing w:val="0"/>
          <w:w w:val="100"/>
          <w:lang w:val="ru-RU" w:eastAsia="ru-RU"/>
        </w:rPr>
        <w:t xml:space="preserve">и </w:t>
      </w:r>
      <w:r>
        <w:rPr>
          <w:rStyle w:val="FontStyle32"/>
          <w:b w:val="false"/>
          <w:caps w:val="false"/>
          <w:smallCaps w:val="false"/>
          <w:strike w:val="false"/>
          <w:dstrike w:val="false"/>
          <w:spacing w:val="0"/>
          <w:w w:val="100"/>
          <w:lang w:val="en-US" w:eastAsia="ru-RU"/>
        </w:rPr>
        <w:t xml:space="preserve">Phausis), </w:t>
      </w:r>
      <w:r>
        <w:rPr>
          <w:rStyle w:val="FontStyle31"/>
          <w:b w:val="false"/>
          <w:i w:val="false"/>
          <w:caps w:val="false"/>
          <w:smallCaps w:val="false"/>
          <w:strike w:val="false"/>
          <w:dstrike w:val="false"/>
          <w:spacing w:val="0"/>
          <w:w w:val="100"/>
          <w:lang w:val="ru-RU" w:eastAsia="ru-RU"/>
        </w:rPr>
        <w:t xml:space="preserve">или же </w:t>
      </w:r>
      <w:r>
        <w:rPr>
          <w:rStyle w:val="FontStyle32"/>
          <w:b w:val="false"/>
          <w:caps w:val="false"/>
          <w:smallCaps w:val="false"/>
          <w:strike w:val="false"/>
          <w:dstrike w:val="false"/>
          <w:spacing w:val="0"/>
          <w:w w:val="100"/>
          <w:lang w:val="ru-RU" w:eastAsia="ru-RU"/>
        </w:rPr>
        <w:t>малень</w:t>
        <w:softHyphen/>
        <w:t xml:space="preserve">ким червячком. </w:t>
      </w:r>
      <w:r>
        <w:rPr>
          <w:rStyle w:val="FontStyle31"/>
          <w:b w:val="false"/>
          <w:i w:val="false"/>
          <w:caps w:val="false"/>
          <w:smallCaps w:val="false"/>
          <w:strike w:val="false"/>
          <w:dstrike w:val="false"/>
          <w:spacing w:val="0"/>
          <w:w w:val="100"/>
          <w:lang w:val="ru-RU" w:eastAsia="ru-RU"/>
        </w:rPr>
        <w:t>В сущности, это определение не</w:t>
        <w:softHyphen/>
        <w:t>правильное, ибо я не червяк и не свечусь, а только произвожу холодный свет. При этом методе так называемой биолюминисценции не выделяется никакого тепла. Это как раз и является самым удивительным, чего не смогли до сих пор изобрести ваши техники. Ваша обык</w:t>
        <w:softHyphen/>
        <w:t>новенная лампа накаливания превращает в свет максимум 4% поступающей энергии, и даже лю-минисцентная лампа - максимум 10%. А осталь</w:t>
        <w:softHyphen/>
        <w:t>ная часть энергии расточается на превращение ее в тепло. Согласитесь, что ваши лампы представ</w:t>
        <w:softHyphen/>
        <w:t>ляют собой скорее печи, чем светильники. В мо</w:t>
        <w:softHyphen/>
        <w:t>ем же случае Творец осуществил наилучший вариант превращения энергии в свет, т.е. в свет превращается 100% поступающей энергии. Луч</w:t>
        <w:softHyphen/>
        <w:t>ше не придумаешь!</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А теперь рассмотрите мой шейный щиток. Он защищает мою голову лучше, чем защитный шлем мотоциклиста. Кроме того, Творец так сде</w:t>
        <w:softHyphen/>
        <w:t>лал этот твердый материал, что перед моими гла</w:t>
        <w:softHyphen/>
        <w:t>зами - и нигде больше - он прозрачен. Таким об</w:t>
        <w:softHyphen/>
        <w:t>разом, сквозь эти окна я могу рассматривать мир.</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Так, а теперь опять погасите, пожалуйста, свою коптилку. Остальное я могу рассказать в темноте. Видите многочисленные светящиеся точки вон там в траве? Это наши самки. Они не могут летать. В период спаривания они вползают на высокие стебли травы. Стоит только самцу приблизиться, как самка высоко поднимает свою заднюю часть со световым органом. Поэтому зеленовато-желтый свет виден издалека, и самец приходит на спаривание.</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 xml:space="preserve">К моим родственникам - а их у меня, впрочем, более 2000 - относится и так называемый </w:t>
      </w:r>
      <w:r>
        <w:rPr>
          <w:rStyle w:val="FontStyle32"/>
          <w:b w:val="false"/>
          <w:caps w:val="false"/>
          <w:smallCaps w:val="false"/>
          <w:strike w:val="false"/>
          <w:dstrike w:val="false"/>
          <w:spacing w:val="0"/>
          <w:w w:val="100"/>
          <w:lang w:val="ru-RU" w:eastAsia="ru-RU"/>
        </w:rPr>
        <w:t>чер</w:t>
        <w:softHyphen/>
        <w:t xml:space="preserve">ный светляк </w:t>
      </w:r>
      <w:r>
        <w:rPr>
          <w:rStyle w:val="FontStyle32"/>
          <w:b w:val="false"/>
          <w:caps w:val="false"/>
          <w:smallCaps w:val="false"/>
          <w:strike w:val="false"/>
          <w:dstrike w:val="false"/>
          <w:spacing w:val="0"/>
          <w:w w:val="100"/>
          <w:lang w:val="en-US" w:eastAsia="ru-RU"/>
        </w:rPr>
        <w:t xml:space="preserve">(Photinus pyralis). </w:t>
      </w:r>
      <w:r>
        <w:rPr>
          <w:rStyle w:val="FontStyle31"/>
          <w:b w:val="false"/>
          <w:i w:val="false"/>
          <w:caps w:val="false"/>
          <w:smallCaps w:val="false"/>
          <w:strike w:val="false"/>
          <w:dstrike w:val="false"/>
          <w:spacing w:val="0"/>
          <w:w w:val="100"/>
          <w:lang w:val="ru-RU" w:eastAsia="ru-RU"/>
        </w:rPr>
        <w:t>В его семействе самец и самка объясняются друг с другом с по</w:t>
        <w:softHyphen/>
        <w:t>мощью световых вспышек. Одна такая вспышка длится лишь шесть сотых секунды. Удивительно то, что самцы посылают вспышки с интервалом ровно в 5,7 секунд, а самки отвечают в соответ</w:t>
        <w:softHyphen/>
        <w:t>ственном ритме, но спустя 2,1 секунды. Как они так быстро включают и выключают свет, по сегодняшний день никто не знает.</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Летом моя самка откладывает яйца во влажных местах под листвой. Сначала из них развиваются маленькие личинки. Они перезимовывают на том же месте, а следующей весной превращаются в куколки, из которых выползают светлячки.</w:t>
      </w:r>
    </w:p>
    <w:p>
      <w:pPr>
        <w:pStyle w:val="Style16"/>
        <w:bidi w:val="0"/>
        <w:spacing w:lineRule="exact" w:line="216" w:before="0" w:after="0"/>
        <w:ind w:left="0" w:right="0" w:firstLine="230"/>
        <w:rPr>
          <w:lang w:val="ru-RU"/>
        </w:rPr>
      </w:pPr>
      <w:r>
        <w:rPr>
          <w:rStyle w:val="FontStyle31"/>
          <w:b w:val="false"/>
          <w:i w:val="false"/>
          <w:caps w:val="false"/>
          <w:smallCaps w:val="false"/>
          <w:strike w:val="false"/>
          <w:dstrike w:val="false"/>
          <w:spacing w:val="0"/>
          <w:w w:val="100"/>
          <w:lang w:val="ru-RU" w:eastAsia="ru-RU"/>
        </w:rPr>
        <w:t>Лягушки - наши враги. Если какая-то из них поест слишком много нашего брата, - а к сожале</w:t>
        <w:softHyphen/>
        <w:t>нию, такое бывает - то они даже начинают све</w:t>
        <w:softHyphen/>
        <w:t>титься в темноте. Ну и странно же это должно им казаться...! Это связано с тем, что даже наши яйца излучают какую-то долю света, разумеется, наши личинки и куколки тоже.</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 xml:space="preserve">Почему же мы светимся? Уверен, что вас это интересует. В 1887 году французский ученый </w:t>
      </w:r>
      <w:r>
        <w:rPr>
          <w:rStyle w:val="FontStyle32"/>
          <w:b w:val="false"/>
          <w:caps w:val="false"/>
          <w:smallCaps w:val="false"/>
          <w:strike w:val="false"/>
          <w:dstrike w:val="false"/>
          <w:spacing w:val="0"/>
          <w:w w:val="100"/>
          <w:lang w:val="ru-RU" w:eastAsia="ru-RU"/>
        </w:rPr>
        <w:t>Ра</w:t>
        <w:softHyphen/>
        <w:t xml:space="preserve">фаэль Дюбуа </w:t>
      </w:r>
      <w:r>
        <w:rPr>
          <w:rStyle w:val="FontStyle31"/>
          <w:b w:val="false"/>
          <w:i w:val="false"/>
          <w:caps w:val="false"/>
          <w:smallCaps w:val="false"/>
          <w:strike w:val="false"/>
          <w:dstrike w:val="false"/>
          <w:spacing w:val="0"/>
          <w:w w:val="100"/>
          <w:lang w:val="ru-RU" w:eastAsia="ru-RU"/>
        </w:rPr>
        <w:t>обнаружил в светящейся слизи ра</w:t>
        <w:softHyphen/>
        <w:t>кушки оба вещества, необходимых для производ</w:t>
        <w:softHyphen/>
        <w:t>ства света. Свет возникает в том случае, если эти вещества вступают в реакцию друг с другом. По</w:t>
        <w:softHyphen/>
        <w:t>этому французский ученый назвал одно из этих веществ люциферином, а другое - люциферазой. Химический состав люциферазы еще полностью не изучен. В настоящее время лишь известно, что оно содержит примерно 1000 аминокислотных единиц, т.е. его структура крайне сложна и опре</w:t>
        <w:softHyphen/>
        <w:t>делить ее необычайно трудно. Приходится толь</w:t>
        <w:softHyphen/>
        <w:t>ко удивляться, сколько труда вложил Творец в нас, таких маленьких существ! При исследовании другого вещества, люциферина, американские ученые недавно установили, что число оксиди</w:t>
        <w:softHyphen/>
        <w:t>рующих молекул люциферина точно соответст</w:t>
        <w:softHyphen/>
        <w:t>вует числу посылаемых квантов света. Итак, энергия действительно полностью перерабаты</w:t>
        <w:softHyphen/>
        <w:t>вается в свет. - Ах, я вижу, что вам уже скучно, однако, в действительности все это намного сложнее, чем я могу вам объяснить.</w:t>
      </w:r>
    </w:p>
    <w:p>
      <w:pPr>
        <w:pStyle w:val="Style17"/>
        <w:bidi w:val="0"/>
        <w:spacing w:before="50" w:after="0"/>
        <w:ind w:left="0" w:right="0" w:hanging="0"/>
        <w:jc w:val="left"/>
        <w:rPr>
          <w:lang w:val="ru-RU"/>
        </w:rPr>
      </w:pPr>
      <w:r>
        <w:rPr>
          <w:rStyle w:val="FontStyle34"/>
          <w:i w:val="false"/>
          <w:caps w:val="false"/>
          <w:smallCaps w:val="false"/>
          <w:strike w:val="false"/>
          <w:dstrike w:val="false"/>
          <w:spacing w:val="0"/>
          <w:w w:val="100"/>
          <w:lang w:val="ru-RU" w:eastAsia="ru-RU"/>
        </w:rPr>
        <w:t>Штора в качестве включателя</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Между тем, я расскажу вам о чем-то, чего вы, на</w:t>
        <w:softHyphen/>
        <w:t xml:space="preserve">верное, еще не знаете. Вы уже слышали о </w:t>
      </w:r>
      <w:r>
        <w:rPr>
          <w:rStyle w:val="FontStyle32"/>
          <w:b w:val="false"/>
          <w:caps w:val="false"/>
          <w:smallCaps w:val="false"/>
          <w:strike w:val="false"/>
          <w:dstrike w:val="false"/>
          <w:spacing w:val="0"/>
          <w:w w:val="100"/>
          <w:lang w:val="ru-RU" w:eastAsia="ru-RU"/>
        </w:rPr>
        <w:t xml:space="preserve">скапе-лусе пятнистом </w:t>
      </w:r>
      <w:r>
        <w:rPr>
          <w:rStyle w:val="FontStyle32"/>
          <w:b w:val="false"/>
          <w:caps w:val="false"/>
          <w:smallCaps w:val="false"/>
          <w:strike w:val="false"/>
          <w:dstrike w:val="false"/>
          <w:spacing w:val="0"/>
          <w:w w:val="100"/>
          <w:lang w:val="en-US" w:eastAsia="ru-RU"/>
        </w:rPr>
        <w:t xml:space="preserve">(Photoblepharon palpebratus stei-nitzi)? </w:t>
      </w:r>
      <w:r>
        <w:rPr>
          <w:rStyle w:val="FontStyle32"/>
          <w:b w:val="false"/>
          <w:caps w:val="false"/>
          <w:smallCaps w:val="false"/>
          <w:strike w:val="false"/>
          <w:dstrike w:val="false"/>
          <w:spacing w:val="0"/>
          <w:w w:val="100"/>
          <w:lang w:val="ru-RU" w:eastAsia="ru-RU"/>
        </w:rPr>
        <w:t xml:space="preserve">- </w:t>
      </w:r>
      <w:r>
        <w:rPr>
          <w:rStyle w:val="FontStyle31"/>
          <w:b w:val="false"/>
          <w:i w:val="false"/>
          <w:caps w:val="false"/>
          <w:smallCaps w:val="false"/>
          <w:strike w:val="false"/>
          <w:dstrike w:val="false"/>
          <w:spacing w:val="0"/>
          <w:w w:val="100"/>
          <w:lang w:val="ru-RU" w:eastAsia="ru-RU"/>
        </w:rPr>
        <w:t>Нет, конечно? Хотя он и не является моим родственником, однако, он тоже светится. Но он вырабатывает свой свет не сам, а получает его от светящихся бактерий, свет которых созда</w:t>
        <w:softHyphen/>
        <w:t>ется в результате химической реакции, подобной моей. Отдельная бактерия настолько мала, что вы не замечаете ее света. И только колония этих бактерий в несколько миллионов воспринимается вами, как свечение. Бактерии находятся у скал-пелуса пятнистого на овальной формы световом органе, расположенном под глазами. На этом месте рыба обеспечивает их энергией и кислоро</w:t>
        <w:softHyphen/>
        <w:t>дом при помощи густо разветвленной сети мель</w:t>
        <w:softHyphen/>
        <w:t>чайших кровеносных сосудов. Кроме того, Тво</w:t>
        <w:softHyphen/>
        <w:t>рец оборудовал у скалпелуса пятнистого нечто наподобие шторы - черную глазную складку, ко</w:t>
        <w:softHyphen/>
        <w:t>торую он может опускать и таким способом „вы</w:t>
        <w:softHyphen/>
        <w:t>ключать" свет. При желании он может посылать ею световые сигналы. Идеи Творца безграничны. Он создает свет всевозможными способами.</w:t>
      </w:r>
    </w:p>
    <w:p>
      <w:pPr>
        <w:pStyle w:val="Style17"/>
        <w:bidi w:val="0"/>
        <w:spacing w:lineRule="exact" w:line="240"/>
        <w:ind w:left="0" w:right="0" w:hanging="0"/>
        <w:jc w:val="left"/>
        <w:rPr>
          <w:sz w:val="20"/>
        </w:rPr>
      </w:pPr>
      <w:r>
        <w:rPr>
          <w:sz w:val="20"/>
        </w:rPr>
      </w:r>
    </w:p>
    <w:p>
      <w:pPr>
        <w:pStyle w:val="Style17"/>
        <w:bidi w:val="0"/>
        <w:spacing w:before="206" w:after="0"/>
        <w:ind w:left="0" w:right="0" w:hanging="0"/>
        <w:jc w:val="left"/>
        <w:rPr>
          <w:lang w:val="ru-RU"/>
        </w:rPr>
      </w:pPr>
      <w:r>
        <w:rPr>
          <w:rStyle w:val="FontStyle34"/>
          <w:i w:val="false"/>
          <w:caps w:val="false"/>
          <w:smallCaps w:val="false"/>
          <w:strike w:val="false"/>
          <w:dstrike w:val="false"/>
          <w:spacing w:val="0"/>
          <w:w w:val="100"/>
          <w:lang w:val="ru-RU" w:eastAsia="ru-RU"/>
        </w:rPr>
        <w:t>Сверкающие деревья</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Есть у меня родственники и в Южной Азии. Там светлячки часто тысячами собираются на опреде</w:t>
        <w:softHyphen/>
        <w:t>ленных деревьях у реки и затем начинают мигать в определенном ритме. Путешествующие по Бир</w:t>
        <w:softHyphen/>
        <w:t>ме или Таиланду не находят подходящих слов для описания этого впечатляющего зрелища. Иногда рядом стоит большое количество таких деревьев. Тогда нередко на каждом листе устраивается светлячок. Можете себе представить, какое воз</w:t>
        <w:softHyphen/>
        <w:t>никает сияние! Наукой до сих пор не установле</w:t>
        <w:softHyphen/>
        <w:t>но, почему они сверкают одновременно. Возмож</w:t>
        <w:softHyphen/>
        <w:t>но, Творцу хочется, чтобы вы восторгались Его фантазией?!</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По принципу отражателя</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Но еще несколько слов обо мне, а потом вы, по</w:t>
        <w:softHyphen/>
        <w:t>жалуйста, опять отпустите меня летать. Я еще должен сам рассказать вам об удивительном све</w:t>
        <w:softHyphen/>
        <w:t>тящем органе, которым Творец снабдил меня и моих собратьев. В принципе, он состоит из трех слоев клеток. Нижний слой образован клетками, плазма которых заполнена мельчайшими гране</w:t>
        <w:softHyphen/>
        <w:t>ными кристаллами. Эти кристаллы служат отра</w:t>
        <w:softHyphen/>
        <w:t>жателем, который можно сравнить с отражателем велосипеда. Средний слой содержит собственно светящиеся клетки. Они заполнены круглыми час</w:t>
        <w:softHyphen/>
        <w:t>тицами, митохондриями, которые, подобно кро</w:t>
        <w:softHyphen/>
        <w:t>хотной электростанции, производят электроэнер</w:t>
        <w:softHyphen/>
        <w:t>гию. Эти светящиеся клетки особенно богаты мельчайшими нервами и дыхательными трубоч</w:t>
        <w:softHyphen/>
        <w:t>ками. Третий, наружный слой - это кожа. Как раз в этом месте она прозрачна, так что мой свет сияет людям и животным.</w:t>
      </w:r>
    </w:p>
    <w:p>
      <w:pPr>
        <w:pStyle w:val="Style17"/>
        <w:bidi w:val="0"/>
        <w:spacing w:lineRule="exact" w:line="240"/>
        <w:ind w:left="0" w:right="0" w:hanging="0"/>
        <w:jc w:val="left"/>
        <w:rPr>
          <w:sz w:val="20"/>
        </w:rPr>
      </w:pPr>
      <w:r>
        <w:rPr>
          <w:sz w:val="20"/>
        </w:rPr>
      </w:r>
    </w:p>
    <w:p>
      <w:pPr>
        <w:pStyle w:val="Style17"/>
        <w:bidi w:val="0"/>
        <w:spacing w:before="206" w:after="0"/>
        <w:ind w:left="0" w:right="0" w:hanging="0"/>
        <w:jc w:val="left"/>
        <w:rPr>
          <w:lang w:val="ru-RU"/>
        </w:rPr>
      </w:pPr>
      <w:r>
        <w:rPr>
          <w:rStyle w:val="FontStyle34"/>
          <w:i w:val="false"/>
          <w:caps w:val="false"/>
          <w:smallCaps w:val="false"/>
          <w:strike w:val="false"/>
          <w:dstrike w:val="false"/>
          <w:spacing w:val="0"/>
          <w:w w:val="100"/>
          <w:lang w:val="ru-RU" w:eastAsia="ru-RU"/>
        </w:rPr>
        <w:t>Железная дорога в миниатюре</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Допускаю, что мне не удается делать это так эф</w:t>
        <w:softHyphen/>
        <w:t xml:space="preserve">фектно, как </w:t>
      </w:r>
      <w:r>
        <w:rPr>
          <w:rStyle w:val="FontStyle32"/>
          <w:b w:val="false"/>
          <w:caps w:val="false"/>
          <w:smallCaps w:val="false"/>
          <w:strike w:val="false"/>
          <w:dstrike w:val="false"/>
          <w:spacing w:val="0"/>
          <w:w w:val="100"/>
          <w:lang w:val="ru-RU" w:eastAsia="ru-RU"/>
        </w:rPr>
        <w:t xml:space="preserve">бразильскому жучку </w:t>
      </w:r>
      <w:r>
        <w:rPr>
          <w:rStyle w:val="FontStyle32"/>
          <w:b w:val="false"/>
          <w:caps w:val="false"/>
          <w:smallCaps w:val="false"/>
          <w:strike w:val="false"/>
          <w:dstrike w:val="false"/>
          <w:spacing w:val="0"/>
          <w:w w:val="100"/>
          <w:lang w:val="en-US" w:eastAsia="ru-RU"/>
        </w:rPr>
        <w:t xml:space="preserve">(phrixothrix). </w:t>
      </w:r>
      <w:r>
        <w:rPr>
          <w:rStyle w:val="FontStyle31"/>
          <w:b w:val="false"/>
          <w:i w:val="false"/>
          <w:caps w:val="false"/>
          <w:smallCaps w:val="false"/>
          <w:strike w:val="false"/>
          <w:dstrike w:val="false"/>
          <w:spacing w:val="0"/>
          <w:w w:val="100"/>
          <w:lang w:val="ru-RU" w:eastAsia="ru-RU"/>
        </w:rPr>
        <w:t>У личинки этого жучка на переднем конце светятся два оранжевых огонька. Как только ей грозит опасность, она включает справа и слева по одно</w:t>
        <w:softHyphen/>
        <w:t>му ряду с одиннадцатью зеленоватыми фонари</w:t>
        <w:softHyphen/>
        <w:t>ками, так что в темноте она похожа на маленький поезд.</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Я не похож на поезд. Женщины не используют меня в качестве украшения для волос, как они делают это с моим южно-американским родст</w:t>
        <w:softHyphen/>
        <w:t>венником, жуком-щелкуном, сверкающим в тем</w:t>
        <w:softHyphen/>
        <w:t>ноте, подобно бриллианту. Сам я не могу мигать, мое свечение одноцветно, и все же я славлю сво</w:t>
        <w:softHyphen/>
        <w:t>его Создателя, Который и меня так чудно устро</w:t>
        <w:softHyphen/>
        <w:t>ил. Прославьте же и вы нашего великого Творца! А теперь отпустите меня летать - и светить.</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6. Стрекозы - искусные летуны</w:t>
      </w:r>
    </w:p>
    <w:p>
      <w:pPr>
        <w:pStyle w:val="Style101"/>
        <w:bidi w:val="0"/>
        <w:spacing w:lineRule="exact" w:line="240"/>
        <w:ind w:left="0" w:right="0" w:hanging="0"/>
        <w:rPr>
          <w:sz w:val="20"/>
        </w:rPr>
      </w:pPr>
      <w:r>
        <w:rPr>
          <w:sz w:val="20"/>
        </w:rPr>
      </w:r>
    </w:p>
    <w:p>
      <w:pPr>
        <w:pStyle w:val="Style101"/>
        <w:bidi w:val="0"/>
        <w:spacing w:lineRule="exact" w:line="216" w:before="120" w:after="0"/>
        <w:ind w:left="0" w:right="0" w:hanging="0"/>
        <w:rPr>
          <w:lang w:val="ru-RU"/>
        </w:rPr>
      </w:pPr>
      <w:r>
        <w:rPr>
          <w:rStyle w:val="FontStyle31"/>
          <w:b w:val="false"/>
          <w:i w:val="false"/>
          <w:caps w:val="false"/>
          <w:smallCaps w:val="false"/>
          <w:strike w:val="false"/>
          <w:dstrike w:val="false"/>
          <w:spacing w:val="0"/>
          <w:w w:val="100"/>
          <w:lang w:val="ru-RU" w:eastAsia="ru-RU"/>
        </w:rPr>
        <w:t xml:space="preserve">Мы, стрекозы </w:t>
      </w:r>
      <w:r>
        <w:rPr>
          <w:rStyle w:val="FontStyle32"/>
          <w:b w:val="false"/>
          <w:caps w:val="false"/>
          <w:smallCaps w:val="false"/>
          <w:strike w:val="false"/>
          <w:dstrike w:val="false"/>
          <w:spacing w:val="0"/>
          <w:w w:val="100"/>
          <w:lang w:val="en-US" w:eastAsia="ru-RU"/>
        </w:rPr>
        <w:t xml:space="preserve">(Odonata), </w:t>
      </w:r>
      <w:r>
        <w:rPr>
          <w:rStyle w:val="FontStyle31"/>
          <w:b w:val="false"/>
          <w:i w:val="false"/>
          <w:caps w:val="false"/>
          <w:smallCaps w:val="false"/>
          <w:strike w:val="false"/>
          <w:dstrike w:val="false"/>
          <w:spacing w:val="0"/>
          <w:w w:val="100"/>
          <w:lang w:val="ru-RU" w:eastAsia="ru-RU"/>
        </w:rPr>
        <w:t>относимся к самым не</w:t>
        <w:softHyphen/>
        <w:t>обычным созданиям во всем мире насекомых. В яркие солнечные дни мы летаем, охотимся, спа</w:t>
        <w:softHyphen/>
        <w:t>риваемся и кладем яйца. Все это мы делаем на ва</w:t>
        <w:softHyphen/>
        <w:t>ших глазах. Самым впечатляющим, вероятно, вы находите наше искусство полета. Действительно, я уже могу перечислить вам девять различных видов полета, которыми мы мастерски владеем: нейтральный полет, полет за добычей, полет над участком, полет-угроза, полет-спаривание, по</w:t>
        <w:softHyphen/>
        <w:t>лет-маятник, волнообразный полет, полет на месте и, к тому же, различные виды полетов в об</w:t>
        <w:softHyphen/>
        <w:t>ратном направлении.</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Среди 800000 видов насекомых мы слывем за настоящих мастеров полета. В теплые летние дни мы часами можем парить над прудом, почти не делая движений крыльями. Увидев добычу, мы безошибочно схватываем ее в молниеносном по</w:t>
        <w:softHyphen/>
        <w:t>вороте. Стоит появиться назойливому сопернику, как мы спиралью устремляемся ввысь и тут же его прогоняем. Даже через густые камышовые зарос</w:t>
        <w:softHyphen/>
        <w:t>ли мы проскальзываем элегантно и ловко, не заде</w:t>
        <w:softHyphen/>
        <w:t>вая их своими чувствительными крыльями. Вам уже ясно, что у водоемов мы властелины воздуш</w:t>
        <w:softHyphen/>
        <w:t>ного пространства. Мы летим, словно беззвучные вертолеты. Совершая 30 взмахов крыльями в секунду, мы производим шум, не воспринимаемый вашим ухом. Крылья служат нам не только для полета: они играют, также, важную роль при. за</w:t>
        <w:softHyphen/>
        <w:t>воевании партнера; когда мы сидим на качающих</w:t>
        <w:softHyphen/>
        <w:t>ся стебельках, они служат нам балансирующими плоскостями; к тому же, мы используем их как солнечные коллекторы; а жадные языки лягушек воспринимают их как заградительную оборону. И, все-таки, в основном, они созданы для полета.</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Из общего числа 4500 видов стрекоз в сред</w:t>
        <w:softHyphen/>
        <w:t>не-европейской зоне обитает 80 видов, в том чис</w:t>
        <w:softHyphen/>
        <w:t xml:space="preserve">ле и мы. Нас подразделяют на </w:t>
      </w:r>
      <w:r>
        <w:rPr>
          <w:rStyle w:val="FontStyle34"/>
          <w:i w:val="false"/>
          <w:caps w:val="false"/>
          <w:smallCaps w:val="false"/>
          <w:strike w:val="false"/>
          <w:dstrike w:val="false"/>
          <w:spacing w:val="0"/>
          <w:w w:val="100"/>
          <w:lang w:val="ru-RU" w:eastAsia="ru-RU"/>
        </w:rPr>
        <w:t xml:space="preserve">больших стрекоз </w:t>
      </w:r>
      <w:r>
        <w:rPr>
          <w:rStyle w:val="FontStyle32"/>
          <w:b w:val="false"/>
          <w:caps w:val="false"/>
          <w:smallCaps w:val="false"/>
          <w:strike w:val="false"/>
          <w:dstrike w:val="false"/>
          <w:spacing w:val="0"/>
          <w:w w:val="100"/>
          <w:lang w:val="en-US" w:eastAsia="ru-RU"/>
        </w:rPr>
        <w:t xml:space="preserve">(Anisoptera) </w:t>
      </w:r>
      <w:r>
        <w:rPr>
          <w:rStyle w:val="FontStyle31"/>
          <w:b w:val="false"/>
          <w:i w:val="false"/>
          <w:caps w:val="false"/>
          <w:smallCaps w:val="false"/>
          <w:strike w:val="false"/>
          <w:dstrike w:val="false"/>
          <w:spacing w:val="0"/>
          <w:w w:val="100"/>
          <w:lang w:val="ru-RU" w:eastAsia="ru-RU"/>
        </w:rPr>
        <w:t xml:space="preserve">и </w:t>
      </w:r>
      <w:r>
        <w:rPr>
          <w:rStyle w:val="FontStyle34"/>
          <w:i w:val="false"/>
          <w:caps w:val="false"/>
          <w:smallCaps w:val="false"/>
          <w:strike w:val="false"/>
          <w:dstrike w:val="false"/>
          <w:spacing w:val="0"/>
          <w:w w:val="100"/>
          <w:lang w:val="ru-RU" w:eastAsia="ru-RU"/>
        </w:rPr>
        <w:t xml:space="preserve">маленьких стрекоз </w:t>
      </w:r>
      <w:r>
        <w:rPr>
          <w:rStyle w:val="FontStyle32"/>
          <w:b w:val="false"/>
          <w:caps w:val="false"/>
          <w:smallCaps w:val="false"/>
          <w:strike w:val="false"/>
          <w:dstrike w:val="false"/>
          <w:spacing w:val="0"/>
          <w:w w:val="100"/>
          <w:lang w:val="en-US" w:eastAsia="ru-RU"/>
        </w:rPr>
        <w:t xml:space="preserve">(Zygoptera). </w:t>
      </w:r>
      <w:r>
        <w:rPr>
          <w:rStyle w:val="FontStyle31"/>
          <w:b w:val="false"/>
          <w:i w:val="false"/>
          <w:caps w:val="false"/>
          <w:smallCaps w:val="false"/>
          <w:strike w:val="false"/>
          <w:dstrike w:val="false"/>
          <w:spacing w:val="0"/>
          <w:w w:val="100"/>
          <w:lang w:val="ru-RU" w:eastAsia="ru-RU"/>
        </w:rPr>
        <w:t>Из множества наименований я назову вам некото</w:t>
        <w:softHyphen/>
        <w:t>рые, чтобы вы могли хоть немного ориентиро</w:t>
        <w:softHyphen/>
        <w:t>ваться в нашем большом родстве:</w:t>
      </w:r>
    </w:p>
    <w:p>
      <w:pPr>
        <w:pStyle w:val="Style16"/>
        <w:bidi w:val="0"/>
        <w:spacing w:lineRule="exact" w:line="216" w:before="0" w:after="0"/>
        <w:ind w:left="0" w:right="0" w:firstLine="238"/>
        <w:rPr>
          <w:lang w:val="ru-RU"/>
        </w:rPr>
      </w:pPr>
      <w:r>
        <w:rPr>
          <w:rStyle w:val="FontStyle32"/>
          <w:b w:val="false"/>
          <w:caps w:val="false"/>
          <w:smallCaps w:val="false"/>
          <w:strike w:val="false"/>
          <w:dstrike w:val="false"/>
          <w:spacing w:val="0"/>
          <w:w w:val="100"/>
          <w:lang w:val="ru-RU" w:eastAsia="ru-RU"/>
        </w:rPr>
        <w:t xml:space="preserve">Маленькие стрекозы: </w:t>
      </w:r>
      <w:r>
        <w:rPr>
          <w:rStyle w:val="FontStyle31"/>
          <w:b w:val="false"/>
          <w:i w:val="false"/>
          <w:caps w:val="false"/>
          <w:smallCaps w:val="false"/>
          <w:strike w:val="false"/>
          <w:dstrike w:val="false"/>
          <w:spacing w:val="0"/>
          <w:w w:val="100"/>
          <w:lang w:val="ru-RU" w:eastAsia="ru-RU"/>
        </w:rPr>
        <w:t>стрекозы-плосконожки, стрекозы-стрелки (например, стрелка копьенос-ная, стрелка изящная), лютки, красотки.</w:t>
      </w:r>
    </w:p>
    <w:p>
      <w:pPr>
        <w:pStyle w:val="Style16"/>
        <w:bidi w:val="0"/>
        <w:spacing w:lineRule="exact" w:line="216" w:before="0" w:after="0"/>
        <w:ind w:left="0" w:right="0" w:firstLine="245"/>
        <w:rPr>
          <w:lang w:val="ru-RU"/>
        </w:rPr>
      </w:pPr>
      <w:r>
        <w:rPr>
          <w:rStyle w:val="FontStyle32"/>
          <w:b w:val="false"/>
          <w:caps w:val="false"/>
          <w:smallCaps w:val="false"/>
          <w:strike w:val="false"/>
          <w:dstrike w:val="false"/>
          <w:spacing w:val="0"/>
          <w:w w:val="100"/>
          <w:lang w:val="ru-RU" w:eastAsia="ru-RU"/>
        </w:rPr>
        <w:t xml:space="preserve">Большие стрекозы: </w:t>
      </w:r>
      <w:r>
        <w:rPr>
          <w:rStyle w:val="FontStyle31"/>
          <w:b w:val="false"/>
          <w:i w:val="false"/>
          <w:caps w:val="false"/>
          <w:smallCaps w:val="false"/>
          <w:strike w:val="false"/>
          <w:dstrike w:val="false"/>
          <w:spacing w:val="0"/>
          <w:w w:val="100"/>
          <w:lang w:val="ru-RU" w:eastAsia="ru-RU"/>
        </w:rPr>
        <w:t>коромысла (например, ко</w:t>
        <w:softHyphen/>
        <w:t>ромысло синее, стрекоза-дозорщик), дедки, кор-дулегастры, бабки (например, бабки зеленые) и стрекозы (например, стрекозы двуцветные, стре</w:t>
        <w:softHyphen/>
        <w:t>козы голубые большие, стрекозы обыкновен</w:t>
        <w:softHyphen/>
        <w:t>ные).</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К первой группе относятся, преимущественно, средние, а ко второй - преимущественно, боль</w:t>
        <w:softHyphen/>
        <w:t>шие виды стрекоз. Размеры не являются основ</w:t>
        <w:softHyphen/>
        <w:t>ным отличительным критерием, ибо самые ма</w:t>
        <w:softHyphen/>
        <w:t>ленькие из больших стрекоз, некоторые обыкно</w:t>
        <w:softHyphen/>
        <w:t>венные стрекозы и изящные двуцветные имеют длину 3 см, а наши самые большие из группы ма</w:t>
        <w:softHyphen/>
        <w:t>леньких - стрекозы-красотки - 5 см. Намного легче подразделить нас по нашим крыльям. Ма</w:t>
        <w:softHyphen/>
        <w:t>ленькие стрекозы спокойно складывают свои почти одинаковые передние и задние крылья, тогда как большие стрекозы оттопыривают от тела свои различные по величине крылья. Корен</w:t>
        <w:softHyphen/>
        <w:t>ным образом отличаемся мы и в полете: непо</w:t>
        <w:softHyphen/>
        <w:t>воротливые в полете малые стрекозы делают несинхронные движения передними и задними крыльями; необычно ловкие в полете большие стрекозы, напротив, синхронизируют взмах пе</w:t>
        <w:softHyphen/>
        <w:t>редних и задних крыл при помощи нервной систе</w:t>
        <w:softHyphen/>
        <w:t>мы. В дальнейшем мой рассказ пойдет о больших стрекозах.</w:t>
      </w:r>
    </w:p>
    <w:p>
      <w:pPr>
        <w:pStyle w:val="Style16"/>
        <w:bidi w:val="0"/>
        <w:spacing w:lineRule="exact" w:line="216" w:before="0" w:after="0"/>
        <w:ind w:left="0" w:right="0" w:firstLine="259"/>
        <w:rPr>
          <w:lang w:val="ru-RU"/>
        </w:rPr>
      </w:pPr>
      <w:r>
        <w:rPr>
          <w:rStyle w:val="FontStyle31"/>
          <w:b w:val="false"/>
          <w:i w:val="false"/>
          <w:caps w:val="false"/>
          <w:smallCaps w:val="false"/>
          <w:strike w:val="false"/>
          <w:dstrike w:val="false"/>
          <w:spacing w:val="0"/>
          <w:w w:val="100"/>
          <w:lang w:val="ru-RU" w:eastAsia="ru-RU"/>
        </w:rPr>
        <w:t xml:space="preserve">Ваш писатель-натуралист и зоолог </w:t>
      </w:r>
      <w:r>
        <w:rPr>
          <w:rStyle w:val="FontStyle32"/>
          <w:b w:val="false"/>
          <w:caps w:val="false"/>
          <w:smallCaps w:val="false"/>
          <w:strike w:val="false"/>
          <w:dstrike w:val="false"/>
          <w:spacing w:val="0"/>
          <w:w w:val="100"/>
          <w:lang w:val="ru-RU" w:eastAsia="ru-RU"/>
        </w:rPr>
        <w:t xml:space="preserve">Герман Лене, </w:t>
      </w:r>
      <w:r>
        <w:rPr>
          <w:rStyle w:val="FontStyle31"/>
          <w:b w:val="false"/>
          <w:i w:val="false"/>
          <w:caps w:val="false"/>
          <w:smallCaps w:val="false"/>
          <w:strike w:val="false"/>
          <w:dstrike w:val="false"/>
          <w:spacing w:val="0"/>
          <w:w w:val="100"/>
          <w:lang w:val="ru-RU" w:eastAsia="ru-RU"/>
        </w:rPr>
        <w:t>пришедший в восторг от стрекозы-дозор</w:t>
        <w:softHyphen/>
        <w:t>щика, описал ее так:</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С ней не может сравниться ни одна; она красивее и быстрее лесной стрекозы. Ее крылья золотисто филигранны, на лбу ее - изумрудно-зеленое украшение, а тело покрыто одеянием из лазурного, с черной отделкой, шелка."</w:t>
      </w:r>
    </w:p>
    <w:p>
      <w:pPr>
        <w:pStyle w:val="Style16"/>
        <w:bidi w:val="0"/>
        <w:spacing w:lineRule="exact" w:line="216" w:before="7" w:after="0"/>
        <w:ind w:left="0" w:right="0" w:firstLine="230"/>
        <w:rPr>
          <w:lang w:val="ru-RU"/>
        </w:rPr>
      </w:pPr>
      <w:r>
        <w:rPr>
          <w:rStyle w:val="FontStyle32"/>
          <w:b w:val="false"/>
          <w:caps w:val="false"/>
          <w:smallCaps w:val="false"/>
          <w:strike w:val="false"/>
          <w:dstrike w:val="false"/>
          <w:spacing w:val="0"/>
          <w:w w:val="100"/>
          <w:lang w:val="ru-RU" w:eastAsia="ru-RU"/>
        </w:rPr>
        <w:t xml:space="preserve">Аэродинамическое тело. </w:t>
      </w:r>
      <w:r>
        <w:rPr>
          <w:rStyle w:val="FontStyle31"/>
          <w:b w:val="false"/>
          <w:i w:val="false"/>
          <w:caps w:val="false"/>
          <w:smallCaps w:val="false"/>
          <w:strike w:val="false"/>
          <w:dstrike w:val="false"/>
          <w:spacing w:val="0"/>
          <w:w w:val="100"/>
          <w:lang w:val="ru-RU" w:eastAsia="ru-RU"/>
        </w:rPr>
        <w:t>Подобно всем другим насекомым, наш организм состоит из трех час</w:t>
        <w:softHyphen/>
        <w:t xml:space="preserve">тей: головы </w:t>
      </w:r>
      <w:r>
        <w:rPr>
          <w:rStyle w:val="FontStyle31"/>
          <w:b w:val="false"/>
          <w:i w:val="false"/>
          <w:caps w:val="false"/>
          <w:smallCaps w:val="false"/>
          <w:strike w:val="false"/>
          <w:dstrike w:val="false"/>
          <w:spacing w:val="0"/>
          <w:w w:val="100"/>
          <w:lang w:val="en-US" w:eastAsia="ru-RU"/>
        </w:rPr>
        <w:t xml:space="preserve">(Caput), </w:t>
      </w:r>
      <w:r>
        <w:rPr>
          <w:rStyle w:val="FontStyle31"/>
          <w:b w:val="false"/>
          <w:i w:val="false"/>
          <w:caps w:val="false"/>
          <w:smallCaps w:val="false"/>
          <w:strike w:val="false"/>
          <w:dstrike w:val="false"/>
          <w:spacing w:val="0"/>
          <w:w w:val="100"/>
          <w:lang w:val="ru-RU" w:eastAsia="ru-RU"/>
        </w:rPr>
        <w:t xml:space="preserve">груди </w:t>
      </w:r>
      <w:r>
        <w:rPr>
          <w:rStyle w:val="FontStyle31"/>
          <w:b w:val="false"/>
          <w:i w:val="false"/>
          <w:caps w:val="false"/>
          <w:smallCaps w:val="false"/>
          <w:strike w:val="false"/>
          <w:dstrike w:val="false"/>
          <w:spacing w:val="0"/>
          <w:w w:val="100"/>
          <w:lang w:val="en-US" w:eastAsia="ru-RU"/>
        </w:rPr>
        <w:t xml:space="preserve">(Thorax) </w:t>
      </w:r>
      <w:r>
        <w:rPr>
          <w:rStyle w:val="FontStyle31"/>
          <w:b w:val="false"/>
          <w:i w:val="false"/>
          <w:caps w:val="false"/>
          <w:smallCaps w:val="false"/>
          <w:strike w:val="false"/>
          <w:dstrike w:val="false"/>
          <w:spacing w:val="0"/>
          <w:w w:val="100"/>
          <w:lang w:val="ru-RU" w:eastAsia="ru-RU"/>
        </w:rPr>
        <w:t xml:space="preserve">и брюшка </w:t>
      </w:r>
      <w:r>
        <w:rPr>
          <w:rStyle w:val="FontStyle31"/>
          <w:b w:val="false"/>
          <w:i w:val="false"/>
          <w:caps w:val="false"/>
          <w:smallCaps w:val="false"/>
          <w:strike w:val="false"/>
          <w:dstrike w:val="false"/>
          <w:spacing w:val="0"/>
          <w:w w:val="100"/>
          <w:lang w:val="en-US" w:eastAsia="ru-RU"/>
        </w:rPr>
        <w:t>(Ab</w:t>
        <w:softHyphen/>
        <w:t xml:space="preserve">domen) </w:t>
      </w:r>
      <w:r>
        <w:rPr>
          <w:rStyle w:val="FontStyle32"/>
          <w:b w:val="false"/>
          <w:caps w:val="false"/>
          <w:smallCaps w:val="false"/>
          <w:strike w:val="false"/>
          <w:dstrike w:val="false"/>
          <w:spacing w:val="0"/>
          <w:w w:val="100"/>
          <w:lang w:val="ru-RU" w:eastAsia="ru-RU"/>
        </w:rPr>
        <w:t xml:space="preserve">(Рис. 1). </w:t>
      </w:r>
      <w:r>
        <w:rPr>
          <w:rStyle w:val="FontStyle31"/>
          <w:b w:val="false"/>
          <w:i w:val="false"/>
          <w:caps w:val="false"/>
          <w:smallCaps w:val="false"/>
          <w:strike w:val="false"/>
          <w:dstrike w:val="false"/>
          <w:spacing w:val="0"/>
          <w:w w:val="100"/>
          <w:lang w:val="ru-RU" w:eastAsia="ru-RU"/>
        </w:rPr>
        <w:t>Наше строение указывает на мно</w:t>
        <w:softHyphen/>
        <w:t>гочисленные особенности, связанные с нашим образом жизни, и способствующие технике по</w:t>
        <w:softHyphen/>
        <w:t>лета. Удивительна наше стройное, длинное - в спичку - брюшко, похожее на балансирующий шест. Оно, фактически, стабилизирует наш по-</w:t>
      </w:r>
    </w:p>
    <w:p>
      <w:pPr>
        <w:pStyle w:val="Style81"/>
        <w:bidi w:val="0"/>
        <w:spacing w:lineRule="exact" w:line="240"/>
        <w:ind w:left="0" w:right="0" w:hanging="0"/>
        <w:jc w:val="left"/>
        <w:rPr>
          <w:sz w:val="20"/>
        </w:rPr>
      </w:pPr>
      <w:r>
        <w:rPr>
          <w:sz w:val="20"/>
        </w:rPr>
      </w:r>
    </w:p>
    <w:p>
      <w:pPr>
        <w:pStyle w:val="Style81"/>
        <w:bidi w:val="0"/>
        <w:spacing w:before="149" w:after="0"/>
        <w:ind w:left="0" w:right="0" w:hanging="0"/>
        <w:jc w:val="left"/>
        <w:rPr>
          <w:lang w:val="ru-RU"/>
        </w:rPr>
      </w:pPr>
      <w:r>
        <w:rPr>
          <w:rStyle w:val="FontStyle38"/>
          <w:b w:val="false"/>
          <w:caps w:val="false"/>
          <w:smallCaps w:val="false"/>
          <w:strike w:val="false"/>
          <w:dstrike w:val="false"/>
          <w:spacing w:val="0"/>
          <w:w w:val="100"/>
          <w:lang w:val="ru-RU" w:eastAsia="ru-RU"/>
        </w:rPr>
        <w:t>Сложный глаз</w:t>
      </w:r>
    </w:p>
    <w:p>
      <w:pPr>
        <w:pStyle w:val="Style91"/>
        <w:tabs>
          <w:tab w:val="clear" w:pos="720"/>
          <w:tab w:val="left" w:pos="2527" w:leader="none"/>
        </w:tabs>
        <w:bidi w:val="0"/>
        <w:spacing w:lineRule="exact" w:line="202" w:before="194" w:after="0"/>
        <w:ind w:left="943" w:right="0" w:hanging="0"/>
        <w:jc w:val="left"/>
        <w:rPr>
          <w:lang w:val="ru-RU"/>
        </w:rPr>
      </w:pPr>
      <w:r>
        <w:rPr>
          <w:rStyle w:val="FontStyle38"/>
          <w:b w:val="false"/>
          <w:caps w:val="false"/>
          <w:smallCaps w:val="false"/>
          <w:strike w:val="false"/>
          <w:dstrike w:val="false"/>
          <w:spacing w:val="0"/>
          <w:w w:val="100"/>
          <w:lang w:val="ru-RU" w:eastAsia="ru-RU"/>
        </w:rPr>
        <w:t>грудь</w:t>
      </w:r>
      <w:r>
        <w:rPr>
          <w:rStyle w:val="FontStyle38"/>
          <w:rFonts w:ascii="Times New Roman" w:hAnsi="Times New Roman"/>
          <w:b w:val="false"/>
          <w:caps w:val="false"/>
          <w:smallCaps w:val="false"/>
          <w:strike w:val="false"/>
          <w:dstrike w:val="false"/>
          <w:spacing w:val="0"/>
          <w:w w:val="100"/>
          <w:lang w:val="ru-RU" w:eastAsia="ru-RU"/>
        </w:rPr>
        <w:tab/>
      </w:r>
      <w:r>
        <w:rPr>
          <w:rStyle w:val="FontStyle38"/>
          <w:b w:val="false"/>
          <w:caps w:val="false"/>
          <w:smallCaps w:val="false"/>
          <w:strike w:val="false"/>
          <w:dstrike w:val="false"/>
          <w:spacing w:val="0"/>
          <w:w w:val="100"/>
          <w:lang w:val="ru-RU" w:eastAsia="ru-RU"/>
        </w:rPr>
        <w:t>брюшко</w:t>
      </w:r>
    </w:p>
    <w:p>
      <w:pPr>
        <w:pStyle w:val="Style91"/>
        <w:tabs>
          <w:tab w:val="clear" w:pos="720"/>
          <w:tab w:val="left" w:pos="2542" w:leader="none"/>
        </w:tabs>
        <w:bidi w:val="0"/>
        <w:spacing w:lineRule="exact" w:line="202" w:before="0" w:after="0"/>
        <w:ind w:left="950" w:right="0" w:hanging="0"/>
        <w:jc w:val="both"/>
        <w:rPr>
          <w:lang w:val="en-US"/>
        </w:rPr>
      </w:pPr>
      <w:r>
        <w:rPr>
          <w:rStyle w:val="FontStyle38"/>
          <w:b w:val="false"/>
          <w:caps w:val="false"/>
          <w:smallCaps w:val="false"/>
          <w:strike w:val="false"/>
          <w:dstrike w:val="false"/>
          <w:spacing w:val="0"/>
          <w:w w:val="100"/>
          <w:lang w:val="en-US" w:eastAsia="en-US"/>
        </w:rPr>
        <w:t>(Thorax)</w:t>
      </w:r>
      <w:r>
        <w:rPr>
          <w:rStyle w:val="FontStyle38"/>
          <w:rFonts w:ascii="Times New Roman" w:hAnsi="Times New Roman"/>
          <w:b w:val="false"/>
          <w:caps w:val="false"/>
          <w:smallCaps w:val="false"/>
          <w:strike w:val="false"/>
          <w:dstrike w:val="false"/>
          <w:spacing w:val="0"/>
          <w:w w:val="100"/>
          <w:lang w:val="en-US" w:eastAsia="en-US"/>
        </w:rPr>
        <w:tab/>
      </w:r>
      <w:r>
        <w:rPr>
          <w:rStyle w:val="FontStyle38"/>
          <w:b w:val="false"/>
          <w:caps w:val="false"/>
          <w:smallCaps w:val="false"/>
          <w:strike w:val="false"/>
          <w:dstrike w:val="false"/>
          <w:spacing w:val="0"/>
          <w:w w:val="100"/>
          <w:lang w:val="en-US" w:eastAsia="en-US"/>
        </w:rPr>
        <w:t>(Abdomen)</w:t>
      </w:r>
    </w:p>
    <w:p>
      <w:pPr>
        <w:pStyle w:val="Normal"/>
        <w:bidi w:val="0"/>
        <w:spacing w:before="79" w:after="0"/>
        <w:ind w:left="0" w:right="0" w:hanging="0"/>
        <w:jc w:val="left"/>
        <w:rPr/>
      </w:pPr>
      <w:r>
        <w:rPr/>
        <w:drawing>
          <wp:inline distT="0" distB="0" distL="0" distR="0">
            <wp:extent cx="294894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2948940" cy="1513205"/>
                    </a:xfrm>
                    <a:prstGeom prst="rect">
                      <a:avLst/>
                    </a:prstGeom>
                  </pic:spPr>
                </pic:pic>
              </a:graphicData>
            </a:graphic>
          </wp:inline>
        </w:drawing>
      </w:r>
    </w:p>
    <w:p>
      <w:pPr>
        <w:pStyle w:val="Style131"/>
        <w:bidi w:val="0"/>
        <w:spacing w:lineRule="exact" w:line="240"/>
        <w:ind w:left="0" w:right="0" w:hanging="0"/>
        <w:jc w:val="both"/>
        <w:rPr>
          <w:sz w:val="20"/>
        </w:rPr>
      </w:pPr>
      <w:r>
        <w:rPr>
          <w:sz w:val="20"/>
        </w:rPr>
      </w:r>
    </w:p>
    <w:p>
      <w:pPr>
        <w:pStyle w:val="Style131"/>
        <w:bidi w:val="0"/>
        <w:spacing w:before="55" w:after="0"/>
        <w:ind w:left="0" w:right="0" w:hanging="0"/>
        <w:jc w:val="both"/>
        <w:rPr>
          <w:lang w:val="ru-RU"/>
        </w:rPr>
      </w:pPr>
      <w:r>
        <w:rPr>
          <w:rStyle w:val="FontStyle38"/>
          <w:b w:val="false"/>
          <w:caps w:val="false"/>
          <w:smallCaps w:val="false"/>
          <w:strike w:val="false"/>
          <w:dstrike w:val="false"/>
          <w:spacing w:val="0"/>
          <w:w w:val="100"/>
          <w:lang w:val="ru-RU" w:eastAsia="ru-RU"/>
        </w:rPr>
        <w:t xml:space="preserve">Рис. 1: </w:t>
      </w:r>
      <w:r>
        <w:rPr>
          <w:rStyle w:val="FontStyle32"/>
          <w:b w:val="false"/>
          <w:caps w:val="false"/>
          <w:smallCaps w:val="false"/>
          <w:strike w:val="false"/>
          <w:dstrike w:val="false"/>
          <w:spacing w:val="0"/>
          <w:w w:val="100"/>
          <w:lang w:val="ru-RU" w:eastAsia="ru-RU"/>
        </w:rPr>
        <w:t>Строение тела стрекозы</w:t>
      </w:r>
    </w:p>
    <w:p>
      <w:pPr>
        <w:pStyle w:val="Style101"/>
        <w:bidi w:val="0"/>
        <w:spacing w:lineRule="exact" w:line="240"/>
        <w:ind w:left="0" w:right="0" w:hanging="0"/>
        <w:rPr>
          <w:sz w:val="20"/>
        </w:rPr>
      </w:pPr>
      <w:r>
        <w:rPr>
          <w:sz w:val="20"/>
        </w:rPr>
      </w:r>
    </w:p>
    <w:p>
      <w:pPr>
        <w:pStyle w:val="Style101"/>
        <w:bidi w:val="0"/>
        <w:spacing w:lineRule="exact" w:line="216" w:before="192" w:after="0"/>
        <w:ind w:left="0" w:right="0" w:hanging="0"/>
        <w:rPr>
          <w:lang w:val="ru-RU"/>
        </w:rPr>
      </w:pPr>
      <w:r>
        <w:rPr>
          <w:rStyle w:val="FontStyle31"/>
          <w:b w:val="false"/>
          <w:i w:val="false"/>
          <w:caps w:val="false"/>
          <w:smallCaps w:val="false"/>
          <w:strike w:val="false"/>
          <w:dstrike w:val="false"/>
          <w:spacing w:val="0"/>
          <w:w w:val="100"/>
          <w:lang w:val="ru-RU" w:eastAsia="ru-RU"/>
        </w:rPr>
        <w:t>лет, в нем расположены органы пищеварения и система размножения. Его сегментнообразное строение и пленочные соединения обеспечивают высокую эластичность и большую подвижность. Каждый отдельный сегмент состоит, как панцирь у рыцаря, из твердых грудных зажимов и крепких чешуек на спинке. Для прочного наружного ске</w:t>
        <w:softHyphen/>
        <w:t xml:space="preserve">лета наш Конструктор использовал </w:t>
      </w:r>
      <w:r>
        <w:rPr>
          <w:rStyle w:val="FontStyle32"/>
          <w:b w:val="false"/>
          <w:caps w:val="false"/>
          <w:smallCaps w:val="false"/>
          <w:strike w:val="false"/>
          <w:dstrike w:val="false"/>
          <w:spacing w:val="0"/>
          <w:w w:val="100"/>
          <w:lang w:val="ru-RU" w:eastAsia="ru-RU"/>
        </w:rPr>
        <w:t xml:space="preserve">хитин. </w:t>
      </w:r>
      <w:r>
        <w:rPr>
          <w:rStyle w:val="FontStyle31"/>
          <w:b w:val="false"/>
          <w:i w:val="false"/>
          <w:caps w:val="false"/>
          <w:smallCaps w:val="false"/>
          <w:strike w:val="false"/>
          <w:dstrike w:val="false"/>
          <w:spacing w:val="0"/>
          <w:w w:val="100"/>
          <w:lang w:val="ru-RU" w:eastAsia="ru-RU"/>
        </w:rPr>
        <w:t>Этот особый материал необычно легок и тверд из-за наличия в нем извести. Благодаря этой двухком-понентной системе мы имеем довольно прочный скелет при минимальном весе. Так, стрелка копьеносная весит всего одну сороковую часть грамма. Достаточно положить на весы одну ко</w:t>
        <w:softHyphen/>
        <w:t>пейку, чтобы взвесить ею 80 таких стрекоз!</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Ноги для того, чтобы ловить, а не ходить</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Наши тонкие, покрытые шипами ноги, крайне редко используются нами для ходьбы, зато в по</w:t>
        <w:softHyphen/>
        <w:t>лете им приходится выполнять важную функцию. В полете мы, обычно, прижимаем ноги плотно к телу, чтобы снизить сопротивление воздуха. Сто</w:t>
        <w:softHyphen/>
        <w:t>ит лишь нам заметить добычу, как мы вытяги</w:t>
        <w:softHyphen/>
        <w:t>ваем свои шесть ножек вперед, образуя из них таким образом открытую спереди „корзину-ло</w:t>
        <w:softHyphen/>
        <w:t>вушку", чтобы с ее помощью без труда „загре</w:t>
        <w:softHyphen/>
        <w:t>бать" воздушные деликатесы. В наше меню входят: мухи-поденки, комары или моль, которых мы постоянно захватываем на лету. Поскольку мы замечаем добычу лишь с близкого расстоя</w:t>
        <w:softHyphen/>
        <w:t>ния, для приближения к цели нам остаются счита-ные доли секунды. Отсюда вы можете сделать вывод: большая целенаправленность полета предъявляет нашим глазам, быстроте реакции, нашей нервной системе и нашей летательной тех</w:t>
        <w:softHyphen/>
        <w:t>нике самые высокие требования.</w:t>
      </w:r>
    </w:p>
    <w:p>
      <w:pPr>
        <w:pStyle w:val="Style17"/>
        <w:bidi w:val="0"/>
        <w:spacing w:lineRule="exact" w:line="240"/>
        <w:ind w:left="0" w:right="0" w:hanging="0"/>
        <w:rPr>
          <w:sz w:val="20"/>
        </w:rPr>
      </w:pPr>
      <w:r>
        <w:rPr>
          <w:sz w:val="20"/>
        </w:rPr>
      </w:r>
    </w:p>
    <w:p>
      <w:pPr>
        <w:pStyle w:val="Style17"/>
        <w:bidi w:val="0"/>
        <w:spacing w:lineRule="exact" w:line="216" w:before="199" w:after="0"/>
        <w:ind w:left="0" w:right="0" w:hanging="0"/>
        <w:rPr>
          <w:lang w:val="ru-RU"/>
        </w:rPr>
      </w:pPr>
      <w:r>
        <w:rPr>
          <w:rStyle w:val="FontStyle34"/>
          <w:i w:val="false"/>
          <w:caps w:val="false"/>
          <w:smallCaps w:val="false"/>
          <w:strike w:val="false"/>
          <w:dstrike w:val="false"/>
          <w:spacing w:val="0"/>
          <w:w w:val="100"/>
          <w:lang w:val="ru-RU" w:eastAsia="ru-RU"/>
        </w:rPr>
        <w:t>Наш летательный аппарат - образец для ваших вертолетов</w:t>
      </w:r>
    </w:p>
    <w:p>
      <w:pPr>
        <w:pStyle w:val="Style101"/>
        <w:bidi w:val="0"/>
        <w:spacing w:lineRule="exact" w:line="216" w:before="238" w:after="0"/>
        <w:ind w:left="0" w:right="0" w:hanging="0"/>
        <w:rPr>
          <w:lang w:val="ru-RU"/>
        </w:rPr>
      </w:pPr>
      <w:r>
        <w:rPr>
          <w:rStyle w:val="FontStyle31"/>
          <w:b w:val="false"/>
          <w:i w:val="false"/>
          <w:caps w:val="false"/>
          <w:smallCaps w:val="false"/>
          <w:strike w:val="false"/>
          <w:dstrike w:val="false"/>
          <w:spacing w:val="0"/>
          <w:w w:val="100"/>
          <w:lang w:val="ru-RU" w:eastAsia="ru-RU"/>
        </w:rPr>
        <w:t>По сравнению со всеми другими видами насеко</w:t>
        <w:softHyphen/>
        <w:t>мых мы летаем по совершенно иному принципу. Создатель изобрел для нас особое оснащение, о котором я хочу вам сейчас рассказать.</w:t>
      </w:r>
    </w:p>
    <w:p>
      <w:pPr>
        <w:pStyle w:val="Style16"/>
        <w:bidi w:val="0"/>
        <w:spacing w:lineRule="exact" w:line="216" w:before="50" w:after="0"/>
        <w:ind w:left="0" w:right="0" w:firstLine="238"/>
        <w:rPr>
          <w:lang w:val="ru-RU"/>
        </w:rPr>
      </w:pPr>
      <w:r>
        <w:rPr>
          <w:rStyle w:val="FontStyle31"/>
          <w:b w:val="false"/>
          <w:i w:val="false"/>
          <w:caps w:val="false"/>
          <w:smallCaps w:val="false"/>
          <w:strike w:val="false"/>
          <w:dstrike w:val="false"/>
          <w:spacing w:val="0"/>
          <w:w w:val="100"/>
          <w:lang w:val="ru-RU" w:eastAsia="ru-RU"/>
        </w:rPr>
        <w:t>Большинство насекомых летает по, так назы</w:t>
        <w:softHyphen/>
        <w:t xml:space="preserve">ваемому, принципу </w:t>
      </w:r>
      <w:r>
        <w:rPr>
          <w:rStyle w:val="FontStyle32"/>
          <w:b w:val="false"/>
          <w:caps w:val="false"/>
          <w:smallCaps w:val="false"/>
          <w:strike w:val="false"/>
          <w:dstrike w:val="false"/>
          <w:spacing w:val="0"/>
          <w:w w:val="100"/>
          <w:lang w:val="ru-RU" w:eastAsia="ru-RU"/>
        </w:rPr>
        <w:t xml:space="preserve">„горшка". </w:t>
      </w:r>
      <w:r>
        <w:rPr>
          <w:rStyle w:val="FontStyle31"/>
          <w:b w:val="false"/>
          <w:i w:val="false"/>
          <w:caps w:val="false"/>
          <w:smallCaps w:val="false"/>
          <w:strike w:val="false"/>
          <w:dstrike w:val="false"/>
          <w:spacing w:val="0"/>
          <w:w w:val="100"/>
          <w:lang w:val="ru-RU" w:eastAsia="ru-RU"/>
        </w:rPr>
        <w:t>Представьте себе горшок с несколько маловатой для него крыш</w:t>
        <w:softHyphen/>
        <w:t>кой, под края которой просунуты две ложки. Стоит нам придавить крышку книзу, как ложки поднимаются; если мы приподымаем крышку, то ложки опускаются. У большинства насекомых этими „силами руки" служат мышцы, натянутые в грудной клетке между „крышкой" и „дном". При каждом натяжении мышц тело сокращается, и крылья при этом поднимаются. Обратный про</w:t>
        <w:softHyphen/>
        <w:t>цесс достигается при расслаблении мышц. Мотор нашего летательного аппарата, напротив, рабо</w:t>
        <w:softHyphen/>
        <w:t>тает по совсем другому принципу.</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Наши крепкие летательные мышцы прикреп</w:t>
        <w:softHyphen/>
        <w:t>лены сухожилиями непосредственно к летатель</w:t>
        <w:softHyphen/>
        <w:t xml:space="preserve">ным суставам. Наш Творец сделал суставы из </w:t>
      </w:r>
      <w:r>
        <w:rPr>
          <w:rStyle w:val="FontStyle32"/>
          <w:b w:val="false"/>
          <w:caps w:val="false"/>
          <w:smallCaps w:val="false"/>
          <w:strike w:val="false"/>
          <w:dstrike w:val="false"/>
          <w:spacing w:val="0"/>
          <w:w w:val="100"/>
          <w:lang w:val="ru-RU" w:eastAsia="ru-RU"/>
        </w:rPr>
        <w:t>ре</w:t>
        <w:softHyphen/>
        <w:t xml:space="preserve">зилина, </w:t>
      </w:r>
      <w:r>
        <w:rPr>
          <w:rStyle w:val="FontStyle31"/>
          <w:b w:val="false"/>
          <w:i w:val="false"/>
          <w:caps w:val="false"/>
          <w:smallCaps w:val="false"/>
          <w:strike w:val="false"/>
          <w:dstrike w:val="false"/>
          <w:spacing w:val="0"/>
          <w:w w:val="100"/>
          <w:lang w:val="ru-RU" w:eastAsia="ru-RU"/>
        </w:rPr>
        <w:t>материала с необычными механическими качествами. Как никакой другой материал, он исключительно эластичен и поэтому способен накапливать необычно много энергии с тем, что</w:t>
        <w:softHyphen/>
        <w:t>бы в случае необходимости вновь отдать ее. Представьте себе вдавленную пластмассовую бу</w:t>
        <w:softHyphen/>
        <w:t>тылку, которая сразу после вдавливания вновь стремится принять свою прежнюю форму. Вмес</w:t>
        <w:softHyphen/>
        <w:t>те с крыльями, резилин образует вибрационную систему, действующую с определенной частотой взмаха крыльев.</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Что касается способности летать, то Творец предусмотрел у нас такие тонкости, что мы мас</w:t>
        <w:softHyphen/>
        <w:t>терски справляемся с любой ситуацией, возни</w:t>
        <w:softHyphen/>
        <w:t>кающей в воздухе. Мы оптимально сконструиро</w:t>
        <w:softHyphen/>
        <w:t>ваны для воздушного пространства. Ваши авиа</w:t>
        <w:softHyphen/>
        <w:t xml:space="preserve">инженеры применяют для описания поведения в полете показатель, так называемое </w:t>
      </w:r>
      <w:r>
        <w:rPr>
          <w:rStyle w:val="FontStyle32"/>
          <w:b w:val="false"/>
          <w:caps w:val="false"/>
          <w:smallCaps w:val="false"/>
          <w:strike w:val="false"/>
          <w:dstrike w:val="false"/>
          <w:spacing w:val="0"/>
          <w:w w:val="100"/>
          <w:lang w:val="ru-RU" w:eastAsia="ru-RU"/>
        </w:rPr>
        <w:t xml:space="preserve">число Рейнольда. </w:t>
      </w:r>
      <w:r>
        <w:rPr>
          <w:rStyle w:val="FontStyle31"/>
          <w:b w:val="false"/>
          <w:i w:val="false"/>
          <w:caps w:val="false"/>
          <w:smallCaps w:val="false"/>
          <w:strike w:val="false"/>
          <w:dstrike w:val="false"/>
          <w:spacing w:val="0"/>
          <w:w w:val="100"/>
          <w:lang w:val="ru-RU" w:eastAsia="ru-RU"/>
        </w:rPr>
        <w:t>Оно характеризует, какое влияние оказывает плотность окружающего воздуха на скорость и величину летящего объекта. Для больших птиц это свойство воздуха едва ли имеет значение, но с нами, насекомыми, дело обстоит иначе. Именно на маленьких насекомых плот</w:t>
        <w:softHyphen/>
        <w:t>ность воздуха действует так сильно, что они как бы плавают в этом густом для них воздухе. Из-за маленьких показателей Рейнольда они должны намного быстрее больших насекомых махать крыльями, чтобы обеспечить движение вперед. Нас же Создатель сотворил так, что мы нахо</w:t>
        <w:softHyphen/>
        <w:t>димся в длагоприятном положении. Так, мы без труда развиваем скорость в 40 км/час, при этом нам не нужно постоянно махать крыльями. Даже при медленном полете, несмотря на прерываю</w:t>
        <w:softHyphen/>
        <w:t>щийся воздушный поток, проявляется достаточ</w:t>
        <w:softHyphen/>
        <w:t>ная подъемная сила.</w:t>
      </w:r>
    </w:p>
    <w:p>
      <w:pPr>
        <w:pStyle w:val="Style16"/>
        <w:bidi w:val="0"/>
        <w:spacing w:lineRule="exact" w:line="216" w:before="7" w:after="0"/>
        <w:ind w:left="0" w:right="0" w:firstLine="238"/>
        <w:rPr>
          <w:lang w:val="ru-RU"/>
        </w:rPr>
      </w:pPr>
      <w:r>
        <w:rPr>
          <w:rStyle w:val="FontStyle32"/>
          <w:b w:val="false"/>
          <w:caps w:val="false"/>
          <w:smallCaps w:val="false"/>
          <w:strike w:val="false"/>
          <w:dstrike w:val="false"/>
          <w:spacing w:val="0"/>
          <w:w w:val="100"/>
          <w:lang w:val="ru-RU" w:eastAsia="ru-RU"/>
        </w:rPr>
        <w:t xml:space="preserve">Ветромер на лбу. </w:t>
      </w:r>
      <w:r>
        <w:rPr>
          <w:rStyle w:val="FontStyle31"/>
          <w:b w:val="false"/>
          <w:i w:val="false"/>
          <w:caps w:val="false"/>
          <w:smallCaps w:val="false"/>
          <w:strike w:val="false"/>
          <w:dstrike w:val="false"/>
          <w:spacing w:val="0"/>
          <w:w w:val="100"/>
          <w:lang w:val="ru-RU" w:eastAsia="ru-RU"/>
        </w:rPr>
        <w:t>Решающим для оптимально</w:t>
        <w:softHyphen/>
        <w:t>го полета является, наряду с мощным мотором, и устройство для регулирования скорости. В перед</w:t>
        <w:softHyphen/>
        <w:t>ней части головы Творец вмонтировал нам две маленькие антенны, не создающие сопротив</w:t>
        <w:softHyphen/>
        <w:t>ления воздушному потоку. Во время полета эти измерительные щупальцы прогибаются потоком воздуха назад. Чувствительные клетки, располо</w:t>
        <w:softHyphen/>
        <w:t>женные в основании антенны, передают приня</w:t>
        <w:softHyphen/>
        <w:t>тые величины в мозг, где на основании этих дан</w:t>
        <w:softHyphen/>
        <w:t>ных высчитывается, исходя из обстановки, моя собственная скорость. Эти измерительные антен</w:t>
        <w:softHyphen/>
        <w:t>ны является важнейшим устройством, необходи</w:t>
        <w:softHyphen/>
        <w:t>мым для достижения точности и маневренности в полете.</w:t>
      </w:r>
    </w:p>
    <w:p>
      <w:pPr>
        <w:pStyle w:val="Style16"/>
        <w:bidi w:val="0"/>
        <w:spacing w:lineRule="exact" w:line="216" w:before="0" w:after="0"/>
        <w:ind w:left="0" w:right="0" w:firstLine="238"/>
        <w:rPr>
          <w:lang w:val="ru-RU"/>
        </w:rPr>
      </w:pPr>
      <w:r>
        <w:rPr>
          <w:rStyle w:val="FontStyle32"/>
          <w:b w:val="false"/>
          <w:caps w:val="false"/>
          <w:smallCaps w:val="false"/>
          <w:strike w:val="false"/>
          <w:dstrike w:val="false"/>
          <w:spacing w:val="0"/>
          <w:w w:val="100"/>
          <w:lang w:val="ru-RU" w:eastAsia="ru-RU"/>
        </w:rPr>
        <w:t xml:space="preserve">Мембраны крыльев тоньше бумаги. </w:t>
      </w:r>
      <w:r>
        <w:rPr>
          <w:rStyle w:val="FontStyle31"/>
          <w:b w:val="false"/>
          <w:i w:val="false"/>
          <w:caps w:val="false"/>
          <w:smallCaps w:val="false"/>
          <w:strike w:val="false"/>
          <w:dstrike w:val="false"/>
          <w:spacing w:val="0"/>
          <w:w w:val="100"/>
          <w:lang w:val="ru-RU" w:eastAsia="ru-RU"/>
        </w:rPr>
        <w:t>Четыре наших крыла, вместе взятых, весят 0,005 грамма. Эти тончайшие, прозрачные летательные при</w:t>
        <w:softHyphen/>
        <w:t>способления представляют собой великолепное достижение легкой строительной техники. Если представить себе мембраны наших крыльев в виде материала с большой поверхностью, то один квадратный метр этого материала весил бы це</w:t>
        <w:softHyphen/>
        <w:t>лых три грамма. Используемая вами при упаков</w:t>
        <w:softHyphen/>
        <w:t>ке искусственная фольга из полиамида и поли</w:t>
        <w:softHyphen/>
        <w:t>эстера при той же прочности весит в 3-4 раза больше. Наши крылья поддерживаются при по</w:t>
        <w:softHyphen/>
        <w:t>мощи кровеносных сосудов - на профессиональ</w:t>
        <w:softHyphen/>
        <w:t>ном языке ваших авиастроителей они называют</w:t>
        <w:softHyphen/>
        <w:t>ся ложероны. Диаметр этих труб равен лишь 1/10 мм, а толщина стенок - всего 1/100 мм. Эти полые трубы служат не только для прочности; здесь расположены сосуды для кровяной жидкос</w:t>
        <w:softHyphen/>
        <w:t>ти (гемолимфы), сигнальный кабель нервной сис</w:t>
        <w:softHyphen/>
        <w:t>темы, а также системы снабжения кислородом и отвода углекислого газа.</w:t>
      </w:r>
    </w:p>
    <w:p>
      <w:pPr>
        <w:pStyle w:val="Style16"/>
        <w:bidi w:val="0"/>
        <w:spacing w:lineRule="exact" w:line="216" w:before="7" w:after="0"/>
        <w:ind w:left="0" w:right="0" w:firstLine="252"/>
        <w:rPr>
          <w:lang w:val="ru-RU"/>
        </w:rPr>
      </w:pPr>
      <w:r>
        <w:rPr>
          <w:rStyle w:val="FontStyle32"/>
          <w:b w:val="false"/>
          <w:caps w:val="false"/>
          <w:smallCaps w:val="false"/>
          <w:strike w:val="false"/>
          <w:dstrike w:val="false"/>
          <w:spacing w:val="0"/>
          <w:w w:val="100"/>
          <w:lang w:val="ru-RU" w:eastAsia="ru-RU"/>
        </w:rPr>
        <w:t xml:space="preserve">Скалькулированная надежность. </w:t>
      </w:r>
      <w:r>
        <w:rPr>
          <w:rStyle w:val="FontStyle31"/>
          <w:b w:val="false"/>
          <w:i w:val="false"/>
          <w:caps w:val="false"/>
          <w:smallCaps w:val="false"/>
          <w:strike w:val="false"/>
          <w:dstrike w:val="false"/>
          <w:spacing w:val="0"/>
          <w:w w:val="100"/>
          <w:lang w:val="ru-RU" w:eastAsia="ru-RU"/>
        </w:rPr>
        <w:t>Если у вас создалось впечатление, что, пользуясь строймате</w:t>
        <w:softHyphen/>
        <w:t>риалом столь экономно, Творец не позаботился о безопасности, то я тут же должна внести поправ</w:t>
        <w:softHyphen/>
        <w:t>ку. Как и в вашей технике, в живом мире вы везде обнаружите явные резервы надежности для пред</w:t>
        <w:softHyphen/>
        <w:t>отвращения преждевременных переломов и выви</w:t>
        <w:softHyphen/>
        <w:t>хов. На вашей бедренной кости, например, в со</w:t>
        <w:softHyphen/>
        <w:t>стоянии покоя могли бы стоять 17 человек. Вам нужны эти резервы, чтобы выдержать высокую нагрузку при ходьбе или прыжках. У мыши запас прочности в бедренных костях превышает нор</w:t>
        <w:softHyphen/>
        <w:t>мальную нагрузку в 750 раз. Ведь ей надо суметь сбежать с кухонного стола, не сломав себе при этом ногу. То же самое и с крыльями. У зяблика, например, при весе тела в 25 грамм наружная по</w:t>
        <w:softHyphen/>
        <w:t>верхность крыльев достигает примерно 150 кв.см. Следовательно, десять квадратных сантиметров поверхности крыльев несут 1,7 грамма веса тела. При поверхности наших крыльев в 15 кв.см, нам приходится выдерживать 0,5 грамма, что состав</w:t>
        <w:softHyphen/>
        <w:t>ляет 0,33 грамм веса тела на 10 кв.см. Наш коэф</w:t>
        <w:softHyphen/>
        <w:t>фициент надежности, таким образом, в пять раз больше, чем у зяблика. Могли ли вы ожидать это при наших чрезвычайно тонких крыльях?</w:t>
      </w:r>
    </w:p>
    <w:p>
      <w:pPr>
        <w:pStyle w:val="Style16"/>
        <w:bidi w:val="0"/>
        <w:spacing w:lineRule="exact" w:line="216" w:before="0" w:after="0"/>
        <w:ind w:left="0" w:right="0" w:firstLine="245"/>
        <w:rPr>
          <w:lang w:val="ru-RU"/>
        </w:rPr>
      </w:pPr>
      <w:r>
        <w:rPr>
          <w:rStyle w:val="FontStyle32"/>
          <w:b w:val="false"/>
          <w:caps w:val="false"/>
          <w:smallCaps w:val="false"/>
          <w:strike w:val="false"/>
          <w:dstrike w:val="false"/>
          <w:spacing w:val="0"/>
          <w:w w:val="100"/>
          <w:lang w:val="ru-RU" w:eastAsia="ru-RU"/>
        </w:rPr>
        <w:t>Рисунок крыла в качестве удостоверения лич</w:t>
        <w:softHyphen/>
        <w:t xml:space="preserve">ности. </w:t>
      </w:r>
      <w:r>
        <w:rPr>
          <w:rStyle w:val="FontStyle31"/>
          <w:b w:val="false"/>
          <w:i w:val="false"/>
          <w:caps w:val="false"/>
          <w:smallCaps w:val="false"/>
          <w:strike w:val="false"/>
          <w:dstrike w:val="false"/>
          <w:spacing w:val="0"/>
          <w:w w:val="100"/>
          <w:lang w:val="ru-RU" w:eastAsia="ru-RU"/>
        </w:rPr>
        <w:t>Наши крылья представляют собой стек</w:t>
        <w:softHyphen/>
        <w:t>ловидные мембраны, прочность которых дости</w:t>
        <w:softHyphen/>
        <w:t>гается при помощи богатой сети венозного пере</w:t>
        <w:softHyphen/>
        <w:t>плетения. Крупные продольные вены служат для обеспечения поперечной жесткости, многочис</w:t>
        <w:softHyphen/>
        <w:t xml:space="preserve">ленные маленькие поперечные вены, так же как и большинство ярко выраженных отметин на крыле </w:t>
      </w:r>
      <w:r>
        <w:rPr>
          <w:rStyle w:val="FontStyle32"/>
          <w:b w:val="false"/>
          <w:caps w:val="false"/>
          <w:smallCaps w:val="false"/>
          <w:strike w:val="false"/>
          <w:dstrike w:val="false"/>
          <w:spacing w:val="0"/>
          <w:w w:val="100"/>
          <w:lang w:val="en-US" w:eastAsia="ru-RU"/>
        </w:rPr>
        <w:t xml:space="preserve">(Pterostigma) </w:t>
      </w:r>
      <w:r>
        <w:rPr>
          <w:rStyle w:val="FontStyle31"/>
          <w:b w:val="false"/>
          <w:i w:val="false"/>
          <w:caps w:val="false"/>
          <w:smallCaps w:val="false"/>
          <w:strike w:val="false"/>
          <w:dstrike w:val="false"/>
          <w:spacing w:val="0"/>
          <w:w w:val="100"/>
          <w:lang w:val="ru-RU" w:eastAsia="ru-RU"/>
        </w:rPr>
        <w:t>- для обеспечения продоль</w:t>
        <w:softHyphen/>
        <w:t xml:space="preserve">ной жесткости. Стоит лишь взглянуть на рисунок крыльев стрекозы под названием </w:t>
      </w:r>
      <w:r>
        <w:rPr>
          <w:rStyle w:val="FontStyle32"/>
          <w:b w:val="false"/>
          <w:caps w:val="false"/>
          <w:smallCaps w:val="false"/>
          <w:strike w:val="false"/>
          <w:dstrike w:val="false"/>
          <w:spacing w:val="0"/>
          <w:w w:val="100"/>
          <w:lang w:val="ru-RU" w:eastAsia="ru-RU"/>
        </w:rPr>
        <w:t xml:space="preserve">коромысло синее </w:t>
      </w:r>
      <w:r>
        <w:rPr>
          <w:rStyle w:val="FontStyle31"/>
          <w:b w:val="false"/>
          <w:i w:val="false"/>
          <w:caps w:val="false"/>
          <w:smallCaps w:val="false"/>
          <w:strike w:val="false"/>
          <w:dstrike w:val="false"/>
          <w:spacing w:val="0"/>
          <w:w w:val="100"/>
          <w:lang w:val="ru-RU" w:eastAsia="ru-RU"/>
        </w:rPr>
        <w:t xml:space="preserve">и </w:t>
      </w:r>
      <w:r>
        <w:rPr>
          <w:rStyle w:val="FontStyle32"/>
          <w:b w:val="false"/>
          <w:caps w:val="false"/>
          <w:smallCaps w:val="false"/>
          <w:strike w:val="false"/>
          <w:dstrike w:val="false"/>
          <w:spacing w:val="0"/>
          <w:w w:val="100"/>
          <w:lang w:val="en-US" w:eastAsia="ru-RU"/>
        </w:rPr>
        <w:t xml:space="preserve">Mecistogaser lucretia, </w:t>
      </w:r>
      <w:r>
        <w:rPr>
          <w:rStyle w:val="FontStyle31"/>
          <w:b w:val="false"/>
          <w:i w:val="false"/>
          <w:caps w:val="false"/>
          <w:smallCaps w:val="false"/>
          <w:strike w:val="false"/>
          <w:dstrike w:val="false"/>
          <w:spacing w:val="0"/>
          <w:w w:val="100"/>
          <w:lang w:val="ru-RU" w:eastAsia="ru-RU"/>
        </w:rPr>
        <w:t>как становится ясно, что для достижения одинаковых целей Творец использовал различные конструктивные принци</w:t>
        <w:softHyphen/>
        <w:t>пы: необходимая жесткость крыльев достигается как неравносторонними многоугольниками, так и квадратами. Стрекозы с большим числом взма</w:t>
        <w:softHyphen/>
        <w:t>хов крыльев, как например, коромысло синее (30 взмахов в секунду) нуждаются в густой сети „рас</w:t>
        <w:softHyphen/>
        <w:t>порок". Видам стрекоз с небольшим числом взма</w:t>
        <w:softHyphen/>
        <w:t>хов достаточно простого, но необычайно точно выполненного прямоугольного сетчатого рисун</w:t>
        <w:softHyphen/>
        <w:t xml:space="preserve">ка. Примером этого может служить </w:t>
      </w:r>
      <w:r>
        <w:rPr>
          <w:rStyle w:val="FontStyle32"/>
          <w:b w:val="false"/>
          <w:caps w:val="false"/>
          <w:smallCaps w:val="false"/>
          <w:strike w:val="false"/>
          <w:dstrike w:val="false"/>
          <w:spacing w:val="0"/>
          <w:w w:val="100"/>
          <w:lang w:val="en-US" w:eastAsia="ru-RU"/>
        </w:rPr>
        <w:t xml:space="preserve">Mecistogaster lucretia, </w:t>
      </w:r>
      <w:r>
        <w:rPr>
          <w:rStyle w:val="FontStyle31"/>
          <w:b w:val="false"/>
          <w:i w:val="false"/>
          <w:caps w:val="false"/>
          <w:smallCaps w:val="false"/>
          <w:strike w:val="false"/>
          <w:dstrike w:val="false"/>
          <w:spacing w:val="0"/>
          <w:w w:val="100"/>
          <w:lang w:val="ru-RU" w:eastAsia="ru-RU"/>
        </w:rPr>
        <w:t>делающая своими длинными узкими крыльями около 15 взмахов в секунду. Принцип клеточного строения мембраны делает крылья ультра легкими и, в то же время, стабильными. Впрочем, если у вас есть понятие о рисунке, то по различному расположению поперечных и про</w:t>
        <w:softHyphen/>
        <w:t>дольных вен вы без труда сможете определить, к какому виду нас отнести. Шведский исследова</w:t>
        <w:softHyphen/>
        <w:t xml:space="preserve">тель </w:t>
      </w:r>
      <w:r>
        <w:rPr>
          <w:rStyle w:val="FontStyle32"/>
          <w:b w:val="false"/>
          <w:caps w:val="false"/>
          <w:smallCaps w:val="false"/>
          <w:strike w:val="false"/>
          <w:dstrike w:val="false"/>
          <w:spacing w:val="0"/>
          <w:w w:val="100"/>
          <w:lang w:val="ru-RU" w:eastAsia="ru-RU"/>
        </w:rPr>
        <w:t xml:space="preserve">Аке Норберг </w:t>
      </w:r>
      <w:r>
        <w:rPr>
          <w:rStyle w:val="FontStyle31"/>
          <w:b w:val="false"/>
          <w:i w:val="false"/>
          <w:caps w:val="false"/>
          <w:smallCaps w:val="false"/>
          <w:strike w:val="false"/>
          <w:dstrike w:val="false"/>
          <w:spacing w:val="0"/>
          <w:w w:val="100"/>
          <w:lang w:val="ru-RU" w:eastAsia="ru-RU"/>
        </w:rPr>
        <w:t>только недавно понял значе</w:t>
        <w:softHyphen/>
        <w:t>ние усиленной сетчатки по краю крыла. Различ</w:t>
        <w:softHyphen/>
        <w:t>но сформированные у каждого вида утолщения вблизи концов крыльев, должны выполнять важ</w:t>
        <w:softHyphen/>
        <w:t>ную аэродинамическую функцию. В силу своего мизерного веса они предотвращают так называе</w:t>
        <w:softHyphen/>
        <w:t>мую вибрацию крыльев при быстром полете с частыми взмахами, а также во время планирую</w:t>
        <w:softHyphen/>
        <w:t>щего полета.</w:t>
      </w:r>
    </w:p>
    <w:p>
      <w:pPr>
        <w:pStyle w:val="Style16"/>
        <w:bidi w:val="0"/>
        <w:spacing w:lineRule="exact" w:line="216" w:before="7" w:after="0"/>
        <w:ind w:left="0" w:right="0" w:firstLine="245"/>
        <w:rPr>
          <w:lang w:val="ru-RU"/>
        </w:rPr>
      </w:pPr>
      <w:r>
        <w:rPr>
          <w:rStyle w:val="FontStyle32"/>
          <w:b w:val="false"/>
          <w:caps w:val="false"/>
          <w:smallCaps w:val="false"/>
          <w:strike w:val="false"/>
          <w:dstrike w:val="false"/>
          <w:spacing w:val="0"/>
          <w:w w:val="100"/>
          <w:lang w:val="ru-RU" w:eastAsia="ru-RU"/>
        </w:rPr>
        <w:t xml:space="preserve">Вираж. </w:t>
      </w:r>
      <w:r>
        <w:rPr>
          <w:rStyle w:val="FontStyle31"/>
          <w:b w:val="false"/>
          <w:i w:val="false"/>
          <w:caps w:val="false"/>
          <w:smallCaps w:val="false"/>
          <w:strike w:val="false"/>
          <w:dstrike w:val="false"/>
          <w:spacing w:val="0"/>
          <w:w w:val="100"/>
          <w:lang w:val="ru-RU" w:eastAsia="ru-RU"/>
        </w:rPr>
        <w:t>Для виража мы используем особую технику, которая также отличает нас от других насекомых. За долю секунды до поворота мы пе</w:t>
        <w:softHyphen/>
        <w:t>рекручиваем свое тело в продольной оси. Если смотреть на нас спереди, то грудь и брюшко рас</w:t>
        <w:softHyphen/>
        <w:t>положены не горизонтально, а несколько наис</w:t>
        <w:softHyphen/>
        <w:t>кось. При этом внутренние крылья образуют дру</w:t>
        <w:softHyphen/>
        <w:t>гой установочный угол, и я делаю элегантный по</w:t>
        <w:softHyphen/>
        <w:t>ворот. Другие насекомые - особенно жучки -действуют по иному принципу: крыло, находя</w:t>
        <w:softHyphen/>
        <w:t>щееся с внутренней стороны поворота, работает с меньшим углом взмаха. При том же числе оборотов напор с этой стороны уменьшается, и они, таким образом, описывают желаемый угол поворота.</w:t>
      </w:r>
    </w:p>
    <w:p>
      <w:pPr>
        <w:pStyle w:val="Style24"/>
        <w:bidi w:val="0"/>
        <w:spacing w:lineRule="exact" w:line="240"/>
        <w:ind w:left="0" w:right="0" w:hanging="0"/>
        <w:rPr>
          <w:sz w:val="20"/>
        </w:rPr>
      </w:pPr>
      <w:r>
        <w:rPr>
          <w:sz w:val="20"/>
        </w:rPr>
      </w:r>
    </w:p>
    <w:p>
      <w:pPr>
        <w:pStyle w:val="Style24"/>
        <w:bidi w:val="0"/>
        <w:spacing w:lineRule="exact" w:line="216" w:before="206" w:after="0"/>
        <w:ind w:left="0" w:right="0" w:hanging="0"/>
        <w:rPr>
          <w:lang w:val="ru-RU"/>
        </w:rPr>
      </w:pPr>
      <w:r>
        <w:rPr>
          <w:rStyle w:val="FontStyle34"/>
          <w:i w:val="false"/>
          <w:caps w:val="false"/>
          <w:smallCaps w:val="false"/>
          <w:strike w:val="false"/>
          <w:dstrike w:val="false"/>
          <w:spacing w:val="0"/>
          <w:w w:val="100"/>
          <w:lang w:val="ru-RU" w:eastAsia="ru-RU"/>
        </w:rPr>
        <w:t>Брачный полет невозможен без предваритель</w:t>
        <w:softHyphen/>
        <w:t>ного испытания кода</w:t>
      </w:r>
    </w:p>
    <w:p>
      <w:pPr>
        <w:pStyle w:val="Style101"/>
        <w:bidi w:val="0"/>
        <w:spacing w:lineRule="exact" w:line="216" w:before="230" w:after="0"/>
        <w:ind w:left="0" w:right="0" w:hanging="0"/>
        <w:rPr>
          <w:lang w:val="ru-RU"/>
        </w:rPr>
      </w:pPr>
      <w:r>
        <w:rPr>
          <w:rStyle w:val="FontStyle31"/>
          <w:b w:val="false"/>
          <w:i w:val="false"/>
          <w:caps w:val="false"/>
          <w:smallCaps w:val="false"/>
          <w:strike w:val="false"/>
          <w:dstrike w:val="false"/>
          <w:spacing w:val="0"/>
          <w:w w:val="100"/>
          <w:lang w:val="ru-RU" w:eastAsia="ru-RU"/>
        </w:rPr>
        <w:t>От меня вы уже кое-что узнали о некоторых на</w:t>
        <w:softHyphen/>
        <w:t>ших примечательных особенностях. Теперь, когда я расскажу вам о нашем спаривании, вам пока</w:t>
        <w:softHyphen/>
        <w:t>жется это необычным, прямо-таки своенравным. Так как все в нас - с головы до ног - предназна</w:t>
        <w:softHyphen/>
        <w:t>чено для полета, мы считаем спаривание в воздухе вполне нормальным. Почему вы призадумались? Ах да, вы размышляете о многих конструктивных деталях, которые должны быть для этого скоор</w:t>
        <w:softHyphen/>
        <w:t>динированы. Уже сам летный маневр, по-види</w:t>
        <w:softHyphen/>
        <w:t>мому, кажется вам неосуществимым. В действи</w:t>
        <w:softHyphen/>
        <w:t>тельности же, создавая нас и для этого, Творец проявил богатство творческой фантазии. Но по</w:t>
        <w:softHyphen/>
        <w:t>слушайте дальше:</w:t>
      </w:r>
    </w:p>
    <w:p>
      <w:pPr>
        <w:pStyle w:val="Style16"/>
        <w:bidi w:val="0"/>
        <w:spacing w:lineRule="exact" w:line="216" w:before="14" w:after="0"/>
        <w:ind w:left="0" w:right="0" w:firstLine="245"/>
        <w:rPr>
          <w:lang w:val="ru-RU"/>
        </w:rPr>
      </w:pPr>
      <w:r>
        <w:rPr>
          <w:rStyle w:val="FontStyle31"/>
          <w:b w:val="false"/>
          <w:i w:val="false"/>
          <w:caps w:val="false"/>
          <w:smallCaps w:val="false"/>
          <w:strike w:val="false"/>
          <w:dstrike w:val="false"/>
          <w:spacing w:val="0"/>
          <w:w w:val="100"/>
          <w:lang w:val="ru-RU" w:eastAsia="ru-RU"/>
        </w:rPr>
        <w:t>Свадьбе предшествует полет-сватовство, со</w:t>
        <w:softHyphen/>
        <w:t>вершаемый самцом. Этот полет-спаривание ха</w:t>
        <w:softHyphen/>
        <w:t>рактеризуется быстрыми движениями крыльев вокруг поперечной оси, причем движения крыль</w:t>
        <w:softHyphen/>
        <w:t>ями совершаются поочередно. Перед летящей навстречу самкой предстает, таким образом, узкая синяя боковая полоса. Не обходится без чар. При полете вперед передние крылья машут с незначительным установочным углом вперед. Они создают подъемную силу, необходимую для того, чтобы держаться на высоте. Задние крылья машут под большим установочным углом назад и способствуют, таким образом, максимальному продвижению вперед. В считанные доли секунды действие меняется: теперь продвижение вперед осуществляется при помощи задних крыльев. При полете назад - это наш особый летательный аттракцион - все делается наоборот. Отвесно установленные передние крылья развивают не</w:t>
        <w:softHyphen/>
        <w:t>обходимую силу для осуществления обратного движения. Задние крылья ставятся почти гори</w:t>
        <w:softHyphen/>
        <w:t>зонтально и обеспечивают необходимую подъем</w:t>
        <w:softHyphen/>
        <w:t>ную силу.</w:t>
      </w:r>
    </w:p>
    <w:p>
      <w:pPr>
        <w:pStyle w:val="Style16"/>
        <w:bidi w:val="0"/>
        <w:spacing w:lineRule="exact" w:line="216" w:before="14" w:after="0"/>
        <w:ind w:left="0" w:right="0" w:firstLine="230"/>
        <w:rPr>
          <w:lang w:val="ru-RU"/>
        </w:rPr>
      </w:pPr>
      <w:r>
        <w:rPr>
          <w:rStyle w:val="FontStyle31"/>
          <w:b w:val="false"/>
          <w:i w:val="false"/>
          <w:caps w:val="false"/>
          <w:smallCaps w:val="false"/>
          <w:strike w:val="false"/>
          <w:dstrike w:val="false"/>
          <w:spacing w:val="0"/>
          <w:w w:val="100"/>
          <w:lang w:val="ru-RU" w:eastAsia="ru-RU"/>
        </w:rPr>
        <w:t>Теперь самец подлетает к самке сверху и хватает ее так называемыми брюшными щипца</w:t>
        <w:softHyphen/>
        <w:t>ми за голову (у маленьких стрекоз за голову и первый грудной сегмент). Эти большие полукруг</w:t>
        <w:softHyphen/>
        <w:t>лые хватательные клещи находятся в самом конце длинного туловища и служат для сильного сцепления во время спаривания. Посредине щип</w:t>
        <w:softHyphen/>
        <w:t>цов расположены два различных по форме ко</w:t>
        <w:softHyphen/>
        <w:t>ротких придатка (варьируются от вида к виду), образующих с соответствующими выемками сам</w:t>
        <w:softHyphen/>
        <w:t>ки систему „ключа-замка". При помощи этой со</w:t>
        <w:softHyphen/>
        <w:t>гласованной кодовой системы копулировать между собой могут только одинаковые виды. После того, как благодаря опознавательному ко</w:t>
        <w:softHyphen/>
        <w:t>ду сделан удачный выбор, партнеры образовы</w:t>
        <w:softHyphen/>
        <w:t>вают в полете „цепь-спаривание", причем самец в ней впереди, а самка - сзади.</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Эта необычная свадьба имеет еще более не</w:t>
        <w:softHyphen/>
        <w:t>обычную конструктивную предпосылку. У всех стрекоз половые органы расположены в конце брюшка. Но как же могут мужские спермы проникнуть в организм самки, если они находятся именно в той части тела, которой он ее обхва</w:t>
        <w:softHyphen/>
        <w:t>тывает? Загадка решается гениальным путем: мужской половой орган выполняет две функции. Сперма вырабатывается в конце тела, откуда она транспортируется в семенной мешок, находящий</w:t>
        <w:softHyphen/>
        <w:t>ся в „удобном месте". В зависимости от вида, к которому он принадлежит, самец, изогнув брюш</w:t>
        <w:softHyphen/>
        <w:t>ко, заполняет спермой свою семенную капсулу переднего копуляционного органа уже до или после обхватывания самки.</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А теперь самка изгибает свое брюшко вниз и вперед до тех пор, пока ее половое отверстие в конце тела не достанет полового члена и запол</w:t>
        <w:softHyphen/>
        <w:t>ненного спермой резервуара, расположенных у второго и третьего сегмента самца. Таким обра</w:t>
        <w:softHyphen/>
        <w:t>зом, из цепочки спаривания возникает „серд</w:t>
        <w:softHyphen/>
        <w:t>це-спаривание" или „кольцо-спаривание". После успешной передачи спермы „кольцо-спаривание" размыкается. Сцепившись, парочка отправляется к месту кладки яиц, причем ведущий самец на</w:t>
        <w:softHyphen/>
        <w:t xml:space="preserve">правляется к облюбованным для кладки яиц местам. Если это стрекоза </w:t>
      </w:r>
      <w:r>
        <w:rPr>
          <w:rStyle w:val="FontStyle32"/>
          <w:b w:val="false"/>
          <w:caps w:val="false"/>
          <w:smallCaps w:val="false"/>
          <w:strike w:val="false"/>
          <w:dstrike w:val="false"/>
          <w:spacing w:val="0"/>
          <w:w w:val="100"/>
          <w:lang w:val="en-US" w:eastAsia="ru-RU"/>
        </w:rPr>
        <w:t xml:space="preserve">Chalcolestes viridis, </w:t>
      </w:r>
      <w:r>
        <w:rPr>
          <w:rStyle w:val="FontStyle31"/>
          <w:b w:val="false"/>
          <w:i w:val="false"/>
          <w:caps w:val="false"/>
          <w:smallCaps w:val="false"/>
          <w:strike w:val="false"/>
          <w:dstrike w:val="false"/>
          <w:spacing w:val="0"/>
          <w:w w:val="100"/>
          <w:lang w:val="ru-RU" w:eastAsia="ru-RU"/>
        </w:rPr>
        <w:t>то она откладывает свои яйца на ветках ольхи и ивы, свисающих над поверхностью водоема. А теперь для самки начинается самая тяжелая работа: под твердую кору нужно отложить 200 яиц! Имеете ли вы представление о том, как это делается? Так вот, эффективным инструментом служит миниатюрная пила у яйцевода самки. Умелое „стежковое" пиление, при котором мель</w:t>
        <w:softHyphen/>
        <w:t>чайшие частицы опилочной муки сыпятся в воду,, совершается за несколько секунд. Затем во влаж</w:t>
        <w:softHyphen/>
        <w:t>ную кору откладываются продолговатые яйца. Во время такой четырехчасовой процедуры са</w:t>
        <w:softHyphen/>
        <w:t>мец, казалось бы, праздно наблюдает. Своими клещами он блокирует шейную часть самки, за</w:t>
        <w:softHyphen/>
        <w:t>щищая ее, таким образом, от других, желающих спариваться, самцов, оказавшихся побежденными в борьбе за спаривание.</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ы в праве спросить: к чему весь этот свое</w:t>
        <w:softHyphen/>
        <w:t>нравный модус копуляции? Что ж, нам дан вели</w:t>
        <w:softHyphen/>
        <w:t>колепный летательный аппарат. Поэтому и спа</w:t>
        <w:softHyphen/>
        <w:t>ривание происходит у нас в воздухе. В этом смыс</w:t>
        <w:softHyphen/>
        <w:t>ле наши движущиеся независимо друг от друга передние и задние крылья следует рассматривать как особое оснащение. Во время полета-тряски мы можем двигать крыльями даже в обратном направлении. Для искусной техники летания длинное брюшко служит нам в качестве баланси</w:t>
        <w:softHyphen/>
        <w:t>рующего шеста. Особенно во время сложных летательных маневров при спаривании мы должны абсолютно спокойно лежать в воздухе. Сцепление в определенной точке, даже при по</w:t>
        <w:softHyphen/>
        <w:t>рывистом ветре, требует необыкновенной точ</w:t>
        <w:softHyphen/>
        <w:t>ности полета.</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Известно ли вам, что пионер вашей верто</w:t>
        <w:softHyphen/>
        <w:t xml:space="preserve">летной техники, </w:t>
      </w:r>
      <w:r>
        <w:rPr>
          <w:rStyle w:val="FontStyle32"/>
          <w:b w:val="false"/>
          <w:caps w:val="false"/>
          <w:smallCaps w:val="false"/>
          <w:strike w:val="false"/>
          <w:dstrike w:val="false"/>
          <w:spacing w:val="0"/>
          <w:w w:val="100"/>
          <w:lang w:val="ru-RU" w:eastAsia="ru-RU"/>
        </w:rPr>
        <w:t xml:space="preserve">Игорь Сикорский </w:t>
      </w:r>
      <w:r>
        <w:rPr>
          <w:rStyle w:val="FontStyle31"/>
          <w:b w:val="false"/>
          <w:i w:val="false"/>
          <w:caps w:val="false"/>
          <w:smallCaps w:val="false"/>
          <w:strike w:val="false"/>
          <w:dstrike w:val="false"/>
          <w:spacing w:val="0"/>
          <w:w w:val="100"/>
          <w:lang w:val="ru-RU" w:eastAsia="ru-RU"/>
        </w:rPr>
        <w:t>(род. в 1889 году в Киеве, умер в 1972 году в США) заимство</w:t>
        <w:softHyphen/>
        <w:t>вал свою идею создания вертолета из наблю</w:t>
        <w:softHyphen/>
        <w:t>дений наших полетов? Четыре передвижных ро</w:t>
        <w:softHyphen/>
        <w:t>торных лопасти, так же как и наши четыре кры</w:t>
        <w:softHyphen/>
        <w:t>ла, одновременно создают как подъемную, так и движущую силу. Несмотря на то, что ваши лета</w:t>
        <w:softHyphen/>
        <w:t>тельные машины признаны совершенными, раз</w:t>
        <w:softHyphen/>
        <w:t>ница между нами и вашими вертолетами огромна: мы летим в сто раз быстрее и абсолютно беззвуч</w:t>
        <w:softHyphen/>
        <w:t>но - только когда натянутые несущие поверх</w:t>
        <w:softHyphen/>
        <w:t>ности соприкасаются между собой, тихий шелест выдает наш полет - и все это совершается с тех</w:t>
        <w:softHyphen/>
        <w:t>нически недостижимым коэффициентом полез</w:t>
        <w:softHyphen/>
        <w:t>ного действия.</w:t>
      </w:r>
    </w:p>
    <w:p>
      <w:pPr>
        <w:pStyle w:val="Style17"/>
        <w:bidi w:val="0"/>
        <w:spacing w:lineRule="exact" w:line="240"/>
        <w:ind w:left="0" w:right="0" w:hanging="0"/>
        <w:jc w:val="left"/>
        <w:rPr>
          <w:sz w:val="20"/>
        </w:rPr>
      </w:pPr>
      <w:r>
        <w:rPr>
          <w:sz w:val="20"/>
        </w:rPr>
      </w:r>
    </w:p>
    <w:p>
      <w:pPr>
        <w:pStyle w:val="Style17"/>
        <w:bidi w:val="0"/>
        <w:spacing w:before="206" w:after="0"/>
        <w:ind w:left="0" w:right="0" w:hanging="0"/>
        <w:jc w:val="left"/>
        <w:rPr>
          <w:lang w:val="ru-RU"/>
        </w:rPr>
      </w:pPr>
      <w:r>
        <w:rPr>
          <w:rStyle w:val="FontStyle34"/>
          <w:i w:val="false"/>
          <w:caps w:val="false"/>
          <w:smallCaps w:val="false"/>
          <w:strike w:val="false"/>
          <w:dstrike w:val="false"/>
          <w:spacing w:val="0"/>
          <w:w w:val="100"/>
          <w:lang w:val="ru-RU" w:eastAsia="ru-RU"/>
        </w:rPr>
        <w:t>Наши необычные глаза</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Кто хочет быстро и умело маневрировать, тому нужны удобные навигационные приборы. Этому служат наши выпуклые, величиной с булавочную головку глаза. Из всех насекомых мы являемся настоящими „глазастиками", так как наш зри</w:t>
        <w:softHyphen/>
        <w:t>тельный аппарат занимает большую часть по</w:t>
        <w:softHyphen/>
        <w:t>верхности головы. Благодаря их сильной выпук</w:t>
        <w:softHyphen/>
        <w:t>лости мы способны охватить большое поле зре</w:t>
        <w:softHyphen/>
        <w:t>ния.</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Наши глаза состоят из почти 30000 отдельных шестиугольных граней. Каждая грань представ</w:t>
        <w:softHyphen/>
        <w:t>ляет собой отдельный глаз с крохотной линзой.</w:t>
      </w:r>
    </w:p>
    <w:p>
      <w:pPr>
        <w:pStyle w:val="Style101"/>
        <w:bidi w:val="0"/>
        <w:spacing w:lineRule="exact" w:line="216" w:before="50" w:after="0"/>
        <w:ind w:left="0" w:right="0" w:hanging="0"/>
        <w:rPr>
          <w:lang w:val="ru-RU"/>
        </w:rPr>
      </w:pPr>
      <w:r>
        <w:rPr>
          <w:rStyle w:val="FontStyle31"/>
          <w:b w:val="false"/>
          <w:i w:val="false"/>
          <w:caps w:val="false"/>
          <w:smallCaps w:val="false"/>
          <w:strike w:val="false"/>
          <w:dstrike w:val="false"/>
          <w:spacing w:val="0"/>
          <w:w w:val="100"/>
          <w:lang w:val="ru-RU" w:eastAsia="ru-RU"/>
        </w:rPr>
        <w:t>При этом каждый отдельный глаз имеет другой угол зрения, а все вместе способны обозревать, таким образом, широкую панораму окружающей местности. К тому же, мне нет необходимости по</w:t>
        <w:softHyphen/>
        <w:t>ворачивать голову в ту или другую сторону. Возможности нашего глаза, в некотором отноше</w:t>
        <w:softHyphen/>
        <w:t>нии, намного больше ваших. Мы можем воспри</w:t>
        <w:softHyphen/>
        <w:t>нять 200 световых вспышек в секунду, тогда как вы - только одну десятую этого. В фильме, пред</w:t>
        <w:softHyphen/>
        <w:t>назначенном для нас, стрекоз, частота кадров должна в десять раз превышать частоту кадров ваших фильмов.</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Мне хочется немного объяснить вам этот физический принцип. Изображение, полученное при помощи почти 30000 отдельных глаз, в сущ</w:t>
        <w:softHyphen/>
        <w:t>ности, очень несовершенно и не имеет резкости, если вы сравните его со своим глазом. В то время как каждый отдельный наш глаз имеет лишь 8 зрительных клеток, у вас их 78 миллионов. Стало быть, у вас предстает гораздо более четкое изображение. Итак, наша острота зрения соот</w:t>
        <w:softHyphen/>
        <w:t>ветствует лишь частице вашего. Тем не менее, мы имеем выдающийся зрительный аппарат, по</w:t>
        <w:softHyphen/>
        <w:t>тому что Творец вмонтировал нам техническую тонкость, которая резко повышает количество оптической информации. Световые раздражения, быстро следующие одно за другим до 200 в секун</w:t>
        <w:softHyphen/>
        <w:t>ду регистрируются еще, как отдельные раздра</w:t>
        <w:softHyphen/>
        <w:t>жители. А теперь вам уже ясен смысл: наши движения представляют собой почти исключи</w:t>
        <w:softHyphen/>
        <w:t>тельно фигурные полеты; при этом, относитель</w:t>
        <w:softHyphen/>
        <w:t>но нас, окружающий нас мир все время находится в движении. При полете - а это наше основное занятие - оптический центр получает намного больше отдельных сигналов, чем в покое. Таким образом, острота нашего зрения в полете намно</w:t>
        <w:softHyphen/>
        <w:t>го лучше, чем это можно было ожидать от анато</w:t>
        <w:softHyphen/>
        <w:t>мической конструкции нашего глаза. Наше зре</w:t>
        <w:softHyphen/>
        <w:t>ние, в каком-то смысле, можно сравнить с вашей телекамерой:      световой    луч,      „нащупывающий" картину, по функции можно приравнять к нашему отдельному глазу. Сам по себе, луч не способен схватить ни единой формы картины. Но стоит его привести в движение и превратить в последова</w:t>
        <w:softHyphen/>
        <w:t>тельные импульсы световых колебаний, которые он „высвобождает" при схватывании картины, как мы получим четкое изображение наблюдаемого предмета. Общее между вашим телевидением и нашим „граненым" глазом является то, что полу</w:t>
        <w:softHyphen/>
        <w:t>ченное изображение возникает путем взаимодей</w:t>
        <w:softHyphen/>
        <w:t>ствия высокоразвитой системы временной скорос</w:t>
        <w:softHyphen/>
        <w:t>ти с системой крайне медленного разворачивания в плоскости.</w:t>
      </w:r>
    </w:p>
    <w:p>
      <w:pPr>
        <w:pStyle w:val="Style17"/>
        <w:bidi w:val="0"/>
        <w:spacing w:lineRule="exact" w:line="240"/>
        <w:ind w:left="0" w:right="0" w:hanging="0"/>
        <w:jc w:val="left"/>
        <w:rPr>
          <w:sz w:val="20"/>
        </w:rPr>
      </w:pPr>
      <w:r>
        <w:rPr>
          <w:sz w:val="20"/>
        </w:rPr>
      </w:r>
    </w:p>
    <w:p>
      <w:pPr>
        <w:pStyle w:val="Style17"/>
        <w:bidi w:val="0"/>
        <w:spacing w:before="91" w:after="0"/>
        <w:ind w:left="0" w:right="0" w:hanging="0"/>
        <w:jc w:val="left"/>
        <w:rPr>
          <w:lang w:val="ru-RU"/>
        </w:rPr>
      </w:pPr>
      <w:r>
        <w:rPr>
          <w:rStyle w:val="FontStyle34"/>
          <w:i w:val="false"/>
          <w:caps w:val="false"/>
          <w:smallCaps w:val="false"/>
          <w:strike w:val="false"/>
          <w:dstrike w:val="false"/>
          <w:spacing w:val="0"/>
          <w:w w:val="100"/>
          <w:lang w:val="ru-RU" w:eastAsia="ru-RU"/>
        </w:rPr>
        <w:t>Великолепие наших красок</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Если вы, тем временем, хорошо ознакомились с нашей группой насекомых, я ни в коем случае не должна забыть еще одну характерную особен</w:t>
        <w:softHyphen/>
        <w:t>ность - нашу впечатляющую красочность. После бабочек нам, без сомнения, гарантировано вто</w:t>
        <w:softHyphen/>
        <w:t>рое место в конкурсе по красоте и богатству кра</w:t>
        <w:softHyphen/>
        <w:t>сок. Вы найдете у нас всевозможные сочетания: от нежных тонов, переходящих в металлически светящиеся, до насыщенных и резких. Как же возникают все эти нюансы и цветовые компози</w:t>
        <w:softHyphen/>
        <w:t>ции? Не хочу вдаваться в научное объяснение происхождения нашего многоцветия, ибо тогда мне пришлось бы углубиться в дебри физики и химии. Однако, о трех независимых друг от друга принципах вы все-же должны знать:</w:t>
      </w:r>
    </w:p>
    <w:p>
      <w:pPr>
        <w:pStyle w:val="Style16"/>
        <w:bidi w:val="0"/>
        <w:spacing w:lineRule="exact" w:line="216" w:before="108" w:after="0"/>
        <w:ind w:left="0" w:right="0" w:firstLine="245"/>
        <w:rPr>
          <w:lang w:val="ru-RU"/>
        </w:rPr>
      </w:pPr>
      <w:r>
        <w:rPr>
          <w:rStyle w:val="FontStyle34"/>
          <w:i w:val="false"/>
          <w:caps w:val="false"/>
          <w:smallCaps w:val="false"/>
          <w:strike w:val="false"/>
          <w:dstrike w:val="false"/>
          <w:spacing w:val="0"/>
          <w:w w:val="100"/>
          <w:lang w:val="ru-RU" w:eastAsia="ru-RU"/>
        </w:rPr>
        <w:t xml:space="preserve">1. </w:t>
      </w:r>
      <w:r>
        <w:rPr>
          <w:rStyle w:val="FontStyle32"/>
          <w:b w:val="false"/>
          <w:caps w:val="false"/>
          <w:smallCaps w:val="false"/>
          <w:strike w:val="false"/>
          <w:dstrike w:val="false"/>
          <w:spacing w:val="0"/>
          <w:w w:val="100"/>
          <w:lang w:val="ru-RU" w:eastAsia="ru-RU"/>
        </w:rPr>
        <w:t xml:space="preserve">Пигментные краски. </w:t>
      </w:r>
      <w:r>
        <w:rPr>
          <w:rStyle w:val="FontStyle31"/>
          <w:b w:val="false"/>
          <w:i w:val="false"/>
          <w:caps w:val="false"/>
          <w:smallCaps w:val="false"/>
          <w:strike w:val="false"/>
          <w:dstrike w:val="false"/>
          <w:spacing w:val="0"/>
          <w:w w:val="100"/>
          <w:lang w:val="ru-RU" w:eastAsia="ru-RU"/>
        </w:rPr>
        <w:t>Почему у китайцев желтый цвет кожи, у индейцев - красный, а у африканцев - черный? Да потому, что в их коже имеются пигменты - красящие вещества, харак</w:t>
        <w:softHyphen/>
        <w:t>терные для каждой расы. Точно такой же метод Творец применил ко многим видам стрекоз, например, стрекозе обыкновенной, и к малень</w:t>
        <w:softHyphen/>
        <w:t>ким стрекозам. В противоположность вашим ра</w:t>
        <w:softHyphen/>
        <w:t xml:space="preserve">сам в нас вложены химические соединения с более ярким красящим действием, как например, </w:t>
      </w:r>
      <w:r>
        <w:rPr>
          <w:rStyle w:val="FontStyle32"/>
          <w:b w:val="false"/>
          <w:caps w:val="false"/>
          <w:smallCaps w:val="false"/>
          <w:strike w:val="false"/>
          <w:dstrike w:val="false"/>
          <w:spacing w:val="0"/>
          <w:w w:val="100"/>
          <w:lang w:val="en-US" w:eastAsia="ru-RU"/>
        </w:rPr>
        <w:t xml:space="preserve">Melanine </w:t>
      </w:r>
      <w:r>
        <w:rPr>
          <w:rStyle w:val="FontStyle31"/>
          <w:b w:val="false"/>
          <w:i w:val="false"/>
          <w:caps w:val="false"/>
          <w:smallCaps w:val="false"/>
          <w:strike w:val="false"/>
          <w:dstrike w:val="false"/>
          <w:spacing w:val="0"/>
          <w:w w:val="100"/>
          <w:lang w:val="ru-RU" w:eastAsia="ru-RU"/>
        </w:rPr>
        <w:t>для желтых, красных, коричневых и чер</w:t>
        <w:softHyphen/>
        <w:t xml:space="preserve">ных красок, </w:t>
      </w:r>
      <w:r>
        <w:rPr>
          <w:rStyle w:val="FontStyle32"/>
          <w:b w:val="false"/>
          <w:caps w:val="false"/>
          <w:smallCaps w:val="false"/>
          <w:strike w:val="false"/>
          <w:dstrike w:val="false"/>
          <w:spacing w:val="0"/>
          <w:w w:val="100"/>
          <w:lang w:val="en-US" w:eastAsia="ru-RU"/>
        </w:rPr>
        <w:t xml:space="preserve">Ommine </w:t>
      </w:r>
      <w:r>
        <w:rPr>
          <w:rStyle w:val="FontStyle31"/>
          <w:b w:val="false"/>
          <w:i w:val="false"/>
          <w:caps w:val="false"/>
          <w:smallCaps w:val="false"/>
          <w:strike w:val="false"/>
          <w:dstrike w:val="false"/>
          <w:spacing w:val="0"/>
          <w:w w:val="100"/>
          <w:lang w:val="ru-RU" w:eastAsia="ru-RU"/>
        </w:rPr>
        <w:t xml:space="preserve">для фиолетово-коричневых и </w:t>
      </w:r>
      <w:r>
        <w:rPr>
          <w:rStyle w:val="FontStyle32"/>
          <w:b w:val="false"/>
          <w:caps w:val="false"/>
          <w:smallCaps w:val="false"/>
          <w:strike w:val="false"/>
          <w:dstrike w:val="false"/>
          <w:spacing w:val="0"/>
          <w:w w:val="100"/>
          <w:lang w:val="en-US" w:eastAsia="ru-RU"/>
        </w:rPr>
        <w:t xml:space="preserve">Ommatine </w:t>
      </w:r>
      <w:r>
        <w:rPr>
          <w:rStyle w:val="FontStyle31"/>
          <w:b w:val="false"/>
          <w:i w:val="false"/>
          <w:caps w:val="false"/>
          <w:smallCaps w:val="false"/>
          <w:strike w:val="false"/>
          <w:dstrike w:val="false"/>
          <w:spacing w:val="0"/>
          <w:w w:val="100"/>
          <w:lang w:val="ru-RU" w:eastAsia="ru-RU"/>
        </w:rPr>
        <w:t>для красно-коричневых тонов. Нашли свое применение и белые, желтые, а также крас</w:t>
        <w:softHyphen/>
        <w:t xml:space="preserve">новато светящиеся </w:t>
      </w:r>
      <w:r>
        <w:rPr>
          <w:rStyle w:val="FontStyle32"/>
          <w:b w:val="false"/>
          <w:caps w:val="false"/>
          <w:smallCaps w:val="false"/>
          <w:strike w:val="false"/>
          <w:dstrike w:val="false"/>
          <w:spacing w:val="0"/>
          <w:w w:val="100"/>
          <w:lang w:val="en-US" w:eastAsia="ru-RU"/>
        </w:rPr>
        <w:t xml:space="preserve">Pterine. </w:t>
      </w:r>
      <w:r>
        <w:rPr>
          <w:rStyle w:val="FontStyle31"/>
          <w:b w:val="false"/>
          <w:i w:val="false"/>
          <w:caps w:val="false"/>
          <w:smallCaps w:val="false"/>
          <w:strike w:val="false"/>
          <w:dstrike w:val="false"/>
          <w:spacing w:val="0"/>
          <w:w w:val="100"/>
          <w:lang w:val="ru-RU" w:eastAsia="ru-RU"/>
        </w:rPr>
        <w:t>Можете себе предста</w:t>
        <w:softHyphen/>
        <w:t>вить, что всевозможные смеси этих красок позво</w:t>
        <w:softHyphen/>
        <w:t>ляют получить богатство красочных переливов.</w:t>
      </w:r>
    </w:p>
    <w:p>
      <w:pPr>
        <w:pStyle w:val="Style22"/>
        <w:numPr>
          <w:ilvl w:val="0"/>
          <w:numId w:val="1"/>
        </w:numPr>
        <w:tabs>
          <w:tab w:val="clear" w:pos="720"/>
          <w:tab w:val="left" w:pos="490" w:leader="none"/>
        </w:tabs>
        <w:bidi w:val="0"/>
        <w:spacing w:lineRule="exact" w:line="216" w:before="115" w:after="0"/>
        <w:ind w:left="0" w:right="0" w:firstLine="238"/>
        <w:rPr>
          <w:lang w:val="ru-RU"/>
        </w:rPr>
      </w:pPr>
      <w:r>
        <w:rPr>
          <w:rStyle w:val="FontStyle32"/>
          <w:b w:val="false"/>
          <w:caps w:val="false"/>
          <w:smallCaps w:val="false"/>
          <w:strike w:val="false"/>
          <w:dstrike w:val="false"/>
          <w:spacing w:val="0"/>
          <w:w w:val="100"/>
          <w:lang w:val="ru-RU" w:eastAsia="ru-RU"/>
        </w:rPr>
        <w:t xml:space="preserve">Структурные краски. </w:t>
      </w:r>
      <w:r>
        <w:rPr>
          <w:rStyle w:val="FontStyle31"/>
          <w:b w:val="false"/>
          <w:i w:val="false"/>
          <w:caps w:val="false"/>
          <w:smallCaps w:val="false"/>
          <w:strike w:val="false"/>
          <w:dstrike w:val="false"/>
          <w:spacing w:val="0"/>
          <w:w w:val="100"/>
          <w:lang w:val="ru-RU" w:eastAsia="ru-RU"/>
        </w:rPr>
        <w:t>При использовании этого метода краски получаются не из органичес</w:t>
        <w:softHyphen/>
        <w:t>ких молекул, а с помощью физического трюка. Цветовой эффект достигается благодаря прелом</w:t>
        <w:softHyphen/>
        <w:t>лению солнечного луча, падающего на тонкие, пластиноообразные слои хитинового панциря. Все металлически мерцающие стрекозы факти</w:t>
        <w:softHyphen/>
        <w:t>чески бесцветны и, в то же время, они сверкают в красочном великолепии. Подобная структурная Окраска встречается, например, у сине-метал</w:t>
        <w:softHyphen/>
        <w:t>лических красоток, у зеленовато-медных люток и изумрудных бабок. Зелено-голубой эмалевый от</w:t>
        <w:softHyphen/>
        <w:t>тенок у стрекоз (коромысло и стрелка) достига</w:t>
        <w:softHyphen/>
        <w:t>ется при помощи добавочных мутных телец в хитиновом панцире, которые содействуют свето</w:t>
        <w:softHyphen/>
        <w:t>рассеянию и еще больше обогащают цветовую гамму.</w:t>
      </w:r>
    </w:p>
    <w:p>
      <w:pPr>
        <w:pStyle w:val="Style22"/>
        <w:numPr>
          <w:ilvl w:val="0"/>
          <w:numId w:val="1"/>
        </w:numPr>
        <w:tabs>
          <w:tab w:val="clear" w:pos="720"/>
          <w:tab w:val="left" w:pos="490" w:leader="none"/>
        </w:tabs>
        <w:bidi w:val="0"/>
        <w:spacing w:lineRule="exact" w:line="216" w:before="115" w:after="0"/>
        <w:ind w:left="0" w:right="0" w:firstLine="238"/>
        <w:rPr>
          <w:lang w:val="ru-RU"/>
        </w:rPr>
      </w:pPr>
      <w:r>
        <w:rPr>
          <w:rStyle w:val="FontStyle32"/>
          <w:b w:val="false"/>
          <w:caps w:val="false"/>
          <w:smallCaps w:val="false"/>
          <w:strike w:val="false"/>
          <w:dstrike w:val="false"/>
          <w:spacing w:val="0"/>
          <w:w w:val="100"/>
          <w:lang w:val="ru-RU" w:eastAsia="ru-RU"/>
        </w:rPr>
        <w:t xml:space="preserve">Восковые краски. </w:t>
      </w:r>
      <w:r>
        <w:rPr>
          <w:rStyle w:val="FontStyle31"/>
          <w:b w:val="false"/>
          <w:i w:val="false"/>
          <w:caps w:val="false"/>
          <w:smallCaps w:val="false"/>
          <w:strike w:val="false"/>
          <w:dstrike w:val="false"/>
          <w:spacing w:val="0"/>
          <w:w w:val="100"/>
          <w:lang w:val="ru-RU" w:eastAsia="ru-RU"/>
        </w:rPr>
        <w:t>Этот метод напоминает кожицу спелых слив. Голубоватый налет на брюшке лютки обыкновенной достигается при помощи воскового слоя, продуцируемого кожны</w:t>
        <w:softHyphen/>
        <w:t>ми железами. Окраска при этом получается бла</w:t>
        <w:softHyphen/>
        <w:t>годаря диффузному отражению солнечного све</w:t>
        <w:softHyphen/>
        <w:t>та. Какое значение для нас имеет все это много</w:t>
        <w:softHyphen/>
        <w:t>образие красок? Различные виды окраски облег</w:t>
        <w:softHyphen/>
        <w:t>чают нам опознавание особей своего вида, а так</w:t>
        <w:softHyphen/>
        <w:t>же и нахождение партнера. Окраска может слу</w:t>
        <w:softHyphen/>
        <w:t>жить хорошим камуфляжем. Поскольку темпера</w:t>
        <w:softHyphen/>
        <w:t>тура нашего тела непостоянна, приспосабливание красок облегчает нам „разогревание" по утрам.</w:t>
      </w:r>
    </w:p>
    <w:p>
      <w:pPr>
        <w:pStyle w:val="Style101"/>
        <w:bidi w:val="0"/>
        <w:spacing w:lineRule="exact" w:line="216" w:before="50" w:after="0"/>
        <w:ind w:left="0" w:right="0" w:hanging="0"/>
        <w:rPr>
          <w:lang w:val="ru-RU"/>
        </w:rPr>
      </w:pPr>
      <w:r>
        <w:rPr>
          <w:rStyle w:val="FontStyle31"/>
          <w:b w:val="false"/>
          <w:i w:val="false"/>
          <w:caps w:val="false"/>
          <w:smallCaps w:val="false"/>
          <w:strike w:val="false"/>
          <w:dstrike w:val="false"/>
          <w:spacing w:val="0"/>
          <w:w w:val="100"/>
          <w:lang w:val="ru-RU" w:eastAsia="ru-RU"/>
        </w:rPr>
        <w:t>Вместе с тем, окраска является надлежащей за</w:t>
        <w:softHyphen/>
        <w:t>щитой от вредных ультрафиолетовых лучей и регулирует дозу солнечного облучения. И все же: всего этого можно было бы достичь и с незна</w:t>
        <w:softHyphen/>
        <w:t>чительным количеством красок. Поразительное многообразие красочных рисунков должно иметь еще и другое объяснение: в нем проявилось богатство изобретательности Творца и Его лю</w:t>
        <w:softHyphen/>
        <w:t>бовь ко всему прекрасному. О лилиях Господь Иисус сказал так:</w:t>
      </w:r>
    </w:p>
    <w:p>
      <w:pPr>
        <w:pStyle w:val="Style101"/>
        <w:bidi w:val="0"/>
        <w:spacing w:lineRule="exact" w:line="223" w:before="108" w:after="0"/>
        <w:ind w:left="245" w:right="0" w:hanging="0"/>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Посмотрите на полевые лилии, как они рас</w:t>
        <w:softHyphen/>
        <w:t>тут: не трудятся, не прядут; но говорю вам, что и Соломон во всей славе своей не одевался так, как всякая из них" (Мат. 6,28-30).</w:t>
      </w:r>
    </w:p>
    <w:p>
      <w:pPr>
        <w:pStyle w:val="Style101"/>
        <w:bidi w:val="0"/>
        <w:spacing w:lineRule="exact" w:line="223" w:before="101" w:after="0"/>
        <w:ind w:left="0" w:right="0" w:hanging="0"/>
        <w:rPr>
          <w:lang w:val="ru-RU"/>
        </w:rPr>
      </w:pPr>
      <w:r>
        <w:rPr>
          <w:rStyle w:val="FontStyle31"/>
          <w:b w:val="false"/>
          <w:i w:val="false"/>
          <w:caps w:val="false"/>
          <w:smallCaps w:val="false"/>
          <w:strike w:val="false"/>
          <w:dstrike w:val="false"/>
          <w:spacing w:val="0"/>
          <w:w w:val="100"/>
          <w:lang w:val="ru-RU" w:eastAsia="ru-RU"/>
        </w:rPr>
        <w:t>Мы родом из той же мастерской Создателя. Не удивительно, что мы такие красивые и пестрые.</w:t>
      </w:r>
    </w:p>
    <w:p>
      <w:pPr>
        <w:pStyle w:val="Style211"/>
        <w:bidi w:val="0"/>
        <w:spacing w:lineRule="exact" w:line="302" w:before="72" w:after="0"/>
        <w:ind w:left="360" w:right="0" w:hanging="360"/>
        <w:jc w:val="left"/>
        <w:rPr>
          <w:lang w:val="ru-RU"/>
        </w:rPr>
      </w:pPr>
      <w:r>
        <w:rPr>
          <w:rStyle w:val="FontStyle33"/>
          <w:i w:val="false"/>
          <w:caps w:val="false"/>
          <w:smallCaps w:val="false"/>
          <w:strike w:val="false"/>
          <w:dstrike w:val="false"/>
          <w:spacing w:val="0"/>
          <w:w w:val="100"/>
          <w:lang w:val="ru-RU" w:eastAsia="ru-RU"/>
        </w:rPr>
        <w:t>7. Казалось бы, простой строительный элемент. И все же: первоклассное достижение гениальной конструкторской и произ</w:t>
        <w:softHyphen/>
        <w:t>водственной технологии</w:t>
      </w:r>
    </w:p>
    <w:p>
      <w:pPr>
        <w:pStyle w:val="Style101"/>
        <w:bidi w:val="0"/>
        <w:spacing w:lineRule="exact" w:line="240"/>
        <w:ind w:left="0" w:right="0" w:hanging="0"/>
        <w:rPr>
          <w:sz w:val="20"/>
        </w:rPr>
      </w:pPr>
      <w:r>
        <w:rPr>
          <w:sz w:val="20"/>
        </w:rPr>
      </w:r>
    </w:p>
    <w:p>
      <w:pPr>
        <w:pStyle w:val="Style101"/>
        <w:bidi w:val="0"/>
        <w:spacing w:lineRule="exact" w:line="223" w:before="34" w:after="0"/>
        <w:ind w:left="0" w:right="0" w:hanging="0"/>
        <w:rPr>
          <w:lang w:val="ru-RU"/>
        </w:rPr>
      </w:pPr>
      <w:r>
        <w:rPr>
          <w:rStyle w:val="FontStyle31"/>
          <w:b w:val="false"/>
          <w:i w:val="false"/>
          <w:caps w:val="false"/>
          <w:smallCaps w:val="false"/>
          <w:strike w:val="false"/>
          <w:dstrike w:val="false"/>
          <w:spacing w:val="0"/>
          <w:w w:val="100"/>
          <w:lang w:val="ru-RU" w:eastAsia="ru-RU"/>
        </w:rPr>
        <w:t>Как мне вам представиться? Попытаюсь сделать это при помощи загадки:</w:t>
      </w:r>
    </w:p>
    <w:p>
      <w:pPr>
        <w:pStyle w:val="Style101"/>
        <w:bidi w:val="0"/>
        <w:spacing w:lineRule="exact" w:line="216" w:before="108" w:after="0"/>
        <w:ind w:left="252" w:right="0" w:hanging="0"/>
        <w:jc w:val="left"/>
        <w:rPr>
          <w:lang w:val="ru-RU"/>
        </w:rPr>
      </w:pPr>
      <w:r>
        <w:rPr>
          <w:rStyle w:val="FontStyle31"/>
          <w:b w:val="false"/>
          <w:i w:val="false"/>
          <w:caps w:val="false"/>
          <w:smallCaps w:val="false"/>
          <w:strike w:val="false"/>
          <w:dstrike w:val="false"/>
          <w:spacing w:val="0"/>
          <w:w w:val="100"/>
          <w:lang w:val="ru-RU" w:eastAsia="ru-RU"/>
        </w:rPr>
        <w:t>Я смотрю на вас, но вы меня не видите. Вы носите меня при себе, но не замечаете меня.</w:t>
      </w:r>
    </w:p>
    <w:p>
      <w:pPr>
        <w:pStyle w:val="Style20"/>
        <w:bidi w:val="0"/>
        <w:spacing w:lineRule="exact" w:line="216" w:before="7" w:after="0"/>
        <w:ind w:left="972" w:right="0" w:hanging="720"/>
        <w:jc w:val="left"/>
        <w:rPr>
          <w:lang w:val="ru-RU"/>
        </w:rPr>
      </w:pPr>
      <w:r>
        <w:rPr>
          <w:rStyle w:val="FontStyle31"/>
          <w:b w:val="false"/>
          <w:i w:val="false"/>
          <w:caps w:val="false"/>
          <w:smallCaps w:val="false"/>
          <w:strike w:val="false"/>
          <w:dstrike w:val="false"/>
          <w:spacing w:val="0"/>
          <w:w w:val="100"/>
          <w:lang w:val="ru-RU" w:eastAsia="ru-RU"/>
        </w:rPr>
        <w:t>Все люди нуждаются во мне, но не чувствуют меня.</w:t>
      </w:r>
    </w:p>
    <w:p>
      <w:pPr>
        <w:pStyle w:val="Style20"/>
        <w:bidi w:val="0"/>
        <w:spacing w:lineRule="exact" w:line="216" w:before="0" w:after="0"/>
        <w:ind w:left="972" w:right="0" w:hanging="720"/>
        <w:jc w:val="left"/>
        <w:rPr>
          <w:lang w:val="ru-RU"/>
        </w:rPr>
      </w:pPr>
      <w:r>
        <w:rPr>
          <w:rStyle w:val="FontStyle31"/>
          <w:b w:val="false"/>
          <w:i w:val="false"/>
          <w:caps w:val="false"/>
          <w:smallCaps w:val="false"/>
          <w:strike w:val="false"/>
          <w:dstrike w:val="false"/>
          <w:spacing w:val="0"/>
          <w:w w:val="100"/>
          <w:lang w:val="ru-RU" w:eastAsia="ru-RU"/>
        </w:rPr>
        <w:t>Мое возникновение - чудо, но многие не понимают этого.</w:t>
      </w:r>
    </w:p>
    <w:p>
      <w:pPr>
        <w:pStyle w:val="Style101"/>
        <w:bidi w:val="0"/>
        <w:spacing w:lineRule="exact" w:line="216" w:before="115" w:after="0"/>
        <w:ind w:left="0" w:right="0" w:hanging="0"/>
        <w:rPr>
          <w:lang w:val="ru-RU"/>
        </w:rPr>
      </w:pPr>
      <w:r>
        <w:rPr>
          <w:rStyle w:val="FontStyle31"/>
          <w:b w:val="false"/>
          <w:i w:val="false"/>
          <w:caps w:val="false"/>
          <w:smallCaps w:val="false"/>
          <w:strike w:val="false"/>
          <w:dstrike w:val="false"/>
          <w:spacing w:val="0"/>
          <w:w w:val="100"/>
          <w:lang w:val="ru-RU" w:eastAsia="ru-RU"/>
        </w:rPr>
        <w:t>Кто я? Вы все еще не догадались? Хорошо, тогда слушайте дальше. Я имею сферическую форму и совершенно прозрачна. Мой диаметр равен всего 9 мм, а толщина составляет 4 мм. Я занимаю незна</w:t>
        <w:softHyphen/>
        <w:t>чительное место благодаря своему объему в 0,06 куб. см. Представьте себе, я в 30 раз меньше спелой вишни. Но это еще не все: без меня вы бы не могли видеть. Ну, теперь я почти выдала себя: я один из важнейших элементов вашего зрительного аппара</w:t>
        <w:softHyphen/>
        <w:t>та - глазная линза (хрусталик)! Прежде чем под</w:t>
        <w:softHyphen/>
        <w:t>робно рассказать о себе, я хочу сообщить вам неч</w:t>
        <w:softHyphen/>
        <w:t>то о характерной особенности органов чувств. Именно они помогут вам понять некоторые прин</w:t>
        <w:softHyphen/>
        <w:t>ципы творчества моего Создателя. Это размышле</w:t>
        <w:softHyphen/>
        <w:t>ние поможет вам лучше понять и мою биографию.</w:t>
      </w:r>
    </w:p>
    <w:p>
      <w:pPr>
        <w:pStyle w:val="Style17"/>
        <w:bidi w:val="0"/>
        <w:spacing w:lineRule="exact" w:line="240"/>
        <w:ind w:left="0" w:right="0" w:hanging="0"/>
        <w:jc w:val="left"/>
        <w:rPr>
          <w:sz w:val="20"/>
        </w:rPr>
      </w:pPr>
      <w:r>
        <w:rPr>
          <w:sz w:val="20"/>
        </w:rPr>
      </w:r>
    </w:p>
    <w:p>
      <w:pPr>
        <w:pStyle w:val="Style17"/>
        <w:bidi w:val="0"/>
        <w:spacing w:before="98" w:after="0"/>
        <w:ind w:left="0" w:right="0" w:hanging="0"/>
        <w:jc w:val="left"/>
        <w:rPr>
          <w:lang w:val="ru-RU"/>
        </w:rPr>
      </w:pPr>
      <w:r>
        <w:rPr>
          <w:rStyle w:val="FontStyle34"/>
          <w:i w:val="false"/>
          <w:caps w:val="false"/>
          <w:smallCaps w:val="false"/>
          <w:strike w:val="false"/>
          <w:dstrike w:val="false"/>
          <w:spacing w:val="0"/>
          <w:w w:val="100"/>
          <w:lang w:val="ru-RU" w:eastAsia="ru-RU"/>
        </w:rPr>
        <w:t>Дела Божий и законы природы</w:t>
      </w:r>
    </w:p>
    <w:p>
      <w:pPr>
        <w:pStyle w:val="Style101"/>
        <w:bidi w:val="0"/>
        <w:spacing w:lineRule="exact" w:line="223" w:before="209" w:after="0"/>
        <w:ind w:left="0" w:right="0" w:hanging="0"/>
        <w:rPr>
          <w:lang w:val="ru-RU"/>
        </w:rPr>
      </w:pPr>
      <w:r>
        <w:rPr>
          <w:rStyle w:val="FontStyle32"/>
          <w:b w:val="false"/>
          <w:caps w:val="false"/>
          <w:smallCaps w:val="false"/>
          <w:strike w:val="false"/>
          <w:dstrike w:val="false"/>
          <w:spacing w:val="0"/>
          <w:w w:val="100"/>
          <w:lang w:val="ru-RU" w:eastAsia="ru-RU"/>
        </w:rPr>
        <w:t xml:space="preserve">Органы чувств. </w:t>
      </w:r>
      <w:r>
        <w:rPr>
          <w:rStyle w:val="FontStyle31"/>
          <w:b w:val="false"/>
          <w:i w:val="false"/>
          <w:caps w:val="false"/>
          <w:smallCaps w:val="false"/>
          <w:strike w:val="false"/>
          <w:dstrike w:val="false"/>
          <w:spacing w:val="0"/>
          <w:w w:val="100"/>
          <w:lang w:val="ru-RU" w:eastAsia="ru-RU"/>
        </w:rPr>
        <w:t>Если вы поближе ознакомитесь с органами чувств, то вашему удивлению не будет границ. Там вы обнаружите такие мудрые и технически искусные приемы, которых больше нигде не встретите. Если бы все это было изобре</w:t>
        <w:softHyphen/>
        <w:t>тено людьми, то - скажу честно - вам понадо</w:t>
        <w:softHyphen/>
        <w:t>билось бы целое бюро по внедрению и реали</w:t>
        <w:softHyphen/>
        <w:t>зации изобретений. Но это - идеи Божий, а их не регистрирует ни одна техническая инстанция. Псалмопевец знает о богатстве мысли Творца, когда он молится: „Как велики дела Твои, Госпо</w:t>
        <w:softHyphen/>
        <w:t>ди! дивно глубоки помышления Твои!" (Пс. 91,6). Вам следует помнить особенности Божьего мето</w:t>
        <w:softHyphen/>
        <w:t>да работы: все, что предпринимается в области живого мира в созидательном плане, не противо</w:t>
        <w:softHyphen/>
        <w:t>речит никакому закону природы. Иными слова</w:t>
        <w:softHyphen/>
        <w:t>ми: для достижения определенной цели различ</w:t>
        <w:softHyphen/>
        <w:t>ные органы зачастую пользуются физическими и химическими закономерностями исключительно гениальными, и потому не всегда легко поддаю</w:t>
        <w:softHyphen/>
        <w:t>щимся исследованию, способом.</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В вашей технике и естествознании широко пользуются измерениями, требующими высокой степени точности. Особенно точно вам удалось провести измерение времени при помощи атом</w:t>
        <w:softHyphen/>
        <w:t>ных часов. И все же степень точности можно поднять, так как предел физически возможного еще далеко не достигнут. Так называемая „отно</w:t>
        <w:softHyphen/>
        <w:t>сительная погрешность" является единицей, при</w:t>
        <w:softHyphen/>
        <w:t>нимаемой во внимание при измерении. Линейкой можно измерить длину одного метра с погреш</w:t>
        <w:softHyphen/>
        <w:t>ностью до 0,5мм/1000мм = 0,5 х Ю</w:t>
      </w:r>
      <w:r>
        <w:rPr>
          <w:rStyle w:val="FontStyle31"/>
          <w:b w:val="false"/>
          <w:i w:val="false"/>
          <w:caps w:val="false"/>
          <w:smallCaps w:val="false"/>
          <w:strike w:val="false"/>
          <w:dstrike w:val="false"/>
          <w:spacing w:val="0"/>
          <w:w w:val="100"/>
          <w:vertAlign w:val="superscript"/>
          <w:lang w:val="ru-RU" w:eastAsia="ru-RU"/>
        </w:rPr>
        <w:t>-3</w:t>
      </w:r>
      <w:r>
        <w:rPr>
          <w:rStyle w:val="FontStyle31"/>
          <w:b w:val="false"/>
          <w:i w:val="false"/>
          <w:caps w:val="false"/>
          <w:smallCaps w:val="false"/>
          <w:strike w:val="false"/>
          <w:dstrike w:val="false"/>
          <w:spacing w:val="0"/>
          <w:w w:val="100"/>
          <w:lang w:val="ru-RU" w:eastAsia="ru-RU"/>
        </w:rPr>
        <w:t>. В настоящее время относительная погрешность атомных ча</w:t>
        <w:softHyphen/>
        <w:t>сов равняется 10</w:t>
      </w:r>
      <w:r>
        <w:rPr>
          <w:rStyle w:val="FontStyle31"/>
          <w:b w:val="false"/>
          <w:i w:val="false"/>
          <w:caps w:val="false"/>
          <w:smallCaps w:val="false"/>
          <w:strike w:val="false"/>
          <w:dstrike w:val="false"/>
          <w:spacing w:val="0"/>
          <w:w w:val="100"/>
          <w:vertAlign w:val="superscript"/>
          <w:lang w:val="ru-RU" w:eastAsia="ru-RU"/>
        </w:rPr>
        <w:t>13</w:t>
      </w:r>
      <w:r>
        <w:rPr>
          <w:rStyle w:val="FontStyle31"/>
          <w:b w:val="false"/>
          <w:i w:val="false"/>
          <w:caps w:val="false"/>
          <w:smallCaps w:val="false"/>
          <w:strike w:val="false"/>
          <w:dstrike w:val="false"/>
          <w:spacing w:val="0"/>
          <w:w w:val="100"/>
          <w:lang w:val="ru-RU" w:eastAsia="ru-RU"/>
        </w:rPr>
        <w:t xml:space="preserve"> и, согласно шкале относи</w:t>
        <w:softHyphen/>
        <w:t xml:space="preserve">тельной неточности </w:t>
      </w:r>
      <w:r>
        <w:rPr>
          <w:rStyle w:val="FontStyle32"/>
          <w:b w:val="false"/>
          <w:caps w:val="false"/>
          <w:smallCaps w:val="false"/>
          <w:strike w:val="false"/>
          <w:dstrike w:val="false"/>
          <w:spacing w:val="0"/>
          <w:w w:val="100"/>
          <w:lang w:val="ru-RU" w:eastAsia="ru-RU"/>
        </w:rPr>
        <w:t xml:space="preserve">Гейзенберга </w:t>
      </w:r>
      <w:r>
        <w:rPr>
          <w:rStyle w:val="FontStyle31"/>
          <w:b w:val="false"/>
          <w:i w:val="false"/>
          <w:caps w:val="false"/>
          <w:smallCaps w:val="false"/>
          <w:strike w:val="false"/>
          <w:dstrike w:val="false"/>
          <w:spacing w:val="0"/>
          <w:w w:val="100"/>
          <w:lang w:val="ru-RU" w:eastAsia="ru-RU"/>
        </w:rPr>
        <w:t>может быть сни</w:t>
        <w:softHyphen/>
        <w:t>жена до Ю</w:t>
      </w:r>
      <w:r>
        <w:rPr>
          <w:rStyle w:val="FontStyle31"/>
          <w:b w:val="false"/>
          <w:i w:val="false"/>
          <w:caps w:val="false"/>
          <w:smallCaps w:val="false"/>
          <w:strike w:val="false"/>
          <w:dstrike w:val="false"/>
          <w:spacing w:val="0"/>
          <w:w w:val="100"/>
          <w:vertAlign w:val="superscript"/>
          <w:lang w:val="ru-RU" w:eastAsia="ru-RU"/>
        </w:rPr>
        <w:t>-1</w:t>
      </w:r>
      <w:r>
        <w:rPr>
          <w:rStyle w:val="FontStyle31"/>
          <w:b w:val="false"/>
          <w:i w:val="false"/>
          <w:caps w:val="false"/>
          <w:smallCaps w:val="false"/>
          <w:strike w:val="false"/>
          <w:dstrike w:val="false"/>
          <w:spacing w:val="0"/>
          <w:w w:val="100"/>
          <w:lang w:val="ru-RU" w:eastAsia="ru-RU"/>
        </w:rPr>
        <w:t>*. Таким образом, еще не удалось разработать такой процесс измерения, при кото</w:t>
        <w:softHyphen/>
        <w:t>ром точность и концепция практичности достиг</w:t>
        <w:softHyphen/>
        <w:t>ли бы границ физически возможного. Именно в сфере органов чувств Творец, однако, неодно</w:t>
        <w:softHyphen/>
        <w:t>кратно реализовал такие удивительные концеп</w:t>
        <w:softHyphen/>
        <w:t>ции, которые полностью исчерпывают физи</w:t>
        <w:softHyphen/>
        <w:t>чески и технически возможное. Так, например, человеческое ухо является феноменом. Если бы ваше ухо было еще чувствительнее, вы слышали бы тепловой шум молекул.</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Мне хотелось бы обратить ваше внимание на следующий, факт: проводите четкую границу между функционированием устройств Творца и Его творческой деятельностью. В то время как все созданные творения и все процессы в природе подчиняются действующим законам природы, действия Бога в процессе творения объяснить ими невозможно, ибо законы природы являются результатом творения, но не его предпосылкой.</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А теперь я подробней остановлюсь на органе зрения, так как я являюсь его неотъемлемой частью. Это относится к людям, так же как и всем зрячим животным. Представьте себе, каж</w:t>
        <w:softHyphen/>
        <w:t>дый глаз стрекозы состоит из тысяч отдельных „граненных глаз", каждый отдельный из которых, в свою очередь, оснащен гигантским количеством - в полмиллиона - переключатель</w:t>
        <w:softHyphen/>
        <w:t>ных элементов. При этом каждый из этих функ</w:t>
        <w:softHyphen/>
        <w:t>циональных строительных кирпичиков еще в сто раз меньше самых маленьких переключательных элементов, которые произвела ваша компьютер</w:t>
        <w:softHyphen/>
        <w:t>ная техника. Естественно, что каждый отдельный глаз имеет и свою линзу, точнее сказать, микро</w:t>
        <w:softHyphen/>
        <w:t>линзу.</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Знаете ли вы, как функционирует ваш глаз?</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Ознакомившись со строением вашего собствен</w:t>
        <w:softHyphen/>
        <w:t>ного глаза, вы тоже не перестанете удивляться. При каждом взгляде оптическое изображение проектируется на 130 миллионов отдельных зри</w:t>
        <w:softHyphen/>
        <w:t>тельных клеток. При взаимодействии с еще не понятыми процессами в нервной системе, в ва</w:t>
        <w:softHyphen/>
        <w:t>шем мозгу возникает высококачественное отра</w:t>
        <w:softHyphen/>
        <w:t>жение наблюдаемого явления. Эти крайне слож</w:t>
        <w:softHyphen/>
        <w:t>ные комплексные процессы являются загадкой для ваших ученых. Представьте себе, что вы ис</w:t>
        <w:softHyphen/>
        <w:t>пользуете в своем фотоаппарате вместо плоской пленки - полую шарообразную. Тогда все полу</w:t>
        <w:softHyphen/>
        <w:t>чилось бы крайне искаженно, как это вам знако</w:t>
        <w:softHyphen/>
        <w:t>мо по выпуклым кривым зеркалам лабиринтов. Такой искаженный мир возникает вначале и на сетчатке вашего глаза. Творец вмонтировал в мозг быстро действующие программы, момен</w:t>
        <w:softHyphen/>
        <w:t>тально устраняющие все ошибки изображения, так что перед вами предстает фотографически безукоризненное окружение. Вместе с мозгом орган зрения выполняет нечто важное: он не предназначен для точного измерения физических величин, но устроен так, чтобы отвечать биоло</w:t>
        <w:softHyphen/>
        <w:t>гическим требованиям. Это означает: у распо</w:t>
        <w:softHyphen/>
        <w:t>ложенных на различном расстоянии предметов вы расцениваете не величину физического изображения на сетчатке, а придаете отдаленным предметам другую величину, в отличие от вели</w:t>
        <w:softHyphen/>
        <w:t>чины изображения на сетчатке. Из изображения в перспективе вы уже знаете: глаз сигнализирует вашему восприятию в виде двух сходящихся пря</w:t>
        <w:softHyphen/>
        <w:t>мых не физически „правильную", а имеющую биологическое значение величину. Для правиль</w:t>
        <w:softHyphen/>
        <w:t>ной оценки окружающего нас мира рекомендует</w:t>
        <w:softHyphen/>
        <w:t>ся правильно оценивать величину предмета даже тогда, когда он находится на различных расстоя</w:t>
        <w:softHyphen/>
        <w:t>ниях. Вычислительная программа нашего мозга обрабатывает принятые нашими органами чувств физические данные: она увеличивает, уменьшает и изгибает их именно так, что при этом на пер</w:t>
        <w:softHyphen/>
        <w:t>вый план выступает то, что имеет биологический смысл. Другими словами, только благодаря мозгу глаз превращается в аппарат, имеющий преиму</w:t>
        <w:softHyphen/>
        <w:t>щество перед всеми физическими приборами: он видит как в густых сумерках, так и при ярком солнечном свете, причем сфера оптического дей</w:t>
        <w:softHyphen/>
        <w:t>ствия устанавливается автоматически; он может различать краски; он может определять расстоя</w:t>
        <w:softHyphen/>
        <w:t>ния и величины; он может воспринять белую бу</w:t>
        <w:softHyphen/>
        <w:t>магу как белую и тогда, когда она по-разному освещена; он распознает краски как при тусклом свете раннего утра, так и при ярком свете полу</w:t>
        <w:softHyphen/>
        <w:t>дня. Формы и краски для его восприятия равно</w:t>
        <w:softHyphen/>
        <w:t>значны и тогда, когда предметы отдаляются или приближаются, а вдали по-разному освещены. Важным качеством органа зрения (а также и слуха) является точность повторного узнавания и узнавания предметов, ситуаций, живых существ и людей. Это остается в силе и тогда, когда вы дол</w:t>
        <w:softHyphen/>
        <w:t>го не видели этих людей. Спустя много лет, при встрече одноклассников, вы узнаете своих быв</w:t>
        <w:softHyphen/>
        <w:t>ших друзей несмотря на то, что они очень изме</w:t>
        <w:softHyphen/>
        <w:t>нились. Следует помнить: зрению присуща такая точность, которую невозможно описать физичес</w:t>
        <w:softHyphen/>
        <w:t>кими величинами.</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 xml:space="preserve">Вам знакомо известное выражение </w:t>
      </w:r>
      <w:r>
        <w:rPr>
          <w:rStyle w:val="FontStyle32"/>
          <w:b w:val="false"/>
          <w:caps w:val="false"/>
          <w:smallCaps w:val="false"/>
          <w:strike w:val="false"/>
          <w:dstrike w:val="false"/>
          <w:spacing w:val="0"/>
          <w:w w:val="100"/>
          <w:lang w:val="ru-RU" w:eastAsia="ru-RU"/>
        </w:rPr>
        <w:t>Аристо</w:t>
        <w:softHyphen/>
        <w:t xml:space="preserve">теля: </w:t>
      </w:r>
      <w:r>
        <w:rPr>
          <w:rStyle w:val="FontStyle31"/>
          <w:b w:val="false"/>
          <w:i w:val="false"/>
          <w:caps w:val="false"/>
          <w:smallCaps w:val="false"/>
          <w:strike w:val="false"/>
          <w:dstrike w:val="false"/>
          <w:spacing w:val="0"/>
          <w:w w:val="100"/>
          <w:lang w:val="ru-RU" w:eastAsia="ru-RU"/>
        </w:rPr>
        <w:t>„Целое больше суммы его частей", кото</w:t>
        <w:softHyphen/>
        <w:t>рое, конечно, относится и ко всему живому. Если уж сложность, структура, назначение и степень изобретательности характерны для отдельных частей, то насколько больше относится это к целому. Итак, вместо того, чтобы рассказать о строении глаза в общем, я расскажу еще о себе -линзе, - то есть крохотной детали вашего глаза.</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Не производится никакой фирмой</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Для того, чтобы я смогла разъяснить вам свои технические возможности, я попрошу вас мыс</w:t>
        <w:softHyphen/>
        <w:t>ленно последовать за мной. Представьте себе, что вы пожелали дать фирме по изготовлению точных оптических приборов задание - изгото</w:t>
        <w:softHyphen/>
        <w:t>вить меня на их предприятии. Как это возможно осуществить? Вы, конечно, скажете мне: чтобы изготовить желаемую линзу технически правиль</w:t>
        <w:softHyphen/>
        <w:t>но, фирма должна руководствоваться каталогом требований. Поскольку я знаю себя лучше всех, мне хотелось бы только в шести пунктах привес</w:t>
        <w:softHyphen/>
        <w:t>ти важнейшие данные.</w:t>
      </w:r>
    </w:p>
    <w:p>
      <w:pPr>
        <w:pStyle w:val="Style22"/>
        <w:numPr>
          <w:ilvl w:val="0"/>
          <w:numId w:val="1"/>
        </w:numPr>
        <w:tabs>
          <w:tab w:val="clear" w:pos="720"/>
          <w:tab w:val="left" w:pos="490" w:leader="none"/>
        </w:tabs>
        <w:bidi w:val="0"/>
        <w:spacing w:lineRule="exact" w:line="216" w:before="108" w:after="0"/>
        <w:ind w:left="0" w:right="0" w:firstLine="245"/>
        <w:rPr>
          <w:lang w:val="ru-RU"/>
        </w:rPr>
      </w:pPr>
      <w:r>
        <w:rPr>
          <w:rStyle w:val="FontStyle32"/>
          <w:b w:val="false"/>
          <w:caps w:val="false"/>
          <w:smallCaps w:val="false"/>
          <w:strike w:val="false"/>
          <w:dstrike w:val="false"/>
          <w:spacing w:val="0"/>
          <w:w w:val="100"/>
          <w:lang w:val="ru-RU" w:eastAsia="ru-RU"/>
        </w:rPr>
        <w:t xml:space="preserve">Устройство линзы. </w:t>
      </w:r>
      <w:r>
        <w:rPr>
          <w:rStyle w:val="FontStyle31"/>
          <w:b w:val="false"/>
          <w:i w:val="false"/>
          <w:caps w:val="false"/>
          <w:smallCaps w:val="false"/>
          <w:strike w:val="false"/>
          <w:dstrike w:val="false"/>
          <w:spacing w:val="0"/>
          <w:w w:val="100"/>
          <w:lang w:val="ru-RU" w:eastAsia="ru-RU"/>
        </w:rPr>
        <w:t>В вашей традиционной оптической технике настройка дальности у каме</w:t>
        <w:softHyphen/>
        <w:t>ры достигается с помощью передвижения систе</w:t>
        <w:softHyphen/>
        <w:t>мы линз относительно плоскости пленки. Различ</w:t>
        <w:softHyphen/>
        <w:t>ные расстояния фокусов достигаются путем передвижения отдельных линз по отношению друг ко другу. Для глаза должна вступить в силу „оптическая система", состоящая только из од</w:t>
        <w:softHyphen/>
        <w:t>ной единственной линзы, но отвечающая всем оптическим требованиям. Чтобы выполнить это обязательное условие, необходимо отказаться от принятого в фототехнике, но ограничивающего принципа жесткой, неизменяемой линзы в пользу эластичного „стекловидного тела". Все необходи</w:t>
        <w:softHyphen/>
        <w:t>мые расстояния фокусов от 40 до 70 мм и наведе</w:t>
        <w:softHyphen/>
        <w:t>ние дальности должны достигаться путем измене</w:t>
        <w:softHyphen/>
        <w:t>ния формы линзы. Поэтому линза должна быть эластичной, деформируемой. Это должна выпол</w:t>
        <w:softHyphen/>
        <w:t>нять система механизмов натяжения и расслабле</w:t>
        <w:softHyphen/>
        <w:t>ния, расположенная на краю линзы. Командный центр (мозг) должен определять степень деформа</w:t>
        <w:softHyphen/>
        <w:t>ции. При взаимодействии всех частей необходимо, чтобы соответственно оптическим требованиям каждый раз возникала требуемая геометрическая форма линзы.</w:t>
      </w:r>
    </w:p>
    <w:p>
      <w:pPr>
        <w:pStyle w:val="Style22"/>
        <w:numPr>
          <w:ilvl w:val="0"/>
          <w:numId w:val="1"/>
        </w:numPr>
        <w:tabs>
          <w:tab w:val="clear" w:pos="720"/>
          <w:tab w:val="left" w:pos="490" w:leader="none"/>
        </w:tabs>
        <w:bidi w:val="0"/>
        <w:spacing w:lineRule="exact" w:line="216" w:before="115" w:after="0"/>
        <w:ind w:left="0" w:right="0" w:firstLine="245"/>
        <w:rPr>
          <w:lang w:val="ru-RU"/>
        </w:rPr>
      </w:pPr>
      <w:r>
        <w:rPr>
          <w:rStyle w:val="FontStyle32"/>
          <w:b w:val="false"/>
          <w:caps w:val="false"/>
          <w:smallCaps w:val="false"/>
          <w:strike w:val="false"/>
          <w:dstrike w:val="false"/>
          <w:spacing w:val="0"/>
          <w:w w:val="100"/>
          <w:lang w:val="ru-RU" w:eastAsia="ru-RU"/>
        </w:rPr>
        <w:t xml:space="preserve">Синтез материала. </w:t>
      </w:r>
      <w:r>
        <w:rPr>
          <w:rStyle w:val="FontStyle31"/>
          <w:b w:val="false"/>
          <w:i w:val="false"/>
          <w:caps w:val="false"/>
          <w:smallCaps w:val="false"/>
          <w:strike w:val="false"/>
          <w:dstrike w:val="false"/>
          <w:spacing w:val="0"/>
          <w:w w:val="100"/>
          <w:lang w:val="ru-RU" w:eastAsia="ru-RU"/>
        </w:rPr>
        <w:t>Источником сырья, а также средством удаления продуктов переработ</w:t>
        <w:softHyphen/>
        <w:t>ки служит работающая по принципу насоса система кровообращения с водянистой жид</w:t>
        <w:softHyphen/>
        <w:t>костью (кровью), с растворенными в ней различ</w:t>
        <w:softHyphen/>
        <w:t>ными веществами. Процесс производства линзы необходимо подключить к этой общей системе обеспечения. Необходимые производственные материалы (протеины) следует синтезировать химическим путем на месте действия (в области глаза), при этом необходимо учесть, что темпера</w:t>
        <w:softHyphen/>
        <w:t>тура не должна подниматься выше 37"С. Следует выяснить, какие из миллионов возможных про</w:t>
        <w:softHyphen/>
        <w:t>теинов (= белковых веществ) пригодны для изго</w:t>
        <w:softHyphen/>
        <w:t>товления линзы. Этим веществам следует дать название и зашифровать их в заданной кодовой системе. При этом следует указать химический способ синтеза и осуществить производственный процесс.</w:t>
      </w:r>
    </w:p>
    <w:p>
      <w:pPr>
        <w:pStyle w:val="Style22"/>
        <w:numPr>
          <w:ilvl w:val="0"/>
          <w:numId w:val="1"/>
        </w:numPr>
        <w:tabs>
          <w:tab w:val="clear" w:pos="720"/>
          <w:tab w:val="left" w:pos="490" w:leader="none"/>
        </w:tabs>
        <w:bidi w:val="0"/>
        <w:spacing w:lineRule="exact" w:line="216" w:before="158" w:after="0"/>
        <w:ind w:left="0" w:right="0" w:firstLine="238"/>
        <w:rPr>
          <w:lang w:val="ru-RU"/>
        </w:rPr>
      </w:pPr>
      <w:r>
        <w:rPr>
          <w:rStyle w:val="FontStyle32"/>
          <w:b w:val="false"/>
          <w:caps w:val="false"/>
          <w:smallCaps w:val="false"/>
          <w:strike w:val="false"/>
          <w:dstrike w:val="false"/>
          <w:spacing w:val="0"/>
          <w:w w:val="100"/>
          <w:lang w:val="ru-RU" w:eastAsia="ru-RU"/>
        </w:rPr>
        <w:t xml:space="preserve">Производство. </w:t>
      </w:r>
      <w:r>
        <w:rPr>
          <w:rStyle w:val="FontStyle31"/>
          <w:b w:val="false"/>
          <w:i w:val="false"/>
          <w:caps w:val="false"/>
          <w:smallCaps w:val="false"/>
          <w:strike w:val="false"/>
          <w:dstrike w:val="false"/>
          <w:spacing w:val="0"/>
          <w:w w:val="100"/>
          <w:lang w:val="ru-RU" w:eastAsia="ru-RU"/>
        </w:rPr>
        <w:t>Так как ручное управление исключено, следует разработать полностью авто</w:t>
        <w:softHyphen/>
        <w:t>матизированное, управляемое компьютером про</w:t>
        <w:softHyphen/>
        <w:t>изводство. Оно должно содержать все требуемые программы, а также, при помощи контрольно-измерительных приборов постоянно контроли</w:t>
        <w:softHyphen/>
        <w:t>ровать, регулировать и точно осуществлять все химические и энергетические процессы. В ходе процесса расход материалов следует постоянно восполнять. При этом нельзя нарушать непре</w:t>
        <w:softHyphen/>
        <w:t>рывность рабочего процесса. Простои абсолютно исключены. Требуемые линзы, ввиду общности концепции, не могут выпускаться серийно и одно</w:t>
        <w:softHyphen/>
        <w:t>типно, но должны изготовляться на месте, со</w:t>
        <w:softHyphen/>
        <w:t>гласно оговоренным условиям, индивидуально и в соответствии с разработанным компьютером планом.</w:t>
      </w:r>
    </w:p>
    <w:p>
      <w:pPr>
        <w:pStyle w:val="Style22"/>
        <w:numPr>
          <w:ilvl w:val="0"/>
          <w:numId w:val="1"/>
        </w:numPr>
        <w:tabs>
          <w:tab w:val="clear" w:pos="720"/>
          <w:tab w:val="left" w:pos="490" w:leader="none"/>
        </w:tabs>
        <w:bidi w:val="0"/>
        <w:spacing w:lineRule="exact" w:line="216" w:before="166" w:after="0"/>
        <w:ind w:left="0" w:right="0" w:firstLine="238"/>
        <w:rPr>
          <w:lang w:val="ru-RU"/>
        </w:rPr>
      </w:pPr>
      <w:r>
        <w:rPr>
          <w:rStyle w:val="FontStyle32"/>
          <w:b w:val="false"/>
          <w:caps w:val="false"/>
          <w:smallCaps w:val="false"/>
          <w:strike w:val="false"/>
          <w:dstrike w:val="false"/>
          <w:spacing w:val="0"/>
          <w:w w:val="100"/>
          <w:lang w:val="ru-RU" w:eastAsia="ru-RU"/>
        </w:rPr>
        <w:t xml:space="preserve">Оптические свойства. </w:t>
      </w:r>
      <w:r>
        <w:rPr>
          <w:rStyle w:val="FontStyle31"/>
          <w:b w:val="false"/>
          <w:i w:val="false"/>
          <w:caps w:val="false"/>
          <w:smallCaps w:val="false"/>
          <w:strike w:val="false"/>
          <w:dstrike w:val="false"/>
          <w:spacing w:val="0"/>
          <w:w w:val="100"/>
          <w:lang w:val="ru-RU" w:eastAsia="ru-RU"/>
        </w:rPr>
        <w:t>Несмотря на то, что протеины, в общем, не прозрачны, следует изыс</w:t>
        <w:softHyphen/>
        <w:t>кать подходящий метод, который все же придал бы линзе высокую степень светопропускаемости. Кроме этого, индекс преломления - величина, выявляющая степень светопреломления в раз</w:t>
        <w:softHyphen/>
        <w:t>личных медиях - должна всегда оставаться пос</w:t>
        <w:softHyphen/>
        <w:t>тоянной. Конструктивные меры, необходимые для решения намеченных задач, не должны ока</w:t>
        <w:softHyphen/>
        <w:t>зывать влияния на проходящие лучи света.</w:t>
      </w:r>
    </w:p>
    <w:p>
      <w:pPr>
        <w:pStyle w:val="Style22"/>
        <w:numPr>
          <w:ilvl w:val="0"/>
          <w:numId w:val="1"/>
        </w:numPr>
        <w:tabs>
          <w:tab w:val="clear" w:pos="720"/>
          <w:tab w:val="left" w:pos="490" w:leader="none"/>
        </w:tabs>
        <w:bidi w:val="0"/>
        <w:spacing w:lineRule="exact" w:line="216" w:before="115" w:after="0"/>
        <w:ind w:left="0" w:right="0" w:firstLine="238"/>
        <w:rPr>
          <w:lang w:val="ru-RU"/>
        </w:rPr>
      </w:pPr>
      <w:r>
        <w:rPr>
          <w:rStyle w:val="FontStyle32"/>
          <w:b w:val="false"/>
          <w:caps w:val="false"/>
          <w:smallCaps w:val="false"/>
          <w:strike w:val="false"/>
          <w:dstrike w:val="false"/>
          <w:spacing w:val="0"/>
          <w:w w:val="100"/>
          <w:lang w:val="ru-RU" w:eastAsia="ru-RU"/>
        </w:rPr>
        <w:t xml:space="preserve">Миниатюризация. </w:t>
      </w:r>
      <w:r>
        <w:rPr>
          <w:rStyle w:val="FontStyle31"/>
          <w:b w:val="false"/>
          <w:i w:val="false"/>
          <w:caps w:val="false"/>
          <w:smallCaps w:val="false"/>
          <w:strike w:val="false"/>
          <w:dstrike w:val="false"/>
          <w:spacing w:val="0"/>
          <w:w w:val="100"/>
          <w:lang w:val="ru-RU" w:eastAsia="ru-RU"/>
        </w:rPr>
        <w:t>Ввиду необходимости пространственно децентрализованного способа создания отдельных деталей линзы, в особеннос</w:t>
        <w:softHyphen/>
        <w:t>ти тех, которые на протяжении многих лет дол</w:t>
        <w:softHyphen/>
        <w:t>жны быть актуализированы, требуется целлу</w:t>
        <w:softHyphen/>
        <w:t>лоидная технология конструкции. Каждая клетка должна представлять собой самостоятельную, полностью оснащенную производственную еди</w:t>
        <w:softHyphen/>
        <w:t>ницу и, являясь одновременно составной частью линзы, выполнять свои оптические функции. По</w:t>
        <w:softHyphen/>
        <w:t>скольку для производственного процесса, обес</w:t>
        <w:softHyphen/>
        <w:t>печения энергией, а также для процесса обработ</w:t>
        <w:softHyphen/>
        <w:t>ки данных в совокупности имеется пространство лишь в 60 куб. мм., технология производственно</w:t>
        <w:softHyphen/>
        <w:t>го процесса должна быть исключительно миниа</w:t>
        <w:softHyphen/>
        <w:t>тюрной. Допускаю, что ваша современная ком</w:t>
        <w:softHyphen/>
        <w:t>пьютерная техника из-за высокой степени плот</w:t>
        <w:softHyphen/>
        <w:t>ности „памятного устройства" достигла высокого уровня. Однако, для осуществления требуемой здесь концепции, она все же неудовлетворитель</w:t>
        <w:softHyphen/>
        <w:t>на и должна быть заменена еще более компакт</w:t>
        <w:softHyphen/>
        <w:t>ной.</w:t>
      </w:r>
    </w:p>
    <w:p>
      <w:pPr>
        <w:pStyle w:val="Style16"/>
        <w:bidi w:val="0"/>
        <w:spacing w:lineRule="exact" w:line="216" w:before="115" w:after="0"/>
        <w:ind w:left="0" w:right="0" w:firstLine="238"/>
        <w:rPr>
          <w:lang w:val="ru-RU"/>
        </w:rPr>
      </w:pPr>
      <w:r>
        <w:rPr>
          <w:rStyle w:val="FontStyle34"/>
          <w:i w:val="false"/>
          <w:caps w:val="false"/>
          <w:smallCaps w:val="false"/>
          <w:strike w:val="false"/>
          <w:dstrike w:val="false"/>
          <w:spacing w:val="0"/>
          <w:w w:val="100"/>
          <w:lang w:val="ru-RU" w:eastAsia="ru-RU"/>
        </w:rPr>
        <w:t xml:space="preserve">б. </w:t>
      </w:r>
      <w:r>
        <w:rPr>
          <w:rStyle w:val="FontStyle32"/>
          <w:b w:val="false"/>
          <w:caps w:val="false"/>
          <w:smallCaps w:val="false"/>
          <w:strike w:val="false"/>
          <w:dstrike w:val="false"/>
          <w:spacing w:val="0"/>
          <w:w w:val="100"/>
          <w:lang w:val="ru-RU" w:eastAsia="ru-RU"/>
        </w:rPr>
        <w:t xml:space="preserve">Гарантия. </w:t>
      </w:r>
      <w:r>
        <w:rPr>
          <w:rStyle w:val="FontStyle31"/>
          <w:b w:val="false"/>
          <w:i w:val="false"/>
          <w:caps w:val="false"/>
          <w:smallCaps w:val="false"/>
          <w:strike w:val="false"/>
          <w:dstrike w:val="false"/>
          <w:spacing w:val="0"/>
          <w:w w:val="100"/>
          <w:lang w:val="ru-RU" w:eastAsia="ru-RU"/>
        </w:rPr>
        <w:t>И, наконец, гарантийный срок функциональной способности линзы должен быть, в целом, от 70 до 80 лет, в крайних случаях - даже 100 лет.</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Решение Творца</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Вы правы: ведь эти требования никто не может выполнить. Действительно, ни одно химическое, оптическое, точное или вычислительное произ</w:t>
        <w:softHyphen/>
        <w:t>водство не смогло бы даже приблизительно вы</w:t>
        <w:softHyphen/>
        <w:t>полнить эти условия. Все изобретенные вами виды технологии, которые вы отнесли к разряду „сложных", неспособны и в малейшей мере отве</w:t>
        <w:softHyphen/>
        <w:t>чать тем требованиям, с которыми я ежедневно справляюсь в порядке вещей. Поэтому я попы</w:t>
        <w:softHyphen/>
        <w:t>таюсь дать представление о том, как справился с этим решением Творец:</w:t>
      </w:r>
    </w:p>
    <w:p>
      <w:pPr>
        <w:pStyle w:val="Style16"/>
        <w:bidi w:val="0"/>
        <w:spacing w:lineRule="exact" w:line="230" w:before="94" w:after="0"/>
        <w:ind w:left="0" w:right="0" w:firstLine="238"/>
        <w:rPr>
          <w:lang w:val="ru-RU"/>
        </w:rPr>
      </w:pPr>
      <w:r>
        <w:rPr>
          <w:rStyle w:val="FontStyle34"/>
          <w:i w:val="false"/>
          <w:caps w:val="false"/>
          <w:smallCaps w:val="false"/>
          <w:strike w:val="false"/>
          <w:dstrike w:val="false"/>
          <w:spacing w:val="0"/>
          <w:w w:val="100"/>
          <w:lang w:val="ru-RU" w:eastAsia="ru-RU"/>
        </w:rPr>
        <w:t xml:space="preserve">1. </w:t>
      </w:r>
      <w:r>
        <w:rPr>
          <w:rStyle w:val="FontStyle32"/>
          <w:b w:val="false"/>
          <w:caps w:val="false"/>
          <w:smallCaps w:val="false"/>
          <w:strike w:val="false"/>
          <w:dstrike w:val="false"/>
          <w:spacing w:val="0"/>
          <w:w w:val="100"/>
          <w:lang w:val="ru-RU" w:eastAsia="ru-RU"/>
        </w:rPr>
        <w:t xml:space="preserve">Прозрачность. </w:t>
      </w:r>
      <w:r>
        <w:rPr>
          <w:rStyle w:val="FontStyle31"/>
          <w:b w:val="false"/>
          <w:i w:val="false"/>
          <w:caps w:val="false"/>
          <w:smallCaps w:val="false"/>
          <w:strike w:val="false"/>
          <w:dstrike w:val="false"/>
          <w:spacing w:val="0"/>
          <w:w w:val="100"/>
          <w:lang w:val="ru-RU" w:eastAsia="ru-RU"/>
        </w:rPr>
        <w:t>Строительным материалом служит специальная смесь из различных видов протеинов. Если принять во внимание вес невы-сушенной линзы, то по содержанию белков (35%) она является самым богатым белками ор</w:t>
        <w:softHyphen/>
        <w:t>ганом вашего организма. Для достижения оп</w:t>
        <w:softHyphen/>
        <w:t>тических свойств применяются два совершенно различных вида протеинов - кристаллины и аль</w:t>
        <w:softHyphen/>
        <w:t>буминоиды. Первые характеризуются своей растворимостью в воде. Они специфичны только для этого органа, то есть не встречаются больше ни в одной другой части вашего тела. Прозрач</w:t>
        <w:softHyphen/>
        <w:t>ность достигается благодаря чередующемуся взаимодействию протеинов между собой и с водой. Чтобы гарантировать необходимые опти</w:t>
        <w:softHyphen/>
        <w:t>ческие свойства линзы, следует поддерживать определенное биохимическое состояние равнове</w:t>
        <w:softHyphen/>
        <w:t>сия. Для этого необходим дорогостоящий автома</w:t>
        <w:softHyphen/>
        <w:t>тизированный процесс, осуществление которого возможно с помощью глубоко продуманной идеи технического регулирования. При изменении в каком-то месте установленного равновесия, на</w:t>
        <w:softHyphen/>
        <w:t>пример, при скапливании воды в определенном месте или при изменении плотности протеиновых молекул, светопроницаемость значительно умень</w:t>
        <w:softHyphen/>
        <w:t>шается. Для поддержания равновесия процесс технического регулирования нуждается - как и всякий другой процесс - в энергии. Поэтому Творец встроил в линзу многочисленные мини</w:t>
        <w:softHyphen/>
        <w:t>атюрные электростанции, энергия которых вы</w:t>
        <w:softHyphen/>
        <w:t>рабатывается в ходе биохимических процессов обмена веществ. Ваши угольные тепловые стан</w:t>
        <w:softHyphen/>
        <w:t>ции хотя и работают с очень высокими темпера</w:t>
        <w:softHyphen/>
        <w:t>турами сгорания, но, тем не менее, имеют крайне низкий коэффициент полезного действия. Я же, наоборот, произвожу энергию при 100 процент</w:t>
        <w:softHyphen/>
        <w:t>ной переработке химических веществ организма. Учтите, что процесс переработки, кроме того, должен осуществляться при необычно умерен</w:t>
        <w:softHyphen/>
        <w:t>ных условиях протекания реакции в смысле температуры, давления и концентрации реактив</w:t>
        <w:softHyphen/>
        <w:t>ных веществ. Для этого наш Создатель разрабо</w:t>
        <w:softHyphen/>
        <w:t>тал концепцию, при которой химические реакции при определенных условиях регулируются с по</w:t>
        <w:softHyphen/>
        <w:t>мощью веществ, обладающих совершенно особы</w:t>
        <w:softHyphen/>
        <w:t>ми свойствами. Ваши химики называют эти спе</w:t>
        <w:softHyphen/>
        <w:t xml:space="preserve">циальные вещества катализаторами. Из 100 моих белковых молекул две имеют химический состав </w:t>
      </w:r>
      <w:r>
        <w:rPr>
          <w:rStyle w:val="FontStyle31"/>
          <w:b w:val="false"/>
          <w:i w:val="false"/>
          <w:caps w:val="false"/>
          <w:smallCaps w:val="false"/>
          <w:strike w:val="false"/>
          <w:dstrike w:val="false"/>
          <w:spacing w:val="0"/>
          <w:w w:val="100"/>
          <w:lang w:val="en-US" w:eastAsia="ru-RU"/>
        </w:rPr>
        <w:t xml:space="preserve">(Enzyme), </w:t>
      </w:r>
      <w:r>
        <w:rPr>
          <w:rStyle w:val="FontStyle31"/>
          <w:b w:val="false"/>
          <w:i w:val="false"/>
          <w:caps w:val="false"/>
          <w:smallCaps w:val="false"/>
          <w:strike w:val="false"/>
          <w:dstrike w:val="false"/>
          <w:spacing w:val="0"/>
          <w:w w:val="100"/>
          <w:lang w:val="ru-RU" w:eastAsia="ru-RU"/>
        </w:rPr>
        <w:t>отвечающий таким требованиям.</w:t>
      </w:r>
    </w:p>
    <w:p>
      <w:pPr>
        <w:pStyle w:val="Style16"/>
        <w:bidi w:val="0"/>
        <w:spacing w:lineRule="exact" w:line="216" w:before="223" w:after="0"/>
        <w:ind w:left="0" w:right="0" w:firstLine="238"/>
        <w:rPr>
          <w:lang w:val="ru-RU"/>
        </w:rPr>
      </w:pPr>
      <w:r>
        <w:rPr>
          <w:rStyle w:val="FontStyle34"/>
          <w:i w:val="false"/>
          <w:caps w:val="false"/>
          <w:smallCaps w:val="false"/>
          <w:strike w:val="false"/>
          <w:dstrike w:val="false"/>
          <w:spacing w:val="0"/>
          <w:w w:val="100"/>
          <w:lang w:val="ru-RU" w:eastAsia="ru-RU"/>
        </w:rPr>
        <w:t xml:space="preserve">2. </w:t>
      </w:r>
      <w:r>
        <w:rPr>
          <w:rStyle w:val="FontStyle32"/>
          <w:b w:val="false"/>
          <w:caps w:val="false"/>
          <w:smallCaps w:val="false"/>
          <w:strike w:val="false"/>
          <w:dstrike w:val="false"/>
          <w:spacing w:val="0"/>
          <w:w w:val="100"/>
          <w:lang w:val="ru-RU" w:eastAsia="ru-RU"/>
        </w:rPr>
        <w:t xml:space="preserve">Внутренняя структура. </w:t>
      </w:r>
      <w:r>
        <w:rPr>
          <w:rStyle w:val="FontStyle31"/>
          <w:b w:val="false"/>
          <w:i w:val="false"/>
          <w:caps w:val="false"/>
          <w:smallCaps w:val="false"/>
          <w:strike w:val="false"/>
          <w:dstrike w:val="false"/>
          <w:spacing w:val="0"/>
          <w:w w:val="100"/>
          <w:lang w:val="ru-RU" w:eastAsia="ru-RU"/>
        </w:rPr>
        <w:t>Другими решаю</w:t>
        <w:softHyphen/>
        <w:t>щими факторами, играющими большое значение в процессе приобретения нужных оптических свойств, являются форма, расстановка и внут</w:t>
        <w:softHyphen/>
        <w:t xml:space="preserve">ренняя структура клеток линзы </w:t>
      </w:r>
      <w:r>
        <w:rPr>
          <w:rStyle w:val="FontStyle32"/>
          <w:b w:val="false"/>
          <w:caps w:val="false"/>
          <w:smallCaps w:val="false"/>
          <w:strike w:val="false"/>
          <w:dstrike w:val="false"/>
          <w:spacing w:val="0"/>
          <w:w w:val="100"/>
          <w:lang w:val="ru-RU" w:eastAsia="ru-RU"/>
        </w:rPr>
        <w:t xml:space="preserve">(Рис. 2). </w:t>
      </w:r>
      <w:r>
        <w:rPr>
          <w:rStyle w:val="FontStyle31"/>
          <w:b w:val="false"/>
          <w:i w:val="false"/>
          <w:caps w:val="false"/>
          <w:smallCaps w:val="false"/>
          <w:strike w:val="false"/>
          <w:dstrike w:val="false"/>
          <w:spacing w:val="0"/>
          <w:w w:val="100"/>
          <w:lang w:val="ru-RU" w:eastAsia="ru-RU"/>
        </w:rPr>
        <w:t>Только после того, как вы меня многократно увеличите, вы сможете увидеть высокоспециализированное устройство моих плотно расположенных слоев протеинов. Эти слои, вероятно, напомнят вам хо</w:t>
        <w:softHyphen/>
        <w:t xml:space="preserve">рошо сложенные штапеля досок лесопильного завода </w:t>
      </w:r>
      <w:r>
        <w:rPr>
          <w:rStyle w:val="FontStyle32"/>
          <w:b w:val="false"/>
          <w:caps w:val="false"/>
          <w:smallCaps w:val="false"/>
          <w:strike w:val="false"/>
          <w:dstrike w:val="false"/>
          <w:spacing w:val="0"/>
          <w:w w:val="100"/>
          <w:lang w:val="ru-RU" w:eastAsia="ru-RU"/>
        </w:rPr>
        <w:t xml:space="preserve">(Рис. 3). </w:t>
      </w:r>
      <w:r>
        <w:rPr>
          <w:rStyle w:val="FontStyle31"/>
          <w:b w:val="false"/>
          <w:i w:val="false"/>
          <w:caps w:val="false"/>
          <w:smallCaps w:val="false"/>
          <w:strike w:val="false"/>
          <w:dstrike w:val="false"/>
          <w:spacing w:val="0"/>
          <w:w w:val="100"/>
          <w:lang w:val="ru-RU" w:eastAsia="ru-RU"/>
        </w:rPr>
        <w:t>Клетки хрусталика образуют чрезвычайно прочное и, в то же время, эластич</w:t>
        <w:softHyphen/>
        <w:t>ное соединение. Каждый слой снабжен ориги</w:t>
        <w:softHyphen/>
        <w:t>нальным захватывающим механизмом, напоми</w:t>
        <w:softHyphen/>
        <w:t>нающим сложенные руки. Этот очень точно выполненный вид „упаковки" необходим для обеспечения высокой светопроницаемости. Хо</w:t>
        <w:softHyphen/>
        <w:t>рошо упорядоченные слои и четкая система швов с единственными в своем роде шаровидными суставами, состоящая из шариков и суставных впадин, приведет ваших инженеров-технологов в изумление. Творец ни в коем случае не установил расстояния между швами произвольно; они настроены на длину волн видимого света таким образом, чтобы по возможности предотвратить искажения. Тончайшие белковые наслоения, как и эластичный захватывающий механизм, имеют еще и другое важное назначение: форму линзы можно легко изменить. В состоянии покоя линза более плоская и настроена, таким образом, на дальнее расстояние. Это достигается путем натя</w:t>
        <w:softHyphen/>
        <w:t>жения жилистых волокон, исходящих от кольце-</w:t>
      </w:r>
    </w:p>
    <w:p>
      <w:pPr>
        <w:pStyle w:val="Normal"/>
        <w:bidi w:val="0"/>
        <w:spacing w:before="0" w:after="0"/>
        <w:ind w:left="0" w:right="0" w:hanging="0"/>
        <w:jc w:val="left"/>
        <w:rPr/>
      </w:pPr>
      <w:r>
        <w:rPr/>
        <w:drawing>
          <wp:inline distT="0" distB="0" distL="0" distR="0">
            <wp:extent cx="3003550" cy="454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3003550" cy="4544060"/>
                    </a:xfrm>
                    <a:prstGeom prst="rect">
                      <a:avLst/>
                    </a:prstGeom>
                  </pic:spPr>
                </pic:pic>
              </a:graphicData>
            </a:graphic>
          </wp:inline>
        </w:drawing>
      </w:r>
    </w:p>
    <w:p>
      <w:pPr>
        <w:sectPr>
          <w:footerReference w:type="even" r:id="rId17"/>
          <w:footerReference w:type="default" r:id="rId18"/>
          <w:type w:val="nextPage"/>
          <w:pgSz w:w="8391" w:h="11906"/>
          <w:pgMar w:left="1837" w:right="1721" w:gutter="0" w:header="0" w:top="931" w:footer="720" w:bottom="1318"/>
          <w:pgNumType w:fmt="decimal"/>
          <w:formProt w:val="false"/>
          <w:textDirection w:val="lrTb"/>
          <w:docGrid w:type="default" w:linePitch="100" w:charSpace="0"/>
        </w:sectPr>
        <w:pStyle w:val="Style15"/>
        <w:bidi w:val="0"/>
        <w:spacing w:lineRule="exact" w:line="194" w:before="216" w:after="0"/>
        <w:ind w:left="0" w:right="0" w:hanging="0"/>
        <w:rPr>
          <w:lang w:val="ru-RU"/>
        </w:rPr>
      </w:pPr>
      <w:r>
        <w:rPr>
          <w:rStyle w:val="FontStyle32"/>
          <w:b w:val="false"/>
          <w:caps w:val="false"/>
          <w:smallCaps w:val="false"/>
          <w:strike w:val="false"/>
          <w:dstrike w:val="false"/>
          <w:spacing w:val="0"/>
          <w:w w:val="100"/>
          <w:lang w:val="ru-RU" w:eastAsia="ru-RU"/>
        </w:rPr>
        <w:t xml:space="preserve">Рис 2: </w:t>
      </w:r>
      <w:r>
        <w:rPr>
          <w:rStyle w:val="FontStyle37"/>
          <w:caps w:val="false"/>
          <w:smallCaps w:val="false"/>
          <w:strike w:val="false"/>
          <w:dstrike w:val="false"/>
          <w:spacing w:val="0"/>
          <w:w w:val="100"/>
          <w:lang w:val="ru-RU" w:eastAsia="ru-RU"/>
        </w:rPr>
        <w:t>Глазная линза - вид в разрезе. Ядро в середине (так называемая эмбриональная линза) имеет с обеих сторон у переднего и заднего полюсов у-образный шов. Клетки, прикрепленные к стыку у-образного шва одного полюса, связаны с раздвоением у-образного шва проти</w:t>
        <w:softHyphen/>
        <w:t>волежащего полюса. Линза окружена прозрачной и от</w:t>
        <w:softHyphen/>
        <w:t>носительно толстой эластичной капсулой (мембраной).</w:t>
      </w:r>
    </w:p>
    <w:p>
      <w:pPr>
        <w:sectPr>
          <w:footerReference w:type="even" r:id="rId19"/>
          <w:footerReference w:type="default" r:id="rId20"/>
          <w:type w:val="nextPage"/>
          <w:pgSz w:w="8391" w:h="11906"/>
          <w:pgMar w:left="1870" w:right="1718" w:gutter="0" w:header="0" w:top="8270" w:footer="720" w:bottom="883"/>
          <w:pgNumType w:fmt="decimal"/>
          <w:formProt w:val="false"/>
          <w:textDirection w:val="lrTb"/>
          <w:docGrid w:type="default" w:linePitch="100" w:charSpace="0"/>
        </w:sectPr>
        <w:pStyle w:val="Style15"/>
        <w:bidi w:val="0"/>
        <w:spacing w:lineRule="exact" w:line="202" w:before="50" w:after="0"/>
        <w:ind w:left="0" w:right="0" w:hanging="0"/>
        <w:rPr>
          <w:lang w:val="ru-RU"/>
        </w:rPr>
      </w:pPr>
      <w:r>
        <w:rPr>
          <w:rStyle w:val="FontStyle32"/>
          <w:b w:val="false"/>
          <w:caps w:val="false"/>
          <w:smallCaps w:val="false"/>
          <w:strike w:val="false"/>
          <w:dstrike w:val="false"/>
          <w:spacing w:val="0"/>
          <w:w w:val="100"/>
          <w:lang w:val="ru-RU" w:eastAsia="ru-RU"/>
        </w:rPr>
        <w:t xml:space="preserve">Рис 3: </w:t>
      </w:r>
      <w:r>
        <w:rPr>
          <w:rStyle w:val="FontStyle37"/>
          <w:caps w:val="false"/>
          <w:smallCaps w:val="false"/>
          <w:strike w:val="false"/>
          <w:dstrike w:val="false"/>
          <w:spacing w:val="0"/>
          <w:w w:val="100"/>
          <w:lang w:val="ru-RU" w:eastAsia="ru-RU"/>
        </w:rPr>
        <w:t>Структура глазной линзы - вид под микроско</w:t>
        <w:softHyphen/>
        <w:t xml:space="preserve">пом. Четыре различных по силе увеличения сделаны при помощи электронного микроскопа и показывают точную структуру слоев. Длина в </w:t>
      </w:r>
      <w:r>
        <w:rPr>
          <w:rStyle w:val="FontStyle32"/>
          <w:b w:val="false"/>
          <w:caps w:val="false"/>
          <w:smallCaps w:val="false"/>
          <w:strike w:val="false"/>
          <w:dstrike w:val="false"/>
          <w:spacing w:val="0"/>
          <w:w w:val="100"/>
          <w:lang w:val="ru-RU" w:eastAsia="ru-RU"/>
        </w:rPr>
        <w:t xml:space="preserve">0,01 </w:t>
      </w:r>
      <w:r>
        <w:rPr>
          <w:rStyle w:val="FontStyle37"/>
          <w:caps w:val="false"/>
          <w:smallCaps w:val="false"/>
          <w:strike w:val="false"/>
          <w:dstrike w:val="false"/>
          <w:spacing w:val="0"/>
          <w:w w:val="100"/>
          <w:lang w:val="ru-RU" w:eastAsia="ru-RU"/>
        </w:rPr>
        <w:t>мм в каждом случае показана масштабом. Благодаря уникальному устройству шаровидного сустава (указанного стрелка</w:t>
        <w:softHyphen/>
        <w:t>ми в обоих нижних снимках), протеиновые слои обра</w:t>
        <w:softHyphen/>
        <w:t>зуют между собой эластичное соединение, так что различные фокусные расстояния достигаются за счет изменения формы линзы.</w:t>
      </w:r>
    </w:p>
    <w:p>
      <w:pPr>
        <w:pStyle w:val="Style101"/>
        <w:bidi w:val="0"/>
        <w:spacing w:lineRule="exact" w:line="216" w:before="50" w:after="0"/>
        <w:ind w:left="0" w:right="0" w:hanging="0"/>
        <w:rPr>
          <w:lang w:val="ru-RU"/>
        </w:rPr>
      </w:pPr>
      <w:r>
        <w:rPr>
          <w:rStyle w:val="FontStyle31"/>
          <w:b w:val="false"/>
          <w:i w:val="false"/>
          <w:caps w:val="false"/>
          <w:smallCaps w:val="false"/>
          <w:strike w:val="false"/>
          <w:dstrike w:val="false"/>
          <w:spacing w:val="0"/>
          <w:w w:val="100"/>
          <w:lang w:val="ru-RU" w:eastAsia="ru-RU"/>
        </w:rPr>
        <w:t xml:space="preserve">образной </w:t>
      </w:r>
      <w:r>
        <w:rPr>
          <w:rStyle w:val="FontStyle31"/>
          <w:b w:val="false"/>
          <w:i w:val="false"/>
          <w:caps w:val="false"/>
          <w:smallCaps w:val="false"/>
          <w:strike w:val="false"/>
          <w:dstrike w:val="false"/>
          <w:spacing w:val="0"/>
          <w:w w:val="100"/>
          <w:lang w:val="en-US" w:eastAsia="ru-RU"/>
        </w:rPr>
        <w:t xml:space="preserve">(Ciliar) </w:t>
      </w:r>
      <w:r>
        <w:rPr>
          <w:rStyle w:val="FontStyle31"/>
          <w:b w:val="false"/>
          <w:i w:val="false"/>
          <w:caps w:val="false"/>
          <w:smallCaps w:val="false"/>
          <w:strike w:val="false"/>
          <w:dstrike w:val="false"/>
          <w:spacing w:val="0"/>
          <w:w w:val="100"/>
          <w:lang w:val="ru-RU" w:eastAsia="ru-RU"/>
        </w:rPr>
        <w:t>мышцы, внутри которой под</w:t>
        <w:softHyphen/>
        <w:t>вешена линза. Для настройки на более близкое расстояние кольцеобразная мышца, наоборот, со</w:t>
        <w:softHyphen/>
        <w:t>кращается. При этом подвесные волокна расслаб</w:t>
        <w:softHyphen/>
        <w:t>ляются, и на основе обусловленной конструкцией эластичности, линза еще более округляется. Вви</w:t>
        <w:softHyphen/>
        <w:t>ду гениально продуманного упорядочения слоев в эллиптическом теле, в зависимости от степени расслабления, в противовес всем участвующим силам достигается геометрическая форма, соот</w:t>
        <w:softHyphen/>
        <w:t>ветствующая необходимому в данном случае фо</w:t>
        <w:softHyphen/>
        <w:t>кусному расстоянию.</w:t>
      </w:r>
    </w:p>
    <w:p>
      <w:pPr>
        <w:pStyle w:val="Style16"/>
        <w:bidi w:val="0"/>
        <w:spacing w:lineRule="exact" w:line="216" w:before="108" w:after="0"/>
        <w:ind w:left="0" w:right="0" w:firstLine="230"/>
        <w:rPr>
          <w:lang w:val="ru-RU"/>
        </w:rPr>
      </w:pPr>
      <w:r>
        <w:rPr>
          <w:rStyle w:val="FontStyle34"/>
          <w:i w:val="false"/>
          <w:caps w:val="false"/>
          <w:smallCaps w:val="false"/>
          <w:strike w:val="false"/>
          <w:dstrike w:val="false"/>
          <w:spacing w:val="0"/>
          <w:w w:val="100"/>
          <w:lang w:val="ru-RU" w:eastAsia="ru-RU"/>
        </w:rPr>
        <w:t xml:space="preserve">3. </w:t>
      </w:r>
      <w:r>
        <w:rPr>
          <w:rStyle w:val="FontStyle32"/>
          <w:b w:val="false"/>
          <w:caps w:val="false"/>
          <w:smallCaps w:val="false"/>
          <w:strike w:val="false"/>
          <w:dstrike w:val="false"/>
          <w:spacing w:val="0"/>
          <w:w w:val="100"/>
          <w:lang w:val="ru-RU" w:eastAsia="ru-RU"/>
        </w:rPr>
        <w:t xml:space="preserve">Производственный процесс. </w:t>
      </w:r>
      <w:r>
        <w:rPr>
          <w:rStyle w:val="FontStyle31"/>
          <w:b w:val="false"/>
          <w:i w:val="false"/>
          <w:caps w:val="false"/>
          <w:smallCaps w:val="false"/>
          <w:strike w:val="false"/>
          <w:dstrike w:val="false"/>
          <w:spacing w:val="0"/>
          <w:w w:val="100"/>
          <w:lang w:val="ru-RU" w:eastAsia="ru-RU"/>
        </w:rPr>
        <w:t>Процесс моего изготовления представляет собой необычно сложный производственный цикл, невидимый из</w:t>
        <w:softHyphen/>
        <w:t>нутри, но прослеживаемый внешне. Как органи</w:t>
        <w:softHyphen/>
        <w:t>зован этот полностью автоматизированный про</w:t>
        <w:softHyphen/>
        <w:t>цесс переработки основных веществ в соответст</w:t>
        <w:softHyphen/>
        <w:t>вующие продукты, а также создание объемных форм, представляет еще загадку для ваших уче</w:t>
        <w:softHyphen/>
        <w:t>ных. Заложенная в молекулах информация дезо-ксирибонуклеиновой кислоты играет, однако, главную роль в регулировании процесса роста.</w:t>
      </w:r>
    </w:p>
    <w:p>
      <w:pPr>
        <w:pStyle w:val="Style17"/>
        <w:bidi w:val="0"/>
        <w:spacing w:before="209" w:after="0"/>
        <w:ind w:left="0" w:right="0" w:hanging="0"/>
        <w:jc w:val="left"/>
        <w:rPr>
          <w:lang w:val="ru-RU"/>
        </w:rPr>
      </w:pPr>
      <w:r>
        <w:rPr>
          <w:rStyle w:val="FontStyle34"/>
          <w:i w:val="false"/>
          <w:caps w:val="false"/>
          <w:smallCaps w:val="false"/>
          <w:strike w:val="false"/>
          <w:dstrike w:val="false"/>
          <w:spacing w:val="0"/>
          <w:w w:val="100"/>
          <w:lang w:val="ru-RU" w:eastAsia="ru-RU"/>
        </w:rPr>
        <w:t>Мое происхождение</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На примере маленькой части глаза - линзе - вы смогли убедиться в сложности, гениальности кон</w:t>
        <w:softHyphen/>
        <w:t>струкции и стоящим за этим богатстве творчес</w:t>
        <w:softHyphen/>
        <w:t>кой мысли. Однако, этим самым глаз так же мало описан, как невозможно описать кирпичей замок или винтом - автомобиль. Уже Дарвин вынужден был признаться в том, что происхождение глаза невозможно объяснить в рамках процесса естест</w:t>
        <w:softHyphen/>
        <w:t>венного отбора. В своей книге „Происхождение видов" он пишет об этом:</w:t>
      </w:r>
    </w:p>
    <w:p>
      <w:pPr>
        <w:pStyle w:val="Style101"/>
        <w:bidi w:val="0"/>
        <w:spacing w:lineRule="exact" w:line="216" w:before="115" w:after="0"/>
        <w:ind w:left="266" w:right="0" w:hanging="0"/>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Гипотеза, будто глаз со своим бесподобно ис</w:t>
        <w:softHyphen/>
        <w:t>кусным устройством наведения фокуса, регу</w:t>
        <w:softHyphen/>
        <w:t>лирования преломления света и уравновешива</w:t>
        <w:softHyphen/>
        <w:t>ния сферической и хроматической аберрации мог сформироваться путем естественного от</w:t>
        <w:softHyphen/>
        <w:t>бора, является, откровенно говоря, в высшей степени абсурдной."</w:t>
      </w:r>
    </w:p>
    <w:p>
      <w:pPr>
        <w:pStyle w:val="Style101"/>
        <w:bidi w:val="0"/>
        <w:spacing w:lineRule="exact" w:line="216" w:before="115" w:after="0"/>
        <w:ind w:left="0" w:right="0" w:hanging="0"/>
        <w:rPr>
          <w:lang w:val="ru-RU"/>
        </w:rPr>
      </w:pPr>
      <w:r>
        <w:rPr>
          <w:rStyle w:val="FontStyle31"/>
          <w:b w:val="false"/>
          <w:i w:val="false"/>
          <w:caps w:val="false"/>
          <w:smallCaps w:val="false"/>
          <w:strike w:val="false"/>
          <w:dstrike w:val="false"/>
          <w:spacing w:val="0"/>
          <w:w w:val="100"/>
          <w:lang w:val="ru-RU" w:eastAsia="ru-RU"/>
        </w:rPr>
        <w:t>Все составные части глаза проявляют функ</w:t>
        <w:softHyphen/>
        <w:t>циональную способность видеть только при их одновременном наличии и тесной взаимосвязи друг с другом. Отсутствие в глазе одной лишь линзы сделало бы его бесполезным. Эволюция не способна ни выдвигать идеи, ни предугадывать их. Даже уже существующие формы не могут подвергнуться изменению. В противном случае можно было бы повесить объявление, подобно тому, которое можно увидеть на стройплощадке: „Предприятие временно закрыто на ремонт."</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Поскольку в вопросе о происхождении все че</w:t>
        <w:softHyphen/>
        <w:t>ловеческие попытки толкования терпят неудачу, я верю Богу-Создателю, который хорошо инфор</w:t>
        <w:softHyphen/>
        <w:t>мировал нас:</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Господь сказал: кто дал уста человеку? кто де</w:t>
        <w:softHyphen/>
        <w:t>лает немым, или глухим, или зрячим, или слепым? Не я ли, Господь?" (Исх. 4,11). И псалмопевец указывает на Бога, как на Конструктора и Соз</w:t>
        <w:softHyphen/>
        <w:t>дателя глаза: „Насадивший ухо не услышит ли? и Образовавший глаз не увидит ли?" (Пс. 93,9).</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8.150000 и я</w:t>
      </w:r>
    </w:p>
    <w:p>
      <w:pPr>
        <w:pStyle w:val="Style101"/>
        <w:bidi w:val="0"/>
        <w:spacing w:lineRule="exact" w:line="240"/>
        <w:ind w:left="0" w:right="0" w:hanging="0"/>
        <w:rPr>
          <w:sz w:val="20"/>
        </w:rPr>
      </w:pPr>
      <w:r>
        <w:rPr>
          <w:sz w:val="20"/>
        </w:rPr>
      </w:r>
    </w:p>
    <w:p>
      <w:pPr>
        <w:pStyle w:val="Style101"/>
        <w:bidi w:val="0"/>
        <w:spacing w:lineRule="exact" w:line="216" w:before="127" w:after="0"/>
        <w:ind w:left="0" w:right="0" w:hanging="0"/>
        <w:rPr>
          <w:lang w:val="ru-RU"/>
        </w:rPr>
      </w:pPr>
      <w:r>
        <w:rPr>
          <w:rStyle w:val="FontStyle31"/>
          <w:b w:val="false"/>
          <w:i w:val="false"/>
          <w:caps w:val="false"/>
          <w:smallCaps w:val="false"/>
          <w:strike w:val="false"/>
          <w:dstrike w:val="false"/>
          <w:spacing w:val="0"/>
          <w:w w:val="100"/>
          <w:lang w:val="ru-RU" w:eastAsia="ru-RU"/>
        </w:rPr>
        <w:t>Я вам не нравлюсь? Но послушайте! В конце концов, я так же, как и вы, являюсь творением Создателя. Напрасно вы на меня смотрите так свысока. Я создан таким же совершенным, как и вы, но для других целей. Поэтому Творцу при</w:t>
        <w:softHyphen/>
        <w:t>шлось придать мне другую форму. Кроме того, я для вас важнее, чем вы думаете! Если вы набере</w:t>
        <w:softHyphen/>
        <w:t>тесь терпения и выслушаете меня внимательно, вашему удивлению не будет границ, и в даль</w:t>
        <w:softHyphen/>
        <w:t>нейшем вы станете относиться ко мне с большим почтением.</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Моя детская</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Первое, что приходит мне на память, это каучу-кообразный, завязанный с обеих сторон живота бандаж, в котором я взлелеян. Тем не менее, я покинул его, как только почувствовал себя до</w:t>
        <w:softHyphen/>
        <w:t>статочно крепким. Мое непосредственное место обитания - почва, на которой вы выращиваете помидоры и огурцы, на которой играете в фут</w:t>
        <w:softHyphen/>
        <w:t>бол и строите дома. Там я усердно копал. Мое жилище расположено довольно глубоко - при</w:t>
        <w:softHyphen/>
        <w:t>мерно 1,5 метра под поверхностью земли. Это только средняя глубина. Мировой рекорд дожде</w:t>
        <w:softHyphen/>
        <w:t>вых червей, насколько мне известно, установлен на глубине около восьми метров. В моем жилище я бываю только два раза в году - зимой, когда холодно, и летом, когда жарко. Тогда я там удобненько сворачиваюсь и жду лучших времен.</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Мое имя</w:t>
      </w:r>
    </w:p>
    <w:p>
      <w:pPr>
        <w:pStyle w:val="Style101"/>
        <w:bidi w:val="0"/>
        <w:spacing w:lineRule="exact" w:line="223" w:before="216" w:after="0"/>
        <w:ind w:left="0" w:right="0" w:hanging="0"/>
        <w:rPr>
          <w:lang w:val="ru-RU"/>
        </w:rPr>
      </w:pPr>
      <w:r>
        <w:rPr>
          <w:rStyle w:val="FontStyle31"/>
          <w:b w:val="false"/>
          <w:i w:val="false"/>
          <w:caps w:val="false"/>
          <w:smallCaps w:val="false"/>
          <w:strike w:val="false"/>
          <w:dstrike w:val="false"/>
          <w:spacing w:val="0"/>
          <w:w w:val="100"/>
          <w:lang w:val="ru-RU" w:eastAsia="ru-RU"/>
        </w:rPr>
        <w:t xml:space="preserve">Особенно хорошо я чувствую себя в дождливую погоду. Тогда земля бывает такая рыхлая, и я охотно выползаю на ее поверхность. Поэтому меня и зовут дождевым червяком, если вы этого еще не знали. Но вы можете называть меня и </w:t>
      </w:r>
      <w:r>
        <w:rPr>
          <w:rStyle w:val="FontStyle32"/>
          <w:b w:val="false"/>
          <w:caps w:val="false"/>
          <w:smallCaps w:val="false"/>
          <w:strike w:val="false"/>
          <w:dstrike w:val="false"/>
          <w:spacing w:val="0"/>
          <w:w w:val="100"/>
          <w:lang w:val="en-US" w:eastAsia="ru-RU"/>
        </w:rPr>
        <w:t xml:space="preserve">„Lumbricus terrestris". </w:t>
      </w:r>
      <w:r>
        <w:rPr>
          <w:rStyle w:val="FontStyle31"/>
          <w:b w:val="false"/>
          <w:i w:val="false"/>
          <w:caps w:val="false"/>
          <w:smallCaps w:val="false"/>
          <w:strike w:val="false"/>
          <w:dstrike w:val="false"/>
          <w:spacing w:val="0"/>
          <w:w w:val="100"/>
          <w:lang w:val="ru-RU" w:eastAsia="ru-RU"/>
        </w:rPr>
        <w:t>Это звучит хотя и более науч</w:t>
        <w:softHyphen/>
        <w:t xml:space="preserve">но, но означает то же самое. Некоторые называют меня </w:t>
      </w:r>
      <w:r>
        <w:rPr>
          <w:rStyle w:val="FontStyle32"/>
          <w:b w:val="false"/>
          <w:caps w:val="false"/>
          <w:smallCaps w:val="false"/>
          <w:strike w:val="false"/>
          <w:dstrike w:val="false"/>
          <w:spacing w:val="0"/>
          <w:w w:val="100"/>
          <w:lang w:val="ru-RU" w:eastAsia="ru-RU"/>
        </w:rPr>
        <w:t xml:space="preserve">„подлый дождевой червяк", </w:t>
      </w:r>
      <w:r>
        <w:rPr>
          <w:rStyle w:val="FontStyle31"/>
          <w:b w:val="false"/>
          <w:i w:val="false"/>
          <w:caps w:val="false"/>
          <w:smallCaps w:val="false"/>
          <w:strike w:val="false"/>
          <w:dstrike w:val="false"/>
          <w:spacing w:val="0"/>
          <w:w w:val="100"/>
          <w:lang w:val="ru-RU" w:eastAsia="ru-RU"/>
        </w:rPr>
        <w:t>но не потому, что уличили меня в подлости - на это я никогда не пошел бы! Нет, подлый значит - обычный. Да, в действительности я самое обыкновенное, и в то же время удивительное создание Божие.</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Для некоторых из вас чувствовать себя обык</w:t>
        <w:softHyphen/>
        <w:t>новенным - целая проблема. Они чувствуют себя лишними в этом мире и, возможно, даже ропщут на Бога. Что вы об этом думаете? В самом за</w:t>
        <w:softHyphen/>
        <w:t>урядном скрыто так много удивительного, что не перестанешь удивляться, стоит только начать. И кроме того: мир Божий не может состоять толь</w:t>
        <w:softHyphen/>
        <w:t>ко из необычных творений, ему нужна и масса обыкновенных, таких, как вы и я.</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Моя техника взрыхления</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Впрочем, задумывались ли вы когда-нибудь над тем, как я подрываю землю? Возможно, вы уже удивлялись тому, как я это делаю. В конце концов, у меня нет ковша, как, например, у крота или экскаватора; для этой цели я пользуюсь только моим сильным острым кончиком головы. Он сформирован так, что может проникать в крохотные трещины. Я втискиваю свою голову в щель, сильно напрягаю мышцы, которыми в избытке наделил меня Творец, и раздвигаю зем</w:t>
        <w:softHyphen/>
        <w:t>лю, словно клином.</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озможно, вы спросите себя, каким образом мне это удается, учитывая то, что у меня даже нет скелета, как вы, вероятно, знаете. Мой Кон</w:t>
        <w:softHyphen/>
        <w:t>структор придумал здесь что-то особенное. Для активной деятельности моих мышц мне необхо</w:t>
        <w:softHyphen/>
        <w:t>дим упор, ибо давление всегда вызывает противо</w:t>
        <w:softHyphen/>
        <w:t>давление, о чем вы, вероятно, узнали еще из уроков физики. Итак, мой мудрый Творец снаб</w:t>
        <w:softHyphen/>
        <w:t>дил меня двумя давящими подушками, распо</w:t>
        <w:softHyphen/>
        <w:t>ложенными на каждом из моих многочисленных сегментах (попробуйте-ка их посчитать!) вокруг средней части кишечника. Исследования ученых показали, что когда я сильно напрягаюсь, в этих водяных мешочках возникает избыточное давле</w:t>
        <w:softHyphen/>
        <w:t>ние в 1560 по Паскалю (= 1,54% атмосферного давления). - Но мне бы не хотелось утомлять вас и останавливаться на сложных вопросах.</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Способ передвижения</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Только одно вы еще должны знать. Приходилось ли вам уже когда-нибудь внимательно наблю</w:t>
        <w:softHyphen/>
        <w:t>дать, как я передвигаюсь по поверхности? Вы, конечно, заметили, что я могу сокращать или растягивать свои сегменты. Но чего вы еще не видели, так это моих „якорей", которые я выбра</w:t>
        <w:softHyphen/>
        <w:t>сываю с обеих сторон каждый раз при утолщении некоторых сегментов. Передвигаясь, я цепляюсь за поверхность земли двумя парами коротких щетин, расположенных по обеим сторонам моего тела. Бросая таким образом „якорь", я могу вы</w:t>
        <w:softHyphen/>
        <w:t>тягивать передние сегменты и продвигаться впе</w:t>
        <w:softHyphen/>
        <w:t>ред.</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Только поймите правильно: эти щетины ни в коем случае не являются остатками прежнего волосяного покрова. Мои предки тоже были таки</w:t>
        <w:softHyphen/>
        <w:t>ми же гладкими, как и я, ибо и они были созданы специально для нашего образа жизни. Что бы я стал делать с волосяным покровом в земле? Во</w:t>
        <w:softHyphen/>
        <w:t>семь якорных щетин в каждом сегменте мне, однако, не мешают, ибо они очень удобно скрыты в кожных карманах, когда я в них не нуждаюсь.</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ы думаете, что все это возникло само по се</w:t>
        <w:softHyphen/>
        <w:t>бе? Неужели вы верите в то, что ваши ручные часы сконструировали сами себя? А ведь я устро</w:t>
        <w:softHyphen/>
        <w:t>ен гораздо сложнее ваших часов. Так я во всяком случае думаю! Кроме того, ваши часы даже не могут сами размножаться - а я могу! Способ моего размножения, при этом, настолько сложен, что я не буду утомлять вас его описанием.</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Моя скромная особа</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Ну, а теперь я должен еще кое-что рассказать о себе лично. Мне примерно один год, и длина моего тела - 20 см. Кое-кто из моего семейства живет и по 10 лет. Наши самые крупные родст</w:t>
        <w:softHyphen/>
        <w:t>венники живут в Австралии. При диаметре в 3 см. размер их тела достигает примерно 3 метров. Впечатляет, не правда ли?</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Мой мозг расположен над глоткой, и хотя он меньше вашего, в принципе он функционирует точно также. Или вы думаете, что он мне не ну</w:t>
        <w:softHyphen/>
        <w:t>жен? Тогда объясните-ка, почему, когда я спешу, я совершаю три волнообразных движения, за</w:t>
        <w:softHyphen/>
        <w:t>ключающиеся в последовательном сокращении и утолщении тела?</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Мой глаз - это всего лишь светочувствительное место в передней части. Мой Творец знал, что большего мне не нужно. К чему мне сложное строение глаза? Ведь мне только нужно распоз</w:t>
        <w:softHyphen/>
        <w:t>нать, когда я вылез на поверхность и когда мне снова нужно уползти в глубину. Солнечный свет для меня опасен и может меня погубить. Несмотря на это, я настолько вынослив, что высыхание тела до 70% еще, однако, не является смертельным; с другой стороны, я могу прожить до 100 дней под водой. Кто бы мог сделать что-либо подобное?</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Мои враги</w:t>
      </w:r>
    </w:p>
    <w:p>
      <w:pPr>
        <w:pStyle w:val="Style101"/>
        <w:bidi w:val="0"/>
        <w:spacing w:lineRule="exact" w:line="216" w:before="230" w:after="0"/>
        <w:ind w:left="0" w:right="0" w:hanging="0"/>
        <w:rPr>
          <w:lang w:val="ru-RU"/>
        </w:rPr>
      </w:pPr>
      <w:r>
        <w:rPr>
          <w:rStyle w:val="FontStyle31"/>
          <w:b w:val="false"/>
          <w:i w:val="false"/>
          <w:caps w:val="false"/>
          <w:smallCaps w:val="false"/>
          <w:strike w:val="false"/>
          <w:dstrike w:val="false"/>
          <w:spacing w:val="0"/>
          <w:w w:val="100"/>
          <w:lang w:val="ru-RU" w:eastAsia="ru-RU"/>
        </w:rPr>
        <w:t>О моих врагах я рассказываю неохотно. Но если вы хотите понять меня правильно, вам придется выслушать и это, потому что оно имеет отноше</w:t>
        <w:softHyphen/>
        <w:t>ние к одному из моих самых удивительных ка</w:t>
        <w:softHyphen/>
        <w:t>честв. Вы меня не уничтожите тем, что оторвете от меня часть тела. При определенных условиях отсутствующие части тела я могу восстанавли</w:t>
        <w:softHyphen/>
        <w:t>вать. Мой Творец так запрограммировал мои гены, что, например, моя задняя часть опять вырастет, если при несчастном случае она будет оторвана. А теперь я еще больше удивлю вас: даже моя голова и все, что к ней относится, мо</w:t>
        <w:softHyphen/>
        <w:t>жет вырасти снова. Не думайте, что я рассказы</w:t>
        <w:softHyphen/>
        <w:t>ваю вам страшные сказки. Это чистая правда! К сожалению, мои враги, кроты, пользуются этим. Они ловят меня, когда я попадаю в их ходы. Тог</w:t>
        <w:softHyphen/>
        <w:t>да они отрывают мне голову с тремя-четырьмя сегментами, отчего я теряю способность передви</w:t>
        <w:softHyphen/>
        <w:t>гаться, и приклеивают меня к стене своей кладо</w:t>
        <w:softHyphen/>
        <w:t>вой. Один польский биолог однажды насчитал в такой „камере смерти" 1200 червей. Но если мне зимой удается удрать от прожорливого крота, то я имею шанс спастись. Если моя голова за это время подросла, я могу внезапно покинуть это опасное место. Я мог бы вам еще многое расска</w:t>
        <w:softHyphen/>
        <w:t>зать об ужасных преследованиях и мучениях, от которых и вы... но из тактичности не буду об этом говорить.</w:t>
      </w:r>
    </w:p>
    <w:p>
      <w:pPr>
        <w:pStyle w:val="Style16"/>
        <w:bidi w:val="0"/>
        <w:spacing w:lineRule="exact" w:line="216" w:before="223" w:after="0"/>
        <w:ind w:left="0" w:right="0" w:firstLine="238"/>
        <w:rPr>
          <w:lang w:val="ru-RU"/>
        </w:rPr>
      </w:pPr>
      <w:r>
        <w:rPr>
          <w:rStyle w:val="FontStyle31"/>
          <w:b w:val="false"/>
          <w:i w:val="false"/>
          <w:caps w:val="false"/>
          <w:smallCaps w:val="false"/>
          <w:strike w:val="false"/>
          <w:dstrike w:val="false"/>
          <w:spacing w:val="0"/>
          <w:w w:val="100"/>
          <w:lang w:val="ru-RU" w:eastAsia="ru-RU"/>
        </w:rPr>
        <w:t>Знаете ли вы, что и мы должны страдать от последствий грехопадения? Совершенное вашим предком преступление отразилось на нас всех. Поэтому мы с нетерпением ждем, когда вся тварь будет освобождена от рабства прошлого. Почи</w:t>
        <w:softHyphen/>
        <w:t>тайте от этом в своей Библии, Рим. 8,19-23!</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Моя пища</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А пока я должен выполнять свои обязанности в этом мире. Творец поручил мне взрыхлять.и удобрять почву. Поэтому мои ходы тянутся через целину. Когда местами земля бывает такой твердой, что я не могу проползти, я просто „оп</w:t>
        <w:softHyphen/>
        <w:t>левываю" ту часть пути, по которому мне при</w:t>
        <w:softHyphen/>
        <w:t>дется ползти. Как только она размякнет, я ее по</w:t>
        <w:softHyphen/>
        <w:t>жираю. Таким способом я проникаю в глубоко лежащие слои земли. Благодаря этому я могу пожирать листву, зелень и другие органические вещества. Вы не можете себе представить, что только не проходит через мой кишечник! Остат</w:t>
        <w:softHyphen/>
        <w:t>ки всего этого вы находите потом в виде малень</w:t>
        <w:softHyphen/>
        <w:t>ких кусочков помета на поверхности почвы. Пусть вас это не отталкивает! Это лучший пере</w:t>
        <w:softHyphen/>
        <w:t>гной!</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Мои достижения</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Ученые подсчитали, что за 24 часа на площади в один гектар мы производим более двух центне</w:t>
        <w:softHyphen/>
        <w:t>ров перегноя. В год это составляет около 40 тонн, которые мы равномерно распределяем по поверхности земли. Конечно, одному мне с этим не справиться. На площади размером примерно с футбольное поле со мной живет ещё около 150000 других дождевых червей. На „жирном" лугу нас может быть несколько миллионов. Если бы вы захотели всех нас взвесить, это, несом</w:t>
        <w:softHyphen/>
        <w:t>ненно, было бы нелегкой задачей. Наш вес со</w:t>
        <w:softHyphen/>
        <w:t>ставлял бы, минимум, десять центнеров. Это как раз столько мяса, сколько можно получить от выкормленного на этой же площади крупного рогатого скота.</w:t>
      </w:r>
    </w:p>
    <w:p>
      <w:pPr>
        <w:pStyle w:val="Style16"/>
        <w:bidi w:val="0"/>
        <w:spacing w:lineRule="exact" w:line="216" w:before="14" w:after="0"/>
        <w:ind w:left="0" w:right="0" w:firstLine="245"/>
        <w:rPr>
          <w:lang w:val="ru-RU"/>
        </w:rPr>
      </w:pPr>
      <w:r>
        <w:rPr>
          <w:rStyle w:val="FontStyle31"/>
          <w:b w:val="false"/>
          <w:i w:val="false"/>
          <w:caps w:val="false"/>
          <w:smallCaps w:val="false"/>
          <w:strike w:val="false"/>
          <w:dstrike w:val="false"/>
          <w:spacing w:val="0"/>
          <w:w w:val="100"/>
          <w:lang w:val="ru-RU" w:eastAsia="ru-RU"/>
        </w:rPr>
        <w:t>Во всяком случае, специалисты хвалят нас за такую колоссальную работу по разрыхлению земли. Если вы нам дадите срок, скажем, 300-400 лет, то можете быть уверены, что мы взрыхлим почву на глубину до 40 сантиметров.</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Так мы выполняем задание, порученное нам Творцом. Наше пребывание здесь на земле, даже если оно незаметно, служит для Его прославления.</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9. Живой электромотор</w:t>
      </w:r>
    </w:p>
    <w:p>
      <w:pPr>
        <w:pStyle w:val="Style101"/>
        <w:bidi w:val="0"/>
        <w:spacing w:lineRule="exact" w:line="240"/>
        <w:ind w:left="0" w:right="0" w:hanging="0"/>
        <w:rPr>
          <w:sz w:val="20"/>
        </w:rPr>
      </w:pPr>
      <w:r>
        <w:rPr>
          <w:sz w:val="20"/>
        </w:rPr>
      </w:r>
    </w:p>
    <w:p>
      <w:pPr>
        <w:pStyle w:val="Style101"/>
        <w:bidi w:val="0"/>
        <w:spacing w:lineRule="exact" w:line="216" w:before="127" w:after="0"/>
        <w:ind w:left="0" w:right="0" w:hanging="0"/>
        <w:rPr>
          <w:lang w:val="ru-RU"/>
        </w:rPr>
      </w:pPr>
      <w:r>
        <w:rPr>
          <w:rStyle w:val="FontStyle31"/>
          <w:b w:val="false"/>
          <w:i w:val="false"/>
          <w:caps w:val="false"/>
          <w:smallCaps w:val="false"/>
          <w:strike w:val="false"/>
          <w:dstrike w:val="false"/>
          <w:spacing w:val="0"/>
          <w:w w:val="100"/>
          <w:lang w:val="ru-RU" w:eastAsia="ru-RU"/>
        </w:rPr>
        <w:t xml:space="preserve">Добрый день. Меня зовут </w:t>
      </w:r>
      <w:r>
        <w:rPr>
          <w:rStyle w:val="FontStyle32"/>
          <w:b w:val="false"/>
          <w:caps w:val="false"/>
          <w:smallCaps w:val="false"/>
          <w:strike w:val="false"/>
          <w:dstrike w:val="false"/>
          <w:spacing w:val="0"/>
          <w:w w:val="100"/>
          <w:lang w:val="ru-RU" w:eastAsia="ru-RU"/>
        </w:rPr>
        <w:t xml:space="preserve">Эшерих. </w:t>
      </w:r>
      <w:r>
        <w:rPr>
          <w:rStyle w:val="FontStyle31"/>
          <w:b w:val="false"/>
          <w:i w:val="false"/>
          <w:caps w:val="false"/>
          <w:smallCaps w:val="false"/>
          <w:strike w:val="false"/>
          <w:dstrike w:val="false"/>
          <w:spacing w:val="0"/>
          <w:w w:val="100"/>
          <w:lang w:val="ru-RU" w:eastAsia="ru-RU"/>
        </w:rPr>
        <w:t>Нет, не утруж</w:t>
        <w:softHyphen/>
        <w:t>дайте себя - вы все равно меня не найдете. Меня не увидеть невооруженным глазом. Но если уж вас так интересует: я сижу на кончике вашего не совсем чистого указательного пальца.</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Если бы триста из нас выстроились в ряд друг за другом, то образовалась бы цепь длиной толь</w:t>
        <w:softHyphen/>
        <w:t>ко в один миллиметр, и вы не смогли бы вос</w:t>
        <w:softHyphen/>
        <w:t>принять нас даже как тончайшую нить. Если бы таким же образом в ряд выстроилась тысяча из нас, то мы заняли бы на кончике вашего пальца площадь в один квадратный миллиметр.</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Собственно говоря, меня вовсе не зовут Эше</w:t>
        <w:softHyphen/>
        <w:t xml:space="preserve">рих. Так звали ученого, впервые обнаружившего нас под микроскопом и описавшего нас. После этого меня назвали </w:t>
      </w:r>
      <w:r>
        <w:rPr>
          <w:rStyle w:val="FontStyle32"/>
          <w:b w:val="false"/>
          <w:caps w:val="false"/>
          <w:smallCaps w:val="false"/>
          <w:strike w:val="false"/>
          <w:dstrike w:val="false"/>
          <w:spacing w:val="0"/>
          <w:w w:val="100"/>
          <w:lang w:val="en-US" w:eastAsia="ru-RU"/>
        </w:rPr>
        <w:t xml:space="preserve">Escherichia Coli. </w:t>
      </w:r>
      <w:r>
        <w:rPr>
          <w:rStyle w:val="FontStyle31"/>
          <w:b w:val="false"/>
          <w:i w:val="false"/>
          <w:caps w:val="false"/>
          <w:smallCaps w:val="false"/>
          <w:strike w:val="false"/>
          <w:dstrike w:val="false"/>
          <w:spacing w:val="0"/>
          <w:w w:val="100"/>
          <w:lang w:val="ru-RU" w:eastAsia="ru-RU"/>
        </w:rPr>
        <w:t xml:space="preserve">Имя </w:t>
      </w:r>
      <w:r>
        <w:rPr>
          <w:rStyle w:val="FontStyle31"/>
          <w:b w:val="false"/>
          <w:i w:val="false"/>
          <w:caps w:val="false"/>
          <w:smallCaps w:val="false"/>
          <w:strike w:val="false"/>
          <w:dstrike w:val="false"/>
          <w:spacing w:val="0"/>
          <w:w w:val="100"/>
          <w:lang w:val="en-US" w:eastAsia="ru-RU"/>
        </w:rPr>
        <w:t xml:space="preserve">Coli </w:t>
      </w:r>
      <w:r>
        <w:rPr>
          <w:rStyle w:val="FontStyle31"/>
          <w:b w:val="false"/>
          <w:i w:val="false"/>
          <w:caps w:val="false"/>
          <w:smallCaps w:val="false"/>
          <w:strike w:val="false"/>
          <w:dstrike w:val="false"/>
          <w:spacing w:val="0"/>
          <w:w w:val="100"/>
          <w:lang w:val="ru-RU" w:eastAsia="ru-RU"/>
        </w:rPr>
        <w:t>ука</w:t>
        <w:softHyphen/>
        <w:t>зывает на то, что в вашем кишечнике я обычно чувствую себя, как дома.</w:t>
      </w:r>
    </w:p>
    <w:p>
      <w:pPr>
        <w:pStyle w:val="Style16"/>
        <w:bidi w:val="0"/>
        <w:spacing w:lineRule="exact" w:line="216" w:before="14" w:after="0"/>
        <w:ind w:left="0" w:right="0" w:firstLine="245"/>
        <w:rPr>
          <w:lang w:val="ru-RU"/>
        </w:rPr>
      </w:pPr>
      <w:r>
        <w:rPr>
          <w:rStyle w:val="FontStyle31"/>
          <w:b w:val="false"/>
          <w:i w:val="false"/>
          <w:caps w:val="false"/>
          <w:smallCaps w:val="false"/>
          <w:strike w:val="false"/>
          <w:dstrike w:val="false"/>
          <w:spacing w:val="0"/>
          <w:w w:val="100"/>
          <w:lang w:val="ru-RU" w:eastAsia="ru-RU"/>
        </w:rPr>
        <w:t>Однако, вы не должны стесняться моего при</w:t>
        <w:softHyphen/>
        <w:t>сутствия. Вместе со многими миллионами моих собратьев я вношу свой вклад в процесс усвоения пищи и создан Творцом как раз для этой цели. В вашем кишечнике я разлагаю уже непригодные к употреблению составные части пищи, чтобы они могли быть усвоены стенками кишечника. На</w:t>
        <w:softHyphen/>
        <w:t>деюсь, вы не обидитесь, что я при этом извлекаю для себя выгоду? Но, кроме этого, мы приносим еще и другую пользу. Так, например, при нор</w:t>
        <w:softHyphen/>
        <w:t>мальной плотности населения мы защищаем вас от болезнетворных и вредных организмов. Опас</w:t>
        <w:softHyphen/>
        <w:t>ными для вас мы становимся только тогда, когда проникаем в ткани, находящиеся вне кишечника. Так что будьте со мной осторожны и всегда со</w:t>
        <w:softHyphen/>
        <w:t>блюдайте правила гигиены.</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Поскольку я невидим, я хочу кратко описать, как я выгляжу, - при сильном увеличении, естест</w:t>
        <w:softHyphen/>
        <w:t>венно. Представьте себе продолговатую буханку хлеба в три фунта, на конце которой торчат шесть бичевок по два метра каждая. Если вы вни</w:t>
        <w:softHyphen/>
        <w:t>мательнее присмотритесь к бичевкам, то в мес</w:t>
        <w:softHyphen/>
        <w:t>тах их выхода из „буханки хлеба" увидите по одному угольнику. А теперь представьте, как все это вращается с большой скоростью, а именно, до ста оборотов в секунду, что в два раза превы</w:t>
        <w:softHyphen/>
        <w:t>шает число оборотов генераторов, вырабаты</w:t>
        <w:softHyphen/>
        <w:t>вающих электричество.</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Бичевки, или хлысты, как они у меня назы</w:t>
        <w:softHyphen/>
        <w:t>ваются, похожи на круглые дымовые трубы, кир</w:t>
        <w:softHyphen/>
        <w:t>пичи которые выложены спиралеобразно в не</w:t>
        <w:softHyphen/>
        <w:t>сколько слоев до самой верхушки. Если вы пред</w:t>
        <w:softHyphen/>
        <w:t>ставите себе дымовую трубу диаметром в один метр, тогда в этом масштабном увеличении она должна быть высотой в 1000 метров. В моих хлыстах кирпичи - это молекулы, связанные между собой, конечно, намного эластичнее, чем жесткие кирпичи. А теперь представьте себе, что дымовая труба вращается с большой скоростью, прокручиваясь при этом подобно штопору. При всем этом не забудьте, что в действительности длина моих бичевок не превышает 0,020 мм.</w:t>
      </w:r>
    </w:p>
    <w:p>
      <w:pPr>
        <w:pStyle w:val="Style16"/>
        <w:bidi w:val="0"/>
        <w:spacing w:lineRule="exact" w:line="216" w:before="7" w:after="0"/>
        <w:ind w:left="0" w:right="0" w:firstLine="230"/>
        <w:rPr>
          <w:lang w:val="ru-RU"/>
        </w:rPr>
      </w:pPr>
      <w:r>
        <w:rPr>
          <w:rStyle w:val="FontStyle31"/>
          <w:b w:val="false"/>
          <w:i w:val="false"/>
          <w:caps w:val="false"/>
          <w:smallCaps w:val="false"/>
          <w:strike w:val="false"/>
          <w:dstrike w:val="false"/>
          <w:spacing w:val="0"/>
          <w:w w:val="100"/>
          <w:lang w:val="ru-RU" w:eastAsia="ru-RU"/>
        </w:rPr>
        <w:t>Да, Творец вмонтировал в меня удивительные и крайне сложные вещи, так что я могу жить, передвигаться, питаться, размножаться и, более того, еще быть для вас очень полезным. Уже са</w:t>
        <w:softHyphen/>
        <w:t>мо строение стенки клетки, снаружи кажущейся такой обыкновенной, исключительно сложное. Наряду с различными мембранами здесь имеется слой с протеинами, затем опорный скелет, поли</w:t>
        <w:softHyphen/>
        <w:t>сахариды, липидный слой и т.д. Моя цепь дезок-сирибонуклеарной кислоты, в которую Творец запрограммировал нужную информацию, в ты</w:t>
        <w:softHyphen/>
        <w:t>сячу раз длиннее меня самого. Представляете ли вы себе, как искусно должна быть составлена эта молекулярная цепь, чтобы я вообще мог ее вмес</w:t>
        <w:softHyphen/>
        <w:t>тить в себя, не говоря уже о невообразимой плотности информации. Известно ли вам, между прочим, что моя цепь дезоксирибонуклеарной кислоты содержит примерно столько же букв, сколько ваша Библия?</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Я не могу сейчас останавливаться на описании моих удивительных деталей. Но о шести вращаю</w:t>
        <w:softHyphen/>
        <w:t>щихся электромоторах я вам обязательно должен рассказать. Они крайне необходимы мне для передвижения. Как и во всяком электромоторе, в моем тоже есть стартер, ротор и необходимые подшипники. Ось стоит вертикально к поверх</w:t>
        <w:softHyphen/>
        <w:t>ности мембраны и встроена в стенку клетки меж</w:t>
        <w:softHyphen/>
        <w:t xml:space="preserve">ду двумя соседними мембранами </w:t>
      </w:r>
      <w:r>
        <w:rPr>
          <w:rStyle w:val="FontStyle32"/>
          <w:b w:val="false"/>
          <w:caps w:val="false"/>
          <w:smallCaps w:val="false"/>
          <w:strike w:val="false"/>
          <w:dstrike w:val="false"/>
          <w:spacing w:val="0"/>
          <w:w w:val="100"/>
          <w:lang w:val="ru-RU" w:eastAsia="ru-RU"/>
        </w:rPr>
        <w:t xml:space="preserve">(Рис. 4). </w:t>
      </w:r>
      <w:r>
        <w:rPr>
          <w:rStyle w:val="FontStyle31"/>
          <w:b w:val="false"/>
          <w:i w:val="false"/>
          <w:caps w:val="false"/>
          <w:smallCaps w:val="false"/>
          <w:strike w:val="false"/>
          <w:dstrike w:val="false"/>
          <w:spacing w:val="0"/>
          <w:w w:val="100"/>
          <w:lang w:val="ru-RU" w:eastAsia="ru-RU"/>
        </w:rPr>
        <w:t>Внут</w:t>
        <w:softHyphen/>
        <w:t>ренняя мембрана образует изолирующий слой (диэлектрикум) конденсатора, заряженный сна</w:t>
        <w:softHyphen/>
        <w:t>ружи положительно, а внутри - отрицательно. Возникающее при этом напряжение равно 0,2 вольта. Положительно заряженные частицы (во</w:t>
        <w:softHyphen/>
        <w:t>дородные ионы) поступают извне внутрь через моторы и приводят их в движение при помощи электричества. Впрочем, мои моторы могут вра</w:t>
        <w:softHyphen/>
        <w:t>щаться вперед и назад, и с помощью спиральных хлыстов вращают меня со скоростью до 200 мик</w:t>
        <w:softHyphen/>
        <w:t>рометров/сек (= 0,2 мм/сек); таким образом, за одну секунду я могу проплыть расстояние, в 65 раз превышающее длину моего тела (не считая длину хлыста). Если вы хотите сравнить это с вашей скоростью плавания, вам пришлось бы мчаться в воде со скоростью около 400 км/час.</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Некоторые из вас думают, что такой гениаль</w:t>
        <w:softHyphen/>
        <w:t>но сконструированный мотор возник путем мута</w:t>
        <w:softHyphen/>
        <w:t>ции и селекции. Не забывайте, однако, что при</w:t>
        <w:softHyphen/>
        <w:t>роде не нужны „недоделки". Ротационный дви</w:t>
        <w:softHyphen/>
        <w:t>гатель, не могущий вращаться, бесполезен.</w:t>
      </w:r>
    </w:p>
    <w:p>
      <w:pPr>
        <w:pStyle w:val="Style16"/>
        <w:bidi w:val="0"/>
        <w:spacing w:lineRule="exact" w:line="216" w:before="0" w:after="0"/>
        <w:ind w:left="0" w:right="0" w:firstLine="230"/>
        <w:rPr>
          <w:lang w:val="ru-RU"/>
        </w:rPr>
      </w:pPr>
      <w:r>
        <w:rPr>
          <w:rStyle w:val="FontStyle31"/>
          <w:b w:val="false"/>
          <w:i w:val="false"/>
          <w:caps w:val="false"/>
          <w:smallCaps w:val="false"/>
          <w:strike w:val="false"/>
          <w:dstrike w:val="false"/>
          <w:spacing w:val="0"/>
          <w:w w:val="100"/>
          <w:lang w:val="ru-RU" w:eastAsia="ru-RU"/>
        </w:rPr>
        <w:t>Я не рассказал вам еще о своей функции „хими</w:t>
        <w:softHyphen/>
        <w:t>ческого такси": мой Творец наделил меня спо</w:t>
        <w:softHyphen/>
        <w:t>собностью активно подплывать к участкам - мес</w:t>
        <w:softHyphen/>
        <w:t>там высокой концентрации питательных веществ. Кроме того, я очень чувствителен к воздействию вредных веществ и могу избежать их. К этому относится искусная навигационная система, со</w:t>
        <w:softHyphen/>
        <w:t>общающая необходимые сигналы шести моторам.</w:t>
      </w:r>
    </w:p>
    <w:p>
      <w:pPr>
        <w:pStyle w:val="Normal"/>
        <w:bidi w:val="0"/>
        <w:spacing w:before="0" w:after="0"/>
        <w:ind w:left="0" w:right="0" w:hanging="0"/>
        <w:jc w:val="left"/>
        <w:rPr/>
      </w:pPr>
      <w:r>
        <w:rPr/>
        <w:drawing>
          <wp:inline distT="0" distB="0" distL="0" distR="0">
            <wp:extent cx="3012440"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tretch>
                      <a:fillRect/>
                    </a:stretch>
                  </pic:blipFill>
                  <pic:spPr bwMode="auto">
                    <a:xfrm>
                      <a:off x="0" y="0"/>
                      <a:ext cx="3012440" cy="3241040"/>
                    </a:xfrm>
                    <a:prstGeom prst="rect">
                      <a:avLst/>
                    </a:prstGeom>
                  </pic:spPr>
                </pic:pic>
              </a:graphicData>
            </a:graphic>
          </wp:inline>
        </w:drawing>
      </w:r>
    </w:p>
    <w:p>
      <w:pPr>
        <w:pStyle w:val="Normal"/>
        <w:bidi w:val="0"/>
        <w:spacing w:before="835" w:after="0"/>
        <w:ind w:left="0" w:right="274" w:hanging="0"/>
        <w:jc w:val="left"/>
        <w:rPr/>
      </w:pPr>
      <w:r>
        <w:rPr/>
        <w:drawing>
          <wp:inline distT="0" distB="0" distL="0" distR="0">
            <wp:extent cx="2783840"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2783840" cy="731520"/>
                    </a:xfrm>
                    <a:prstGeom prst="rect">
                      <a:avLst/>
                    </a:prstGeom>
                  </pic:spPr>
                </pic:pic>
              </a:graphicData>
            </a:graphic>
          </wp:inline>
        </w:drawing>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194" w:before="187" w:after="0"/>
        <w:ind w:left="0" w:right="0" w:hanging="0"/>
        <w:rPr>
          <w:lang w:val="ru-RU"/>
        </w:rPr>
      </w:pPr>
      <w:r>
        <w:rPr>
          <w:rStyle w:val="FontStyle32"/>
          <w:b w:val="false"/>
          <w:caps w:val="false"/>
          <w:smallCaps w:val="false"/>
          <w:strike w:val="false"/>
          <w:dstrike w:val="false"/>
          <w:spacing w:val="0"/>
          <w:w w:val="100"/>
          <w:lang w:val="ru-RU" w:eastAsia="ru-RU"/>
        </w:rPr>
        <w:t xml:space="preserve">Рис. 4: </w:t>
      </w:r>
      <w:r>
        <w:rPr>
          <w:rStyle w:val="FontStyle37"/>
          <w:caps w:val="false"/>
          <w:smallCaps w:val="false"/>
          <w:strike w:val="false"/>
          <w:dstrike w:val="false"/>
          <w:spacing w:val="0"/>
          <w:w w:val="100"/>
          <w:lang w:val="ru-RU" w:eastAsia="ru-RU"/>
        </w:rPr>
        <w:t>Эшери коли - одна из известных бактерий. Рисунок в разрезе наглядно показывает принцип дей</w:t>
        <w:softHyphen/>
        <w:t>ствия мотора, приводящего в движение орган пере</w:t>
        <w:softHyphen/>
        <w:t xml:space="preserve">мещения бактерии </w:t>
      </w:r>
      <w:r>
        <w:rPr>
          <w:rStyle w:val="FontStyle37"/>
          <w:caps w:val="false"/>
          <w:smallCaps w:val="false"/>
          <w:strike w:val="false"/>
          <w:dstrike w:val="false"/>
          <w:spacing w:val="0"/>
          <w:w w:val="100"/>
          <w:lang w:val="en-US" w:eastAsia="ru-RU"/>
        </w:rPr>
        <w:t xml:space="preserve">(lat.flagellum </w:t>
      </w:r>
      <w:r>
        <w:rPr>
          <w:rStyle w:val="FontStyle37"/>
          <w:caps w:val="false"/>
          <w:smallCaps w:val="false"/>
          <w:strike w:val="false"/>
          <w:dstrike w:val="false"/>
          <w:spacing w:val="0"/>
          <w:w w:val="100"/>
          <w:lang w:val="ru-RU" w:eastAsia="ru-RU"/>
        </w:rPr>
        <w:t>- бичевка).</w:t>
      </w:r>
    </w:p>
    <w:p>
      <w:pPr>
        <w:pStyle w:val="Style101"/>
        <w:bidi w:val="0"/>
        <w:spacing w:lineRule="exact" w:line="216" w:before="50" w:after="0"/>
        <w:ind w:left="0" w:right="0" w:hanging="0"/>
        <w:rPr>
          <w:lang w:val="ru-RU"/>
        </w:rPr>
      </w:pPr>
      <w:r>
        <w:rPr>
          <w:rStyle w:val="FontStyle31"/>
          <w:b w:val="false"/>
          <w:i w:val="false"/>
          <w:caps w:val="false"/>
          <w:smallCaps w:val="false"/>
          <w:strike w:val="false"/>
          <w:dstrike w:val="false"/>
          <w:spacing w:val="0"/>
          <w:w w:val="100"/>
          <w:lang w:val="ru-RU" w:eastAsia="ru-RU"/>
        </w:rPr>
        <w:t>Вы понимаете: мотор без механизма управления загонит меня туда, где я могу погибнуть. Точно так же, одна лишь навигационная система - без двигателя - для меня бесполезна. Какая мне поль</w:t>
        <w:softHyphen/>
        <w:t>за от того, что я знаю местонахождение пищи, но не могу туда добраться?</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В вашей жизни есть нечто, что можно срав</w:t>
        <w:softHyphen/>
        <w:t>нить с моей навигационной системой. Высшая цель, которую поставил перед вами Бог - это вечная жизнь. Что бы дало вам знание о том, что у Бога есть вечная жизнь, если бы вы не имели возможности достичь ее? Но будьте уверены, точно так же, как Творец дал мне двигатель для того, чтобы я мог добраться до источника пита</w:t>
        <w:softHyphen/>
        <w:t>ния, так и вам Он подарил Иисуса Христа - путе</w:t>
        <w:softHyphen/>
        <w:t>водителя к вечной жизни. Если вы верите в Него, вы приобретете настоящую вечную жизнь.</w:t>
      </w:r>
    </w:p>
    <w:p>
      <w:pPr>
        <w:pStyle w:val="Style23"/>
        <w:bidi w:val="0"/>
        <w:spacing w:lineRule="exact" w:line="223" w:before="72" w:after="0"/>
        <w:ind w:left="482" w:right="0" w:hanging="482"/>
        <w:jc w:val="left"/>
        <w:rPr>
          <w:lang w:val="ru-RU"/>
        </w:rPr>
      </w:pPr>
      <w:r>
        <w:rPr>
          <w:rStyle w:val="FontStyle33"/>
          <w:i w:val="false"/>
          <w:caps w:val="false"/>
          <w:smallCaps w:val="false"/>
          <w:strike w:val="false"/>
          <w:dstrike w:val="false"/>
          <w:spacing w:val="0"/>
          <w:w w:val="100"/>
          <w:lang w:val="ru-RU" w:eastAsia="ru-RU"/>
        </w:rPr>
        <w:t>10. Почти неразрешимая проблема горючего</w:t>
      </w:r>
    </w:p>
    <w:p>
      <w:pPr>
        <w:pStyle w:val="Style101"/>
        <w:bidi w:val="0"/>
        <w:spacing w:lineRule="exact" w:line="240"/>
        <w:ind w:left="0" w:right="0" w:hanging="0"/>
        <w:rPr>
          <w:sz w:val="20"/>
        </w:rPr>
      </w:pPr>
      <w:r>
        <w:rPr>
          <w:sz w:val="20"/>
        </w:rPr>
      </w:r>
    </w:p>
    <w:p>
      <w:pPr>
        <w:pStyle w:val="Style101"/>
        <w:bidi w:val="0"/>
        <w:spacing w:lineRule="exact" w:line="216" w:before="127" w:after="0"/>
        <w:ind w:left="0" w:right="0" w:hanging="0"/>
        <w:rPr>
          <w:lang w:val="ru-RU"/>
        </w:rPr>
      </w:pPr>
      <w:r>
        <w:rPr>
          <w:rStyle w:val="FontStyle31"/>
          <w:b w:val="false"/>
          <w:i w:val="false"/>
          <w:caps w:val="false"/>
          <w:smallCaps w:val="false"/>
          <w:strike w:val="false"/>
          <w:dstrike w:val="false"/>
          <w:spacing w:val="0"/>
          <w:w w:val="100"/>
          <w:lang w:val="ru-RU" w:eastAsia="ru-RU"/>
        </w:rPr>
        <w:t xml:space="preserve">Разрешите представиться: </w:t>
      </w:r>
      <w:r>
        <w:rPr>
          <w:rStyle w:val="FontStyle32"/>
          <w:b w:val="false"/>
          <w:caps w:val="false"/>
          <w:smallCaps w:val="false"/>
          <w:strike w:val="false"/>
          <w:dstrike w:val="false"/>
          <w:spacing w:val="0"/>
          <w:w w:val="100"/>
          <w:lang w:val="ru-RU" w:eastAsia="ru-RU"/>
        </w:rPr>
        <w:t xml:space="preserve">ржанка бурокрылая. </w:t>
      </w:r>
      <w:r>
        <w:rPr>
          <w:rStyle w:val="FontStyle31"/>
          <w:b w:val="false"/>
          <w:i w:val="false"/>
          <w:caps w:val="false"/>
          <w:smallCaps w:val="false"/>
          <w:strike w:val="false"/>
          <w:dstrike w:val="false"/>
          <w:spacing w:val="0"/>
          <w:w w:val="100"/>
          <w:lang w:val="ru-RU" w:eastAsia="ru-RU"/>
        </w:rPr>
        <w:t>Вы меня не знаете? Так вот, размером я при</w:t>
        <w:softHyphen/>
        <w:t>мерно с голубь и тоже могу летать. Но это почти все, что у меня есть общего с моим коллегой. Только посмотрите на мое оперение: мой заты</w:t>
        <w:softHyphen/>
        <w:t>лок черный, как дымовая труба, а макушка, по</w:t>
        <w:softHyphen/>
        <w:t>кров и спинка тоже отливают блеском. А теперь посмотрите, как удивительно красиво окаймил мой Творец каждое перышко в отдельности. Ви</w:t>
        <w:softHyphen/>
        <w:t>дите, как сверху все сияет золотисто - зеленой окраской? В конце концов, не зря же назвали ме</w:t>
        <w:softHyphen/>
        <w:t xml:space="preserve">ня ржанкой бурокрылой, или </w:t>
      </w:r>
      <w:r>
        <w:rPr>
          <w:rStyle w:val="FontStyle32"/>
          <w:b w:val="false"/>
          <w:caps w:val="false"/>
          <w:smallCaps w:val="false"/>
          <w:strike w:val="false"/>
          <w:dstrike w:val="false"/>
          <w:spacing w:val="0"/>
          <w:w w:val="100"/>
          <w:lang w:val="en-US" w:eastAsia="ru-RU"/>
        </w:rPr>
        <w:t xml:space="preserve">„Pluvialis dominica fulva", </w:t>
      </w:r>
      <w:r>
        <w:rPr>
          <w:rStyle w:val="FontStyle31"/>
          <w:b w:val="false"/>
          <w:i w:val="false"/>
          <w:caps w:val="false"/>
          <w:smallCaps w:val="false"/>
          <w:strike w:val="false"/>
          <w:dstrike w:val="false"/>
          <w:spacing w:val="0"/>
          <w:w w:val="100"/>
          <w:lang w:val="ru-RU" w:eastAsia="ru-RU"/>
        </w:rPr>
        <w:t>как говорят ученые. Бог подарил каждому своему творению что-то особенное, не так ли?</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Углубление на вечной мерзлоте</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Я родилась в Аляске, другие мои собратья - в восточно-сибирской тундре, то есть, в краях, где даже летом почва оттаивает только на поверх</w:t>
        <w:softHyphen/>
        <w:t>ности. Там растут лишь низкие кустарники, мох, вересковые растения и лишайники. Там, в от</w:t>
        <w:softHyphen/>
        <w:t>крытой тундре, я взломала оболочку своего яйца, которое развивалась в течение 26 дней. Вместе со своими собратьями я оказалась в маленьком углублении почвы, которое было выстлано мхом и сухими листьями. Как и следует ожидать, роди</w:t>
        <w:softHyphen/>
        <w:t>тели давали нам в пищу витамины и белки, фрук</w:t>
        <w:softHyphen/>
        <w:t>ты и мясо в виде кисловатой клюквы, жирных гусениц, черных птичьих ягод и хрустящих жуч</w:t>
        <w:softHyphen/>
        <w:t>ков.</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Так мы быстро подрастали. Вскоре мы научи</w:t>
        <w:softHyphen/>
        <w:t>лись летать. Это прекрасно! С ходьбой дело об</w:t>
        <w:softHyphen/>
        <w:t>стояло иначе. Если вы посмотрите мне вслед, вы обязательно рассмеетесь. Да, да, вы правы, я хожу раскачивающейся походкой. Мой Творец посчитал правильным сконструировать меня именно так! Неужели вы серьезно думаете, что я, таков как я есть, возник благодаря „случаю"? (Некоторые высокопарно называют это „само</w:t>
        <w:softHyphen/>
        <w:t>организованностью материи")</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А знаете ли вы, что я могу летать до Гавайских островов? Да, это действительно огромное рас</w:t>
        <w:softHyphen/>
        <w:t>стояние. Вы спрашиваете, как я его преодоле</w:t>
        <w:softHyphen/>
        <w:t>ваю? Очень просто: я лечу. Мой Творец не со</w:t>
        <w:softHyphen/>
        <w:t>творил меня скороходом или рекордсменом по плаванию. Зато я могу прекрасно летать! Это я вам еще докажу.</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50% лишнего веса</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Моим братьям и сестрам было всего несколько месяцев. Мы едва научились летать, как ро</w:t>
        <w:softHyphen/>
        <w:t>дители покинули нас, улетев на Гавайи. Но тогда мы еще не знали об этом. Честно говоря, нас это и не интересовало. Напротив: у нас, прежде всего, был хороший аппетит, и мы от обжорства растолстели и разжирели. За короткое время я прибавил в весе на 70 грамм, то есть, более, чем на половину собственного веса. Подумать толь</w:t>
        <w:softHyphen/>
        <w:t>ко! А как выглядели бы вы, если за три месяца с вами случилось то же самое и вы вместо 80 кг вдруг стали бы весить 125 кг?</w:t>
      </w:r>
    </w:p>
    <w:p>
      <w:pPr>
        <w:pStyle w:val="Style16"/>
        <w:bidi w:val="0"/>
        <w:spacing w:lineRule="exact" w:line="216" w:before="216" w:after="0"/>
        <w:ind w:left="0" w:right="0" w:firstLine="238"/>
        <w:rPr>
          <w:lang w:val="ru-RU"/>
        </w:rPr>
      </w:pPr>
      <w:r>
        <w:rPr>
          <w:rStyle w:val="FontStyle31"/>
          <w:b w:val="false"/>
          <w:i w:val="false"/>
          <w:caps w:val="false"/>
          <w:smallCaps w:val="false"/>
          <w:strike w:val="false"/>
          <w:dstrike w:val="false"/>
          <w:spacing w:val="0"/>
          <w:w w:val="100"/>
          <w:lang w:val="ru-RU" w:eastAsia="ru-RU"/>
        </w:rPr>
        <w:t>А теперь вам бы хотелось знать, почему я такая прожорливая. Очень просто: мой Творец запрограммировал меня таким. Избыточный вес служит мне источником энергии, необходимой мне для полета от Аляски до Гавайи. Это при</w:t>
        <w:softHyphen/>
        <w:t>мерно 4500 км. Нет, нет, вы не ослышались! Но вот что самое удивительное: на своем пути я ни разу не могу отдохнуть. К сожалению, на пути не встречаются ни острова, ни суша, а плавать, как вам известно, я не могу.</w:t>
      </w:r>
    </w:p>
    <w:p>
      <w:pPr>
        <w:pStyle w:val="Style17"/>
        <w:bidi w:val="0"/>
        <w:spacing w:lineRule="exact" w:line="216" w:before="50" w:after="0"/>
        <w:ind w:left="0" w:right="0" w:hanging="0"/>
        <w:jc w:val="left"/>
        <w:rPr>
          <w:lang w:val="ru-RU"/>
        </w:rPr>
      </w:pPr>
      <w:r>
        <w:rPr>
          <w:rStyle w:val="FontStyle34"/>
          <w:i w:val="false"/>
          <w:caps w:val="false"/>
          <w:smallCaps w:val="false"/>
          <w:strike w:val="false"/>
          <w:dstrike w:val="false"/>
          <w:spacing w:val="0"/>
          <w:w w:val="100"/>
          <w:lang w:val="ru-RU" w:eastAsia="ru-RU"/>
        </w:rPr>
        <w:t>Четверть миллиона бесперебойного взмаха крыльями</w:t>
      </w:r>
    </w:p>
    <w:p>
      <w:pPr>
        <w:pStyle w:val="Style101"/>
        <w:bidi w:val="0"/>
        <w:spacing w:lineRule="exact" w:line="216" w:before="230" w:after="0"/>
        <w:ind w:left="0" w:right="0" w:hanging="0"/>
        <w:rPr>
          <w:lang w:val="ru-RU"/>
        </w:rPr>
      </w:pPr>
      <w:r>
        <w:rPr>
          <w:rStyle w:val="FontStyle31"/>
          <w:b w:val="false"/>
          <w:i w:val="false"/>
          <w:caps w:val="false"/>
          <w:smallCaps w:val="false"/>
          <w:strike w:val="false"/>
          <w:dstrike w:val="false"/>
          <w:spacing w:val="0"/>
          <w:w w:val="100"/>
          <w:lang w:val="ru-RU" w:eastAsia="ru-RU"/>
        </w:rPr>
        <w:t>Мои ровесники и я находимся в полете 88 часов, то есть, три дня и три ночи - все время над морем. Ученые подсчитали, что мы делаем при этом 250000 взмахов крыльями (вверх и вниз). Это все равно, как если бы вам пришлось, лежа на полу, отжаться на руках 250000 раз.</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Вы можете спросить, откуда я знала, что мне нужно отложить именно 70 грамм жира, чтобы добраться до Гавайи. Кто мне сказал, что я дол</w:t>
        <w:softHyphen/>
        <w:t>жна лететь на Гавайи и какое я должна избрать направление? Ведь я раньше этого никогда не летала по этому маршруту. На пути нет никаких ориентировочных указателей. Каким образом мы нашли эти крохотные острова в Тихом океане? Если бы мы их не нашли, то, израсходовав</w:t>
      </w:r>
      <w:r>
        <w:rPr>
          <w:rStyle w:val="FontStyle31"/>
          <w:b w:val="false"/>
          <w:i w:val="false"/>
          <w:caps w:val="false"/>
          <w:smallCaps w:val="false"/>
          <w:strike w:val="false"/>
          <w:dstrike w:val="false"/>
          <w:spacing w:val="0"/>
          <w:w w:val="100"/>
          <w:vertAlign w:val="superscript"/>
          <w:lang w:val="ru-RU" w:eastAsia="ru-RU"/>
        </w:rPr>
        <w:t>1</w:t>
      </w:r>
      <w:r>
        <w:rPr>
          <w:rStyle w:val="FontStyle31"/>
          <w:b w:val="false"/>
          <w:i w:val="false"/>
          <w:caps w:val="false"/>
          <w:smallCaps w:val="false"/>
          <w:strike w:val="false"/>
          <w:dstrike w:val="false"/>
          <w:spacing w:val="0"/>
          <w:w w:val="100"/>
          <w:lang w:val="ru-RU" w:eastAsia="ru-RU"/>
        </w:rPr>
        <w:t xml:space="preserve"> всю энергию, мы упали бы в открытое море. Ведь на сотни километров вокруг простирается только вода!</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Автопилот</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Ваши ученые все еще ломают себе голову над тем, как мы определяем и исправляем курс по</w:t>
        <w:softHyphen/>
        <w:t>лета, ибо нередко ветры и ураганы уносят нас в сторону с намеченного пути. Мы летим сквозь туман и дождь, и, независимо от того, светит ли солнце, стоит ли звездная ночь или небо обложе</w:t>
        <w:softHyphen/>
        <w:t>но тучами, мы всегда достигаем цели. Но даже если ученым когда-нибудь и удастся узнать что-нибудь об этом, они все равно не смогли бы объяснить, каким образом возникли эти пора</w:t>
        <w:softHyphen/>
        <w:t>зительные способности. Я открою свою тайну. Господь Бог встроил в нас автопилота. Подобные навигационные приборы имеются в ваших реак</w:t>
        <w:softHyphen/>
        <w:t>тивных истребителях. Они подключены к ком</w:t>
        <w:softHyphen/>
        <w:t>пьютерам, которые постоянно следят за местона</w:t>
        <w:softHyphen/>
        <w:t>хождением и сравнивают его с запрограммиро</w:t>
        <w:softHyphen/>
        <w:t>ванным курсом для того, чтобы в случае необхо</w:t>
        <w:softHyphen/>
        <w:t>димости соответстующим образом скоррегиро-вать курс. Творец запрограммировал нашу нави</w:t>
        <w:softHyphen/>
        <w:t>гационную систему на координаты Гавайских островов, так что мы без труда придерживаемся нашего курса. Вообразите себе: этот автопилот занимает в нас крохотное место и работает с абсолютной степенью надежности.</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Вы все еще верите в то, что все создалось по воле случая? А я нет! Рассудите сами: могла бы ржанка бурокрылая - или кто бы это ни был -чисто случайно накопить 70 грамм жира? Может быть, вы думаете, что мысль полететь тоже при</w:t>
        <w:softHyphen/>
        <w:t>шла ей в голову случайно? А потом, опять-таки случайно, она полетела в нужном направлении? Не изнурили бы ее эти 4000 км? И снова-таки случайно, она нашла в океане нужные острова?</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А ведь надо учесть, что среди нас есть и моло</w:t>
        <w:softHyphen/>
        <w:t>дые ржанки бурокрылые. Смогли бы они еще раз пройти через все эти случайности? Вдумайтесь только: малейшего отклонения от запрограм</w:t>
        <w:softHyphen/>
        <w:t>мированного курса было бы достаточно, чтобы все они погибли.</w:t>
      </w:r>
    </w:p>
    <w:p>
      <w:pPr>
        <w:pStyle w:val="Style17"/>
        <w:bidi w:val="0"/>
        <w:spacing w:lineRule="exact" w:line="240"/>
        <w:ind w:left="0" w:right="0" w:hanging="0"/>
        <w:jc w:val="left"/>
        <w:rPr>
          <w:sz w:val="20"/>
        </w:rPr>
      </w:pPr>
      <w:r>
        <w:rPr>
          <w:sz w:val="20"/>
        </w:rPr>
      </w:r>
    </w:p>
    <w:p>
      <w:pPr>
        <w:pStyle w:val="Style17"/>
        <w:bidi w:val="0"/>
        <w:spacing w:before="206" w:after="0"/>
        <w:ind w:left="0" w:right="0" w:hanging="0"/>
        <w:jc w:val="left"/>
        <w:rPr>
          <w:lang w:val="ru-RU"/>
        </w:rPr>
      </w:pPr>
      <w:r>
        <w:rPr>
          <w:rStyle w:val="FontStyle34"/>
          <w:i w:val="false"/>
          <w:caps w:val="false"/>
          <w:smallCaps w:val="false"/>
          <w:strike w:val="false"/>
          <w:dstrike w:val="false"/>
          <w:spacing w:val="0"/>
          <w:w w:val="100"/>
          <w:lang w:val="ru-RU" w:eastAsia="ru-RU"/>
        </w:rPr>
        <w:t>Заданная скорость</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Но я рассказала вам еще не все. Если я пролетаю 4500 км. за 88 часов, моя скорость составляет примерно 55 км/час. В настоящее время ученые установили, что это для нас идеальная скорость. Если нам лететь медленнее, то мы перерасходуем горючее на одно только развитие скорости. Если бы мы летели скорее, мы расходовали бы слиш</w:t>
        <w:softHyphen/>
        <w:t>ком много энергии на преодоление сопротив</w:t>
        <w:softHyphen/>
        <w:t>ления воздуха. Такое же самое происходит с ва</w:t>
        <w:softHyphen/>
        <w:t>шим автомобилем. Если вы едете со скоростью, превышающей 110 км, вы на том же расстоянии из-за сильно увеличивающегося сопротивления воздуха расходуете больше бензина. Разница лишь в том, что вы можете остановиться и за</w:t>
        <w:softHyphen/>
        <w:t>правиться на ближайшей заправочной станции, а я нет. С помощью своих 70 грамм жира я должна достичь своей цели, да еще при встречном ветре.</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Пример вычислений</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Вы хорошо умеете считать? Тогда воспользуй</w:t>
        <w:softHyphen/>
        <w:t>тесь вычислительной машинкой. Ученые опреде</w:t>
        <w:softHyphen/>
        <w:t>лили, что мы, ржанки бурокрылые, превращаем 0,6% веса нашего тела в двигательную энергию и тепло. Впрочем, ваши летные механизмы сконст</w:t>
        <w:softHyphen/>
        <w:t>руированы намного хуже. Так, например, верто</w:t>
        <w:softHyphen/>
        <w:t>лет расходует - по отношению к своему весу - в семь раз больше, а реактивный истребитель даже в 20 раз больше топлива, чем я.</w:t>
      </w:r>
    </w:p>
    <w:p>
      <w:pPr>
        <w:pStyle w:val="Style16"/>
        <w:bidi w:val="0"/>
        <w:spacing w:lineRule="exact" w:line="216" w:before="7" w:after="0"/>
        <w:ind w:left="0" w:right="0" w:firstLine="230"/>
        <w:rPr>
          <w:lang w:val="ru-RU"/>
        </w:rPr>
      </w:pPr>
      <w:r>
        <w:rPr>
          <w:rStyle w:val="FontStyle31"/>
          <w:b w:val="false"/>
          <w:i w:val="false"/>
          <w:caps w:val="false"/>
          <w:smallCaps w:val="false"/>
          <w:strike w:val="false"/>
          <w:dstrike w:val="false"/>
          <w:spacing w:val="0"/>
          <w:w w:val="100"/>
          <w:lang w:val="ru-RU" w:eastAsia="ru-RU"/>
        </w:rPr>
        <w:t>К началу полета мой вес составляет 200; 0,6% от этого веса составляют 1,2 грамма. Стало быть, через час мой вес составляет только 198,8 грам</w:t>
        <w:softHyphen/>
        <w:t>ма. 0,6% от этого веса составляют 1,19 грамма. Если их отнять от 198,8 грамма, получится 197,61 грамма. Таков мой вес после двухчасового поле</w:t>
        <w:softHyphen/>
        <w:t>та. Снова отнимем от него 0,6%... Ну как, про</w:t>
        <w:softHyphen/>
        <w:t>должим? Вы сможете убедиться, что и матема</w:t>
        <w:softHyphen/>
        <w:t>тика служит прославлению Бога.</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 конце моего путешествия я должна весить не менеее 130 грамм, ибо при этом весе все мои силы исчерпаны, и я должна бы упасть в море й утонуть. Поэтому считайте, пожалуйста, дальше: после трех часов полета мой вес составляет уже 196,42 грамма, после четырех - 195,24 грамма... Считайте же, я жду...</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Что такое? Ах, да, вы думаете, что число не делится без остатка; уверены ли вы, что распо</w:t>
        <w:softHyphen/>
        <w:t>лагая 70 граммовым запасом жира, я не достигла бы цели? Вы подсчитали, что мне его требуется 82,2 грамма. Верно, ваши подсчеты правильны: после 72 часов полета мой „жир-горючее" был бы полностью израсходован и не долетев 800 ки</w:t>
        <w:softHyphen/>
        <w:t>лометров до цели, я должна была бы упасть в море.</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Уникальное решение</w:t>
      </w:r>
    </w:p>
    <w:p>
      <w:pPr>
        <w:pStyle w:val="Style101"/>
        <w:bidi w:val="0"/>
        <w:spacing w:lineRule="exact" w:line="216" w:before="216" w:after="0"/>
        <w:ind w:left="0" w:right="0" w:hanging="0"/>
        <w:rPr>
          <w:lang w:val="ru-RU"/>
        </w:rPr>
      </w:pPr>
      <w:r>
        <w:rPr>
          <w:rStyle w:val="FontStyle31"/>
          <w:b w:val="false"/>
          <w:i w:val="false"/>
          <w:caps w:val="false"/>
          <w:smallCaps w:val="false"/>
          <w:strike w:val="false"/>
          <w:dstrike w:val="false"/>
          <w:spacing w:val="0"/>
          <w:w w:val="100"/>
          <w:lang w:val="ru-RU" w:eastAsia="ru-RU"/>
        </w:rPr>
        <w:t>Видите, и это мой Творец очень хорошо проду</w:t>
        <w:softHyphen/>
        <w:t xml:space="preserve">мал. Каждому из нас Он дал в дорогу два жиз-ненноважных совета: </w:t>
      </w:r>
      <w:r>
        <w:rPr>
          <w:rStyle w:val="FontStyle32"/>
          <w:b w:val="false"/>
          <w:caps w:val="false"/>
          <w:smallCaps w:val="false"/>
          <w:strike w:val="false"/>
          <w:dstrike w:val="false"/>
          <w:spacing w:val="0"/>
          <w:w w:val="100"/>
          <w:lang w:val="ru-RU" w:eastAsia="ru-RU"/>
        </w:rPr>
        <w:t>1. Не летайте над откры</w:t>
        <w:softHyphen/>
        <w:t xml:space="preserve">тым морем в одиночку, а только вместе со всеми. 2. В полете всегда летите клином! </w:t>
      </w:r>
      <w:r>
        <w:rPr>
          <w:rStyle w:val="FontStyle31"/>
          <w:b w:val="false"/>
          <w:i w:val="false"/>
          <w:caps w:val="false"/>
          <w:smallCaps w:val="false"/>
          <w:strike w:val="false"/>
          <w:dstrike w:val="false"/>
          <w:spacing w:val="0"/>
          <w:w w:val="100"/>
          <w:lang w:val="ru-RU" w:eastAsia="ru-RU"/>
        </w:rPr>
        <w:t>В клиновидном полете каждый экономит, в сред</w:t>
        <w:softHyphen/>
        <w:t>нем, по сравнению с полетом в одиночку, 23% энергии. Конечно, это не относится к вожаку, но ему ведь не приходится выдерживать нагрузку постоянно. Самые сильные сменяют друг друга впереди, так как там наибольшая нагрузка, а в задней части цепи требуется, соответственно, меньше энергии. Так мы на практике оказываем друг другу помощь, которая в вашей Библии названа заповедью Христа: „Носите бремена друг друга" (Гал. 6,2). Так мы благополучно можем добраться до своей зимней квартиры. У каждого из нас даже имеется несколько граммов избы</w:t>
        <w:softHyphen/>
        <w:t>точного жира. Наш Творец предусмотрел это на тот случай, если поднимется встречный ветер. И в этом проявилась Его чудная забота.</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Вы все еще верите, что меня сотворила и при</w:t>
        <w:softHyphen/>
        <w:t>вела сюда „случайность"? А я нет! Да меня и не интересует случайность! Я хочу прославлять своего Творца: „Тью, тью!"</w:t>
      </w:r>
    </w:p>
    <w:p>
      <w:pPr>
        <w:pStyle w:val="Style23"/>
        <w:bidi w:val="0"/>
        <w:spacing w:lineRule="exact" w:line="302" w:before="72" w:after="0"/>
        <w:ind w:left="482" w:right="0" w:hanging="482"/>
        <w:jc w:val="left"/>
        <w:rPr>
          <w:lang w:val="ru-RU"/>
        </w:rPr>
      </w:pPr>
      <w:r>
        <w:rPr>
          <w:rStyle w:val="FontStyle33"/>
          <w:i w:val="false"/>
          <w:caps w:val="false"/>
          <w:smallCaps w:val="false"/>
          <w:strike w:val="false"/>
          <w:dstrike w:val="false"/>
          <w:spacing w:val="0"/>
          <w:w w:val="100"/>
          <w:lang w:val="ru-RU" w:eastAsia="ru-RU"/>
        </w:rPr>
        <w:t>11. Животные, которые все-таки говорили</w:t>
      </w:r>
    </w:p>
    <w:p>
      <w:pPr>
        <w:pStyle w:val="Style101"/>
        <w:bidi w:val="0"/>
        <w:spacing w:lineRule="exact" w:line="240"/>
        <w:ind w:left="0" w:right="0" w:hanging="0"/>
        <w:rPr>
          <w:sz w:val="20"/>
        </w:rPr>
      </w:pPr>
      <w:r>
        <w:rPr>
          <w:sz w:val="20"/>
        </w:rPr>
      </w:r>
    </w:p>
    <w:p>
      <w:pPr>
        <w:pStyle w:val="Style101"/>
        <w:bidi w:val="0"/>
        <w:spacing w:lineRule="exact" w:line="216" w:before="62" w:after="0"/>
        <w:ind w:left="0" w:right="0" w:hanging="0"/>
        <w:rPr>
          <w:lang w:val="ru-RU"/>
        </w:rPr>
      </w:pPr>
      <w:r>
        <w:rPr>
          <w:rStyle w:val="FontStyle31"/>
          <w:b w:val="false"/>
          <w:i w:val="false"/>
          <w:caps w:val="false"/>
          <w:smallCaps w:val="false"/>
          <w:strike w:val="false"/>
          <w:dstrike w:val="false"/>
          <w:spacing w:val="0"/>
          <w:w w:val="100"/>
          <w:lang w:val="ru-RU" w:eastAsia="ru-RU"/>
        </w:rPr>
        <w:t>Наша книга называется „Если бы животные мог</w:t>
        <w:softHyphen/>
        <w:t>ли говорить..." В действительности же, как всем нам известно, животные не могут говорить чело</w:t>
        <w:softHyphen/>
        <w:t xml:space="preserve">веческим языком. И все же есть исключения. В Библии упоминается о двух животных, которые действительно говорили с людьми акустически воспринимаемым человеческим языком, причем эта речь имела определенный смысл. </w:t>
      </w:r>
      <w:r>
        <w:rPr>
          <w:rStyle w:val="FontStyle34"/>
          <w:i w:val="false"/>
          <w:caps w:val="false"/>
          <w:smallCaps w:val="false"/>
          <w:strike w:val="false"/>
          <w:dstrike w:val="false"/>
          <w:spacing w:val="0"/>
          <w:w w:val="100"/>
          <w:lang w:val="ru-RU" w:eastAsia="ru-RU"/>
        </w:rPr>
        <w:t xml:space="preserve">Первое животное </w:t>
      </w:r>
      <w:r>
        <w:rPr>
          <w:rStyle w:val="FontStyle31"/>
          <w:b w:val="false"/>
          <w:i w:val="false"/>
          <w:caps w:val="false"/>
          <w:smallCaps w:val="false"/>
          <w:strike w:val="false"/>
          <w:dstrike w:val="false"/>
          <w:spacing w:val="0"/>
          <w:w w:val="100"/>
          <w:lang w:val="ru-RU" w:eastAsia="ru-RU"/>
        </w:rPr>
        <w:t>- змей, которым воспользовался сата</w:t>
        <w:softHyphen/>
        <w:t>на, чтобы совратить человека на путь непо</w:t>
        <w:softHyphen/>
        <w:t>слушания Богу. Диалог между змеем и Евой мы находим в книге Бытие:</w:t>
      </w:r>
    </w:p>
    <w:p>
      <w:pPr>
        <w:pStyle w:val="Style101"/>
        <w:bidi w:val="0"/>
        <w:spacing w:lineRule="exact" w:line="216" w:before="115" w:after="0"/>
        <w:ind w:left="245" w:right="0" w:hanging="0"/>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Змей был хитрее всех зверей полевых, кото</w:t>
        <w:softHyphen/>
        <w:t>рых создал Господь Бог. И сказал змей жене: подлинно ли сказал Бог: не ешьте ни от какого дерева в раю?</w:t>
      </w:r>
    </w:p>
    <w:p>
      <w:pPr>
        <w:pStyle w:val="Style101"/>
        <w:bidi w:val="0"/>
        <w:spacing w:lineRule="exact" w:line="216" w:before="0" w:after="0"/>
        <w:ind w:left="252" w:right="0" w:hanging="0"/>
        <w:rPr>
          <w:lang w:val="ru-RU"/>
        </w:rPr>
      </w:pPr>
      <w:r>
        <w:rPr>
          <w:rStyle w:val="FontStyle31"/>
          <w:b w:val="false"/>
          <w:i w:val="false"/>
          <w:caps w:val="false"/>
          <w:smallCaps w:val="false"/>
          <w:strike w:val="false"/>
          <w:dstrike w:val="false"/>
          <w:spacing w:val="0"/>
          <w:w w:val="100"/>
          <w:lang w:val="ru-RU" w:eastAsia="ru-RU"/>
        </w:rPr>
        <w:t>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w:t>
      </w:r>
    </w:p>
    <w:p>
      <w:pPr>
        <w:pStyle w:val="Style101"/>
        <w:bidi w:val="0"/>
        <w:spacing w:lineRule="exact" w:line="216" w:before="0" w:after="0"/>
        <w:ind w:left="252" w:right="0" w:hanging="0"/>
        <w:rPr>
          <w:lang w:val="ru-RU"/>
        </w:rPr>
      </w:pPr>
      <w:r>
        <w:rPr>
          <w:rStyle w:val="FontStyle31"/>
          <w:b w:val="false"/>
          <w:i w:val="false"/>
          <w:caps w:val="false"/>
          <w:smallCaps w:val="false"/>
          <w:strike w:val="false"/>
          <w:dstrike w:val="false"/>
          <w:spacing w:val="0"/>
          <w:w w:val="100"/>
          <w:lang w:val="ru-RU" w:eastAsia="ru-RU"/>
        </w:rPr>
        <w:t>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Быт. 3,1-6).</w:t>
      </w:r>
    </w:p>
    <w:p>
      <w:pPr>
        <w:pStyle w:val="Style101"/>
        <w:bidi w:val="0"/>
        <w:spacing w:lineRule="exact" w:line="216" w:before="115" w:after="0"/>
        <w:ind w:left="0" w:right="0" w:hanging="0"/>
        <w:rPr>
          <w:lang w:val="ru-RU"/>
        </w:rPr>
      </w:pPr>
      <w:r>
        <w:rPr>
          <w:rStyle w:val="FontStyle31"/>
          <w:b w:val="false"/>
          <w:i w:val="false"/>
          <w:caps w:val="false"/>
          <w:smallCaps w:val="false"/>
          <w:strike w:val="false"/>
          <w:dstrike w:val="false"/>
          <w:spacing w:val="0"/>
          <w:w w:val="100"/>
          <w:lang w:val="ru-RU" w:eastAsia="ru-RU"/>
        </w:rPr>
        <w:t>Бог запретил первым людям кушать плоды с де</w:t>
        <w:softHyphen/>
        <w:t>рева познания добра и зла: они впали в непо</w:t>
        <w:softHyphen/>
        <w:t>слушание, потому что поддались соблазну и все же ели запретный плод. Бог знал, к чему это приведет: зло посеет рознь между Ним и Его творением. Они провинились уже тем, что послу</w:t>
        <w:softHyphen/>
        <w:t>шались чужого голоса. Это привело к грехопа</w:t>
        <w:softHyphen/>
        <w:t>дению, тому поворотному событию в истории человечества, от которого мы все страдаем по сей день. Означает ли это, что из такого положе</w:t>
        <w:softHyphen/>
        <w:t>ния нет выхода? Нет, Бог Сам дал людям выход... (смотрите следующую главу „Откуда? Куда?").</w:t>
      </w:r>
    </w:p>
    <w:p>
      <w:pPr>
        <w:pStyle w:val="Style16"/>
        <w:bidi w:val="0"/>
        <w:spacing w:lineRule="exact" w:line="216" w:before="7" w:after="0"/>
        <w:ind w:left="0" w:right="0" w:firstLine="238"/>
        <w:rPr>
          <w:lang w:val="ru-RU"/>
        </w:rPr>
      </w:pPr>
      <w:r>
        <w:rPr>
          <w:rStyle w:val="FontStyle34"/>
          <w:i w:val="false"/>
          <w:caps w:val="false"/>
          <w:smallCaps w:val="false"/>
          <w:strike w:val="false"/>
          <w:dstrike w:val="false"/>
          <w:spacing w:val="0"/>
          <w:w w:val="100"/>
          <w:lang w:val="ru-RU" w:eastAsia="ru-RU"/>
        </w:rPr>
        <w:t xml:space="preserve">Второе животное, </w:t>
      </w:r>
      <w:r>
        <w:rPr>
          <w:rStyle w:val="FontStyle31"/>
          <w:b w:val="false"/>
          <w:i w:val="false"/>
          <w:caps w:val="false"/>
          <w:smallCaps w:val="false"/>
          <w:strike w:val="false"/>
          <w:dstrike w:val="false"/>
          <w:spacing w:val="0"/>
          <w:w w:val="100"/>
          <w:lang w:val="ru-RU" w:eastAsia="ru-RU"/>
        </w:rPr>
        <w:t>о котором Библия сооб</w:t>
        <w:softHyphen/>
        <w:t>щает, что оно говорило, была ослица Валаама. Кто такой был Валаам? О том, что он был боль</w:t>
        <w:softHyphen/>
        <w:t>шим пророком Месопотамии, стало известно Валаку, царю Моавитскому. Валак почувствовал угрозу в израильтянах, которые на своем пути из Египта в обетованную землю должны были проходить через Моавитские поля. Тогда ему пришла мысль взять к себе на службу Валаама и использовать его способности, для того, чтобы ослабить израильтян. Он хотел достичь этого через проклятие народа.</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алаам отправляется в путь в Моав, с целью обсудить этот план с Валаком. На пути туда ему встречается ангел Божий, но Валаам не узнает в нем ангела. Ослица Валаама чует опасность, ко</w:t>
        <w:softHyphen/>
        <w:t>торой подвергается Валаам при встрече с анге</w:t>
        <w:softHyphen/>
        <w:t>лом. Она сопротивляется, не желая идти дальше и упрямствуя под ударами бича Валаама, и спа</w:t>
        <w:softHyphen/>
        <w:t>сает ему таким образом жизнь. Заговорив с Ва</w:t>
        <w:softHyphen/>
        <w:t>лаамом, она совершает чудо Божие: происходит необычный диалог на человеческом языке:</w:t>
      </w:r>
    </w:p>
    <w:p>
      <w:pPr>
        <w:pStyle w:val="Style101"/>
        <w:bidi w:val="0"/>
        <w:spacing w:lineRule="exact" w:line="216" w:before="122" w:after="0"/>
        <w:ind w:left="259" w:right="0" w:hanging="0"/>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И отверз Господь уста ослицы, и она сказала Валааму: что я тебе сделала, что ты бъешь меня вот уже в третий раз?" Валаам сказал ослице: За то, что поругалась надо мною; если бы у меня в руке был меч, то я теперь же убил бы тебя!</w:t>
      </w:r>
    </w:p>
    <w:p>
      <w:pPr>
        <w:pStyle w:val="Style101"/>
        <w:bidi w:val="0"/>
        <w:spacing w:lineRule="exact" w:line="216" w:before="0" w:after="0"/>
        <w:ind w:left="259" w:right="0" w:hanging="0"/>
        <w:rPr>
          <w:lang w:val="ru-RU"/>
        </w:rPr>
      </w:pPr>
      <w:r>
        <w:rPr>
          <w:rStyle w:val="FontStyle31"/>
          <w:b w:val="false"/>
          <w:i w:val="false"/>
          <w:caps w:val="false"/>
          <w:smallCaps w:val="false"/>
          <w:strike w:val="false"/>
          <w:dstrike w:val="false"/>
          <w:spacing w:val="0"/>
          <w:w w:val="100"/>
          <w:lang w:val="ru-RU" w:eastAsia="ru-RU"/>
        </w:rPr>
        <w:t>Ослица же сказала Валааму: не я ли твоя ос</w:t>
        <w:softHyphen/>
        <w:t>лица, на которой ты ездил сначала до сего дня? имела ли я привычку так поступать с тобою? Он сказал: нет (Чис. 22,28-30).</w:t>
      </w:r>
    </w:p>
    <w:p>
      <w:pPr>
        <w:pStyle w:val="Style101"/>
        <w:bidi w:val="0"/>
        <w:spacing w:before="108" w:after="0"/>
        <w:ind w:left="0" w:right="0" w:hanging="0"/>
        <w:rPr>
          <w:lang w:val="ru-RU"/>
        </w:rPr>
      </w:pPr>
      <w:r>
        <w:rPr>
          <w:rStyle w:val="FontStyle31"/>
          <w:b w:val="false"/>
          <w:i w:val="false"/>
          <w:caps w:val="false"/>
          <w:smallCaps w:val="false"/>
          <w:strike w:val="false"/>
          <w:dstrike w:val="false"/>
          <w:spacing w:val="0"/>
          <w:w w:val="100"/>
          <w:lang w:val="ru-RU" w:eastAsia="ru-RU"/>
        </w:rPr>
        <w:t>По прибытии в страну Моавитскую Валаам, по велению Божию, к великому ужасу Валака, не проклинает, а благословит народ Израильский.</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Два животных - два голоса</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Животные говорили - вопреки своим естествен</w:t>
        <w:softHyphen/>
        <w:t>ным способностям - получив на это силу свыше. Змей является орудием противника Бога - сата</w:t>
        <w:softHyphen/>
        <w:t>ны, ослица же Валаама - орудие в руках Бога. Ева и Валаам слышали не собственный голос животного, но голос того, кто, в зависимости от обстоятельств, животных использовал.</w:t>
      </w:r>
    </w:p>
    <w:p>
      <w:pPr>
        <w:pStyle w:val="Style16"/>
        <w:bidi w:val="0"/>
        <w:spacing w:lineRule="exact" w:line="216" w:before="122" w:after="0"/>
        <w:ind w:left="0" w:right="0" w:firstLine="230"/>
        <w:rPr>
          <w:lang w:val="ru-RU"/>
        </w:rPr>
      </w:pPr>
      <w:r>
        <w:rPr>
          <w:rStyle w:val="FontStyle31"/>
          <w:b w:val="false"/>
          <w:i w:val="false"/>
          <w:caps w:val="false"/>
          <w:smallCaps w:val="false"/>
          <w:strike w:val="false"/>
          <w:dstrike w:val="false"/>
          <w:spacing w:val="0"/>
          <w:w w:val="100"/>
          <w:lang w:val="ru-RU" w:eastAsia="ru-RU"/>
        </w:rPr>
        <w:t>Многие голоса и сегодня нашептывают людям, вторгаясь в их мысли, в их чувства и поступки. Существует две силы, проводником интересов которых являтся люди. Одна из этих сил дейст</w:t>
        <w:softHyphen/>
        <w:t>вует разрушительно и причиняет зло, тогда как вторая является голосом Бога, Который хочет дать людям безопасность и подарить вечную жизнь. Какая сила определяет твою жизнь?</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12. Откуда? Куда?</w:t>
      </w:r>
    </w:p>
    <w:p>
      <w:pPr>
        <w:pStyle w:val="Style101"/>
        <w:bidi w:val="0"/>
        <w:spacing w:lineRule="exact" w:line="240"/>
        <w:ind w:left="0" w:right="0" w:hanging="0"/>
        <w:rPr>
          <w:sz w:val="20"/>
        </w:rPr>
      </w:pPr>
      <w:r>
        <w:rPr>
          <w:sz w:val="20"/>
        </w:rPr>
      </w:r>
    </w:p>
    <w:p>
      <w:pPr>
        <w:pStyle w:val="Style101"/>
        <w:bidi w:val="0"/>
        <w:spacing w:lineRule="exact" w:line="216" w:before="127" w:after="0"/>
        <w:ind w:left="0" w:right="0" w:hanging="0"/>
        <w:rPr>
          <w:lang w:val="ru-RU"/>
        </w:rPr>
      </w:pPr>
      <w:r>
        <w:rPr>
          <w:rStyle w:val="FontStyle31"/>
          <w:b w:val="false"/>
          <w:i w:val="false"/>
          <w:caps w:val="false"/>
          <w:smallCaps w:val="false"/>
          <w:strike w:val="false"/>
          <w:dstrike w:val="false"/>
          <w:spacing w:val="0"/>
          <w:w w:val="100"/>
          <w:lang w:val="ru-RU" w:eastAsia="ru-RU"/>
        </w:rPr>
        <w:t>Дорогой читатель! Мы надеемся, что Вам понра</w:t>
        <w:softHyphen/>
        <w:t>вились наши рассказы, и позволим себе добавить несколько замечаний. Один из нас - информатик, другой - учитель христианского учебного заведе</w:t>
        <w:softHyphen/>
        <w:t>ния, изучающий физику. Мы оба верим в живого Бога, Отца Господа нашего Иисуса Христа.</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Этими рассказами мы хотели показать, что верующие - не обязательно скучные и недалекие люди. Верующему не следует отказываться ни от разумного использования своих способностей, ни от научной работы. Напротив, многое становится более ясным и понятным, если его рассматривать с точки зрения Библии. Даже на научную работу это может оказать положительное воздействие.</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Сталкиваясь с чудесами в природе, каждый из нас когда-то должен задаться вопросом: откуда? На этот вопрос, в принципе, можно дать только два ответа:</w:t>
      </w:r>
    </w:p>
    <w:p>
      <w:pPr>
        <w:pStyle w:val="Style22"/>
        <w:numPr>
          <w:ilvl w:val="0"/>
          <w:numId w:val="1"/>
        </w:numPr>
        <w:tabs>
          <w:tab w:val="clear" w:pos="720"/>
          <w:tab w:val="left" w:pos="497" w:leader="none"/>
        </w:tabs>
        <w:bidi w:val="0"/>
        <w:spacing w:lineRule="exact" w:line="216" w:before="115" w:after="0"/>
        <w:ind w:left="0" w:right="0" w:firstLine="245"/>
        <w:rPr>
          <w:lang w:val="ru-RU"/>
        </w:rPr>
      </w:pPr>
      <w:r>
        <w:rPr>
          <w:rStyle w:val="FontStyle31"/>
          <w:b w:val="false"/>
          <w:i w:val="false"/>
          <w:caps w:val="false"/>
          <w:smallCaps w:val="false"/>
          <w:strike w:val="false"/>
          <w:dstrike w:val="false"/>
          <w:spacing w:val="0"/>
          <w:w w:val="100"/>
          <w:lang w:val="ru-RU" w:eastAsia="ru-RU"/>
        </w:rPr>
        <w:t>Источником жизни является „случай", на</w:t>
        <w:softHyphen/>
        <w:t>шедший свое выражение в мутации и селекции. Все развивалось „само по себе" на протяжении миллионов лет. Для наблюдаемых целесообраз-ностей в живом мире не берется во внимание при</w:t>
        <w:softHyphen/>
        <w:t xml:space="preserve">чина, так как это предполагало бы существование Творца. Биохимик </w:t>
      </w:r>
      <w:r>
        <w:rPr>
          <w:rStyle w:val="FontStyle32"/>
          <w:b w:val="false"/>
          <w:caps w:val="false"/>
          <w:smallCaps w:val="false"/>
          <w:strike w:val="false"/>
          <w:dstrike w:val="false"/>
          <w:spacing w:val="0"/>
          <w:w w:val="100"/>
          <w:lang w:val="ru-RU" w:eastAsia="ru-RU"/>
        </w:rPr>
        <w:t xml:space="preserve">Эрнест Каане </w:t>
      </w:r>
      <w:r>
        <w:rPr>
          <w:rStyle w:val="FontStyle31"/>
          <w:b w:val="false"/>
          <w:i w:val="false"/>
          <w:caps w:val="false"/>
          <w:smallCaps w:val="false"/>
          <w:strike w:val="false"/>
          <w:dstrike w:val="false"/>
          <w:spacing w:val="0"/>
          <w:w w:val="100"/>
          <w:lang w:val="ru-RU" w:eastAsia="ru-RU"/>
        </w:rPr>
        <w:t>выразил свое представление о мировой эволюции в следующем выразительном предложении: „Абсурдно и бес</w:t>
        <w:softHyphen/>
        <w:t>смысленно верить в то, что живая клетка может возникнуть сама, и все же я верю этому, ибо не могу представить себе ничего иного."</w:t>
      </w:r>
    </w:p>
    <w:p>
      <w:pPr>
        <w:pStyle w:val="Style22"/>
        <w:numPr>
          <w:ilvl w:val="0"/>
          <w:numId w:val="1"/>
        </w:numPr>
        <w:tabs>
          <w:tab w:val="clear" w:pos="720"/>
          <w:tab w:val="left" w:pos="497" w:leader="none"/>
        </w:tabs>
        <w:bidi w:val="0"/>
        <w:spacing w:lineRule="exact" w:line="216" w:before="115" w:after="0"/>
        <w:ind w:left="0" w:right="0" w:firstLine="245"/>
        <w:rPr>
          <w:lang w:val="ru-RU"/>
        </w:rPr>
      </w:pPr>
      <w:r>
        <w:rPr>
          <w:rStyle w:val="FontStyle31"/>
          <w:b w:val="false"/>
          <w:i w:val="false"/>
          <w:caps w:val="false"/>
          <w:smallCaps w:val="false"/>
          <w:strike w:val="false"/>
          <w:dstrike w:val="false"/>
          <w:spacing w:val="0"/>
          <w:w w:val="100"/>
          <w:lang w:val="ru-RU" w:eastAsia="ru-RU"/>
        </w:rPr>
        <w:t xml:space="preserve">В начале сотворил Бог небо и землю и все живое, и Он гарантирует их существование. Если это правда, то это имеет для меня определенные последствия. Тогда я не являюсь продуктом „случая и необходимости" </w:t>
      </w:r>
      <w:r>
        <w:rPr>
          <w:rStyle w:val="FontStyle32"/>
          <w:b w:val="false"/>
          <w:caps w:val="false"/>
          <w:smallCaps w:val="false"/>
          <w:strike w:val="false"/>
          <w:dstrike w:val="false"/>
          <w:spacing w:val="0"/>
          <w:w w:val="100"/>
          <w:lang w:val="ru-RU" w:eastAsia="ru-RU"/>
        </w:rPr>
        <w:t xml:space="preserve">(Д. Монод), </w:t>
      </w:r>
      <w:r>
        <w:rPr>
          <w:rStyle w:val="FontStyle31"/>
          <w:b w:val="false"/>
          <w:i w:val="false"/>
          <w:caps w:val="false"/>
          <w:smallCaps w:val="false"/>
          <w:strike w:val="false"/>
          <w:dstrike w:val="false"/>
          <w:spacing w:val="0"/>
          <w:w w:val="100"/>
          <w:lang w:val="ru-RU" w:eastAsia="ru-RU"/>
        </w:rPr>
        <w:t xml:space="preserve">а сотворен Создателем, Которому я не безразличен. Тогда в моей жизни еще есть цель и надежда, и ее не нужно прожигать с такой бессмысленностью, как об этом безнадежно скорбит </w:t>
      </w:r>
      <w:r>
        <w:rPr>
          <w:rStyle w:val="FontStyle32"/>
          <w:b w:val="false"/>
          <w:caps w:val="false"/>
          <w:smallCaps w:val="false"/>
          <w:strike w:val="false"/>
          <w:dstrike w:val="false"/>
          <w:spacing w:val="0"/>
          <w:w w:val="100"/>
          <w:lang w:val="ru-RU" w:eastAsia="ru-RU"/>
        </w:rPr>
        <w:t xml:space="preserve">Эрнест Хемингвей: </w:t>
      </w:r>
      <w:r>
        <w:rPr>
          <w:rStyle w:val="FontStyle31"/>
          <w:b w:val="false"/>
          <w:i w:val="false"/>
          <w:caps w:val="false"/>
          <w:smallCaps w:val="false"/>
          <w:strike w:val="false"/>
          <w:dstrike w:val="false"/>
          <w:spacing w:val="0"/>
          <w:w w:val="100"/>
          <w:lang w:val="ru-RU" w:eastAsia="ru-RU"/>
        </w:rPr>
        <w:t>„Моя жизнь - мрачный путь, ведущий в никуда."</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На все волнующие нас вопросы о происхож</w:t>
        <w:softHyphen/>
        <w:t>дении мира и всего живого, мы найдем ясный и однозначный ответ в Библии. Об описанном в рамках этой книги чудном создании мира и всего живого нам свидетельствует Библия:</w:t>
      </w:r>
    </w:p>
    <w:p>
      <w:pPr>
        <w:pStyle w:val="Style101"/>
        <w:bidi w:val="0"/>
        <w:spacing w:lineRule="exact" w:line="216" w:before="115" w:after="0"/>
        <w:ind w:left="245" w:right="0" w:hanging="0"/>
        <w:rPr>
          <w:lang w:val="ru-RU"/>
        </w:rPr>
      </w:pPr>
      <w:r>
        <w:rPr>
          <w:rStyle w:val="FontStyle32"/>
          <w:b w:val="false"/>
          <w:caps w:val="false"/>
          <w:smallCaps w:val="false"/>
          <w:strike w:val="false"/>
          <w:dstrike w:val="false"/>
          <w:spacing w:val="0"/>
          <w:w w:val="100"/>
          <w:lang w:val="ru-RU" w:eastAsia="ru-RU"/>
        </w:rPr>
        <w:t xml:space="preserve">Пятый день творения: </w:t>
      </w:r>
      <w:r>
        <w:rPr>
          <w:rStyle w:val="FontStyle31"/>
          <w:b w:val="false"/>
          <w:i w:val="false"/>
          <w:caps w:val="false"/>
          <w:smallCaps w:val="false"/>
          <w:strike w:val="false"/>
          <w:dstrike w:val="false"/>
          <w:spacing w:val="0"/>
          <w:w w:val="100"/>
          <w:lang w:val="ru-RU" w:eastAsia="ru-RU"/>
        </w:rPr>
        <w:t>сотворение морских животных и птиц небесных.</w:t>
      </w:r>
    </w:p>
    <w:p>
      <w:pPr>
        <w:pStyle w:val="Style101"/>
        <w:bidi w:val="0"/>
        <w:spacing w:lineRule="exact" w:line="216" w:before="122" w:after="0"/>
        <w:ind w:left="245" w:right="0" w:hanging="0"/>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И сказал Бог: да произведет вода пресмы</w:t>
        <w:softHyphen/>
        <w:t xml:space="preserve">кающихся, душу живую; и птицы да полетят над землею, по тверди небесной. И сотворил Бог рыб больших и всякую душу животных пресмыкающихся, которых произвела вода, по роду их, и всякую птицу пернатую по роду ее. И увидел Бог, что </w:t>
      </w:r>
      <w:r>
        <w:rPr>
          <w:rStyle w:val="FontStyle32"/>
          <w:b w:val="false"/>
          <w:caps w:val="false"/>
          <w:smallCaps w:val="false"/>
          <w:strike w:val="false"/>
          <w:dstrike w:val="false"/>
          <w:spacing w:val="0"/>
          <w:w w:val="100"/>
          <w:lang w:val="ru-RU" w:eastAsia="ru-RU"/>
        </w:rPr>
        <w:t xml:space="preserve">это </w:t>
      </w:r>
      <w:r>
        <w:rPr>
          <w:rStyle w:val="FontStyle31"/>
          <w:b w:val="false"/>
          <w:i w:val="false"/>
          <w:caps w:val="false"/>
          <w:smallCaps w:val="false"/>
          <w:strike w:val="false"/>
          <w:dstrike w:val="false"/>
          <w:spacing w:val="0"/>
          <w:w w:val="100"/>
          <w:lang w:val="ru-RU" w:eastAsia="ru-RU"/>
        </w:rPr>
        <w:t>хорошо. И благословил их Бог, говоря: плодитесь и размножайтесь, и наполняйте воды в морях, и птицы да размно</w:t>
        <w:softHyphen/>
        <w:t>жаются на земле. И был вечер, и было утро: день пятый." (Быт. 1,20-23).</w:t>
      </w:r>
    </w:p>
    <w:p>
      <w:pPr>
        <w:pStyle w:val="Style101"/>
        <w:bidi w:val="0"/>
        <w:spacing w:lineRule="exact" w:line="223" w:before="101" w:after="0"/>
        <w:ind w:left="245" w:right="0" w:hanging="0"/>
        <w:rPr>
          <w:lang w:val="ru-RU"/>
        </w:rPr>
      </w:pPr>
      <w:r>
        <w:rPr>
          <w:rStyle w:val="FontStyle32"/>
          <w:b w:val="false"/>
          <w:caps w:val="false"/>
          <w:smallCaps w:val="false"/>
          <w:strike w:val="false"/>
          <w:dstrike w:val="false"/>
          <w:spacing w:val="0"/>
          <w:w w:val="100"/>
          <w:lang w:val="ru-RU" w:eastAsia="ru-RU"/>
        </w:rPr>
        <w:t xml:space="preserve">Шестой день творения: </w:t>
      </w:r>
      <w:r>
        <w:rPr>
          <w:rStyle w:val="FontStyle31"/>
          <w:b w:val="false"/>
          <w:i w:val="false"/>
          <w:caps w:val="false"/>
          <w:smallCaps w:val="false"/>
          <w:strike w:val="false"/>
          <w:dstrike w:val="false"/>
          <w:spacing w:val="0"/>
          <w:w w:val="100"/>
          <w:lang w:val="ru-RU" w:eastAsia="ru-RU"/>
        </w:rPr>
        <w:t>сотворение животных и человека,</w:t>
      </w:r>
    </w:p>
    <w:p>
      <w:pPr>
        <w:pStyle w:val="Style101"/>
        <w:bidi w:val="0"/>
        <w:spacing w:lineRule="exact" w:line="216" w:before="115" w:after="0"/>
        <w:ind w:left="238" w:right="0" w:hanging="0"/>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И сказал Бог: да произведет земля душу жи</w:t>
        <w:softHyphen/>
        <w:t>вую по роду ее, скотов, и гадов, и зверей зем</w:t>
        <w:softHyphen/>
        <w:t>ных по роду их. И стало так. И создал Бог зверей земных по роду их, и скот по роду его, и всех гадов земных по роду их. И увидел Бог, что это хорошо. И сказал Бог: сотворим чело</w:t>
        <w:softHyphen/>
        <w:t>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w:t>
        <w:softHyphen/>
        <w:t xml:space="preserve">щимися по земле. И </w:t>
      </w:r>
      <w:r>
        <w:rPr>
          <w:rStyle w:val="FontStyle32"/>
          <w:b w:val="false"/>
          <w:caps w:val="false"/>
          <w:smallCaps w:val="false"/>
          <w:strike w:val="false"/>
          <w:dstrike w:val="false"/>
          <w:spacing w:val="0"/>
          <w:w w:val="100"/>
          <w:lang w:val="ru-RU" w:eastAsia="ru-RU"/>
        </w:rPr>
        <w:t xml:space="preserve">сотворил Бог человека </w:t>
      </w:r>
      <w:r>
        <w:rPr>
          <w:rStyle w:val="FontStyle31"/>
          <w:b w:val="false"/>
          <w:i w:val="false"/>
          <w:caps w:val="false"/>
          <w:smallCaps w:val="false"/>
          <w:strike w:val="false"/>
          <w:dstrike w:val="false"/>
          <w:spacing w:val="0"/>
          <w:w w:val="100"/>
          <w:lang w:val="ru-RU" w:eastAsia="ru-RU"/>
        </w:rPr>
        <w:t>по образу Своему, по образу Божию сотворил его; мужчину и женщину сотворил их. И благо</w:t>
        <w:softHyphen/>
        <w:t>словил их Бог, и сказал им Бог: плодитесь и размножайтесь, и наполняйте землю, и обладай</w:t>
        <w:softHyphen/>
        <w:t>те ею, и владычествуйте над рыбами морскими и над птицами небесными, и над всяким живот</w:t>
        <w:softHyphen/>
        <w:t>ным, пресмыкающимся по земле" (Быт. 24-28).</w:t>
      </w:r>
    </w:p>
    <w:p>
      <w:pPr>
        <w:pStyle w:val="Style101"/>
        <w:bidi w:val="0"/>
        <w:spacing w:lineRule="exact" w:line="216" w:before="108" w:after="0"/>
        <w:ind w:left="0" w:right="0" w:hanging="0"/>
        <w:rPr>
          <w:lang w:val="ru-RU"/>
        </w:rPr>
      </w:pPr>
      <w:r>
        <w:rPr>
          <w:rStyle w:val="FontStyle31"/>
          <w:b w:val="false"/>
          <w:i w:val="false"/>
          <w:caps w:val="false"/>
          <w:smallCaps w:val="false"/>
          <w:strike w:val="false"/>
          <w:dstrike w:val="false"/>
          <w:spacing w:val="0"/>
          <w:w w:val="100"/>
          <w:lang w:val="ru-RU" w:eastAsia="ru-RU"/>
        </w:rPr>
        <w:t>Этот текст убедительно показывает, что мы соз</w:t>
        <w:softHyphen/>
        <w:t>даны непосредственно Богом, более того, мы сотворены по Его подобию и образу. Мы являем</w:t>
        <w:softHyphen/>
        <w:t>ся произведением Его рук и созданы по Его желанию. Уже готовое и совершенное творение получило заключительную оценку Самого Бога: „очень хорошо!"</w:t>
      </w:r>
    </w:p>
    <w:p>
      <w:pPr>
        <w:pStyle w:val="Style16"/>
        <w:bidi w:val="0"/>
        <w:spacing w:lineRule="exact" w:line="216" w:before="108" w:after="0"/>
        <w:ind w:left="0" w:right="0" w:firstLine="245"/>
        <w:rPr>
          <w:lang w:val="ru-RU"/>
        </w:rPr>
      </w:pPr>
      <w:r>
        <w:rPr>
          <w:rStyle w:val="FontStyle31"/>
          <w:b w:val="false"/>
          <w:i w:val="false"/>
          <w:caps w:val="false"/>
          <w:smallCaps w:val="false"/>
          <w:strike w:val="false"/>
          <w:dstrike w:val="false"/>
          <w:spacing w:val="0"/>
          <w:w w:val="100"/>
          <w:lang w:val="ru-RU" w:eastAsia="ru-RU"/>
        </w:rPr>
        <w:t>Сегодняшний мир уже не так прекрасен, ибо его омрачают страдания и слезы, нужда и скорбь, болезнь и смерть. Как попали в наш мир эти негативные явления? Несмотря на то, что Бог предупредил человека о том, что непослушание приведет к тяжелым последствиям (Быт. 2,17), человек все-таки злоупотребил подаренной ему свободой, а это привело к решающему событию -грехопадению. С тех пор в мире господствует грех: „ибо возмездие за грех - смерть" (Рим. 6,23) - и человек находится во власти смерти. Если мы будем идти этим путем, по прошествии нашего жизненного пути мы уйдем в вечную по</w:t>
        <w:softHyphen/>
        <w:t>гибель. Но Бог не желает этого, Он предусмот</w:t>
        <w:softHyphen/>
        <w:t>рел выход из этого положения, который ведет к жизни с Богом, к вечной жизни.</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Радостная весть</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Бог сообщил нам, людям, радостную весть: „У меня есть для тебя план! Я возлюбил тебя! Ты не должен впредь сторониться меня! Я предлагаю, чтобы ты познакомился со мной лично, Я хочу предложить тебе вечную жизнь."</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Это не пустое обещание. Чтобы сделать такое предложение, Бог должен был принести в жертву Своего Сына. Он вынужден был предать Его в руки обыкновенных людей, которые жестоко расправились с Ним и живым пригвоздили ко кресту. Иисус Христос был готов принести эту жертву, потому что знал, что Он - и только Он -может спасти нас от вечной гибели.</w:t>
      </w:r>
    </w:p>
    <w:p>
      <w:pPr>
        <w:pStyle w:val="Style17"/>
        <w:bidi w:val="0"/>
        <w:spacing w:lineRule="exact" w:line="240"/>
        <w:ind w:left="0" w:right="0" w:hanging="0"/>
        <w:jc w:val="left"/>
        <w:rPr>
          <w:sz w:val="20"/>
        </w:rPr>
      </w:pPr>
      <w:r>
        <w:rPr>
          <w:sz w:val="20"/>
        </w:rPr>
      </w:r>
    </w:p>
    <w:p>
      <w:pPr>
        <w:pStyle w:val="Style17"/>
        <w:bidi w:val="0"/>
        <w:spacing w:before="192" w:after="0"/>
        <w:ind w:left="0" w:right="0" w:hanging="0"/>
        <w:jc w:val="left"/>
        <w:rPr>
          <w:lang w:val="ru-RU"/>
        </w:rPr>
      </w:pPr>
      <w:r>
        <w:rPr>
          <w:rStyle w:val="FontStyle34"/>
          <w:i w:val="false"/>
          <w:caps w:val="false"/>
          <w:smallCaps w:val="false"/>
          <w:strike w:val="false"/>
          <w:dstrike w:val="false"/>
          <w:spacing w:val="0"/>
          <w:w w:val="100"/>
          <w:lang w:val="ru-RU" w:eastAsia="ru-RU"/>
        </w:rPr>
        <w:t>Справедливый Бог</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Бог не согласен молча терпеть все низости. Он не все оставляет безнаказанным! Провинность в лю</w:t>
        <w:softHyphen/>
        <w:t>бом случае требует наказания: „Как человекам положено однажды умереть, а потом суд..." (Рим. 9,27). Однако, следует четкую грань между сле</w:t>
        <w:softHyphen/>
        <w:t>дующим: тому, кто верует в Иисуса Христа, Бог отменяет наказание. Тот, кто игнорирует Его, будет сурово наказан.</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В Библии говорится : „Не медлит Господь ис</w:t>
        <w:softHyphen/>
        <w:t>полнением обетования, как некоторые почитают то медленней; но долготерпит нас, не желая, чтобы кто погиб, но чтобы все пришли к покая</w:t>
        <w:softHyphen/>
        <w:t>нию" (2 Пет. 3,9).</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В другом месте Библия говорит, что нужно сделать, чтобы избегнуть наказания: „Всякий, ве</w:t>
        <w:softHyphen/>
        <w:t>рующий в Него, не постыдится..., ибо всякий, кто призовет имя Господне, спасется" (Рим. 10,11.13). Все те, которые обратятся к Иисусу Христу, со</w:t>
        <w:softHyphen/>
        <w:t>гласно обетованиям Божиим не будут осуждены: „Истинно, истинно говорю вам: слушающий сло</w:t>
        <w:softHyphen/>
        <w:t>во Мое и верующий в Пославшего Меня, имеет жизнь вечную и на суд не приходит, но перешел от смерти в жизнь" (Иоан. 5,24).</w:t>
      </w:r>
    </w:p>
    <w:p>
      <w:pPr>
        <w:pStyle w:val="Style17"/>
        <w:bidi w:val="0"/>
        <w:spacing w:lineRule="exact" w:line="240"/>
        <w:ind w:left="0" w:right="0" w:hanging="0"/>
        <w:jc w:val="left"/>
        <w:rPr>
          <w:sz w:val="20"/>
        </w:rPr>
      </w:pPr>
      <w:r>
        <w:rPr>
          <w:sz w:val="20"/>
        </w:rPr>
      </w:r>
    </w:p>
    <w:p>
      <w:pPr>
        <w:pStyle w:val="Style17"/>
        <w:bidi w:val="0"/>
        <w:spacing w:before="199" w:after="0"/>
        <w:ind w:left="0" w:right="0" w:hanging="0"/>
        <w:jc w:val="left"/>
        <w:rPr>
          <w:lang w:val="ru-RU"/>
        </w:rPr>
      </w:pPr>
      <w:r>
        <w:rPr>
          <w:rStyle w:val="FontStyle34"/>
          <w:i w:val="false"/>
          <w:caps w:val="false"/>
          <w:smallCaps w:val="false"/>
          <w:strike w:val="false"/>
          <w:dstrike w:val="false"/>
          <w:spacing w:val="0"/>
          <w:w w:val="100"/>
          <w:lang w:val="ru-RU" w:eastAsia="ru-RU"/>
        </w:rPr>
        <w:t>Драгоценное предложение</w:t>
      </w:r>
    </w:p>
    <w:p>
      <w:pPr>
        <w:pStyle w:val="Style101"/>
        <w:bidi w:val="0"/>
        <w:spacing w:lineRule="exact" w:line="216" w:before="230" w:after="0"/>
        <w:ind w:left="0" w:right="0" w:hanging="0"/>
        <w:rPr>
          <w:lang w:val="ru-RU"/>
        </w:rPr>
      </w:pPr>
      <w:r>
        <w:rPr>
          <w:rStyle w:val="FontStyle31"/>
          <w:b w:val="false"/>
          <w:i w:val="false"/>
          <w:caps w:val="false"/>
          <w:smallCaps w:val="false"/>
          <w:strike w:val="false"/>
          <w:dstrike w:val="false"/>
          <w:spacing w:val="0"/>
          <w:w w:val="100"/>
          <w:lang w:val="ru-RU" w:eastAsia="ru-RU"/>
        </w:rPr>
        <w:t>Мы советуем вам поступить именно так и, таким образом, принять Божье предложение. Призови</w:t>
        <w:softHyphen/>
        <w:t>те имя Господа, то есть помолитесь Иисусу Хрис</w:t>
        <w:softHyphen/>
        <w:t>ту. Возможно, вы скажете: как мне молиться, если я еще ни разу не разговаривал с Ним? В по</w:t>
        <w:softHyphen/>
        <w:t>мощь вам мы приведем содержание совсем прос</w:t>
        <w:softHyphen/>
        <w:t>то сформулированной молитвы:</w:t>
      </w:r>
    </w:p>
    <w:p>
      <w:pPr>
        <w:pStyle w:val="Style16"/>
        <w:bidi w:val="0"/>
        <w:spacing w:lineRule="exact" w:line="216" w:before="216" w:after="0"/>
        <w:ind w:left="252" w:right="0" w:firstLine="245"/>
        <w:rPr>
          <w:lang w:val="ru-RU"/>
        </w:rPr>
      </w:pPr>
      <w:r>
        <w:rPr>
          <w:rStyle w:val="FontStyle31"/>
          <w:b w:val="false"/>
          <w:i w:val="false"/>
          <w:caps w:val="false"/>
          <w:smallCaps w:val="false"/>
          <w:strike w:val="false"/>
          <w:dstrike w:val="false"/>
          <w:spacing w:val="0"/>
          <w:w w:val="100"/>
          <w:lang w:val="ru-RU" w:eastAsia="ru-RU"/>
        </w:rPr>
        <w:t>„</w:t>
      </w:r>
      <w:r>
        <w:rPr>
          <w:rStyle w:val="FontStyle31"/>
          <w:b w:val="false"/>
          <w:i w:val="false"/>
          <w:caps w:val="false"/>
          <w:smallCaps w:val="false"/>
          <w:strike w:val="false"/>
          <w:dstrike w:val="false"/>
          <w:spacing w:val="0"/>
          <w:w w:val="100"/>
          <w:lang w:val="ru-RU" w:eastAsia="ru-RU"/>
        </w:rPr>
        <w:t>Господь Иисус Христос, я сознаю, что мои грехи не позволяют мне предстать перед То</w:t>
        <w:softHyphen/>
        <w:t>бой и живым Богом. Но Ты пришел в этот мир, чтобы спасти погибших грешников. Твоя смерть на кресте была ценой за мое спасение. Моя жизнь перед тобой, как раскрытая книга. Ты знаешь все мои согрешения, все ложные порывы моего сердца и мое безразличное до сих пор отношение к Тебе. А теперь я прошу Тебя: прости мне все мои грехи и устрани во мне все, что тебе неугодно. Я от всего сердца благодарю тебя за то, что ты простил меня. Ты - олицетворение Истины, поэтому я пола</w:t>
        <w:softHyphen/>
        <w:t>гаюсь на обетования твоего Слова.</w:t>
      </w:r>
    </w:p>
    <w:p>
      <w:pPr>
        <w:pStyle w:val="Style16"/>
        <w:bidi w:val="0"/>
        <w:spacing w:lineRule="exact" w:line="216" w:before="115" w:after="0"/>
        <w:ind w:left="245" w:right="0" w:firstLine="245"/>
        <w:rPr>
          <w:lang w:val="ru-RU"/>
        </w:rPr>
      </w:pPr>
      <w:r>
        <w:rPr>
          <w:rStyle w:val="FontStyle31"/>
          <w:b w:val="false"/>
          <w:i w:val="false"/>
          <w:caps w:val="false"/>
          <w:smallCaps w:val="false"/>
          <w:strike w:val="false"/>
          <w:dstrike w:val="false"/>
          <w:spacing w:val="0"/>
          <w:w w:val="100"/>
          <w:lang w:val="ru-RU" w:eastAsia="ru-RU"/>
        </w:rPr>
        <w:t>Господи, прошу тебя, преисполни Ты мою жизнь. Наставь меня на путь, который Ты хо</w:t>
        <w:softHyphen/>
        <w:t>чешь указать мне через чтение Библии и Твое водительство в жизни. Я знаю, что могу поло</w:t>
        <w:softHyphen/>
        <w:t>житься на Тебя, как на доброго Пастыря, кото</w:t>
        <w:softHyphen/>
        <w:t>рый желает мне только самого хорошего. По</w:t>
        <w:softHyphen/>
        <w:t>этому я могу доверить Тебе все сферы моей личной жизни. Дай мне сил покончить со своим греховным прошлым. И если я в чем-то про</w:t>
        <w:softHyphen/>
        <w:t>винюсь, помоги мне тотчас признаваться в этом. Подари мне новые привычки общения с Тобой и благослови их. Измени мое отношение к Тебе и людям, с которыми я ежедневно об</w:t>
        <w:softHyphen/>
        <w:t>щаюсь. Дай мне послушания и помоги мне пра</w:t>
        <w:softHyphen/>
        <w:t>вильно понять Твое Слово. Я хочу принять Тебя, как личного Спасителя, и следовать за Тобой. Аминь."</w:t>
      </w:r>
    </w:p>
    <w:p>
      <w:pPr>
        <w:pStyle w:val="Style101"/>
        <w:bidi w:val="0"/>
        <w:spacing w:lineRule="exact" w:line="216" w:before="122" w:after="0"/>
        <w:ind w:left="0" w:right="0" w:hanging="0"/>
        <w:rPr>
          <w:lang w:val="ru-RU"/>
        </w:rPr>
      </w:pPr>
      <w:r>
        <w:rPr>
          <w:rStyle w:val="FontStyle31"/>
          <w:b w:val="false"/>
          <w:i w:val="false"/>
          <w:caps w:val="false"/>
          <w:smallCaps w:val="false"/>
          <w:strike w:val="false"/>
          <w:dstrike w:val="false"/>
          <w:spacing w:val="0"/>
          <w:w w:val="100"/>
          <w:lang w:val="ru-RU" w:eastAsia="ru-RU"/>
        </w:rPr>
        <w:t>Если вы от чистого сердца произнесли эту или свою молитву, то теперь вы дитя Божие: „А тем, которые приняли Его, верующим во имя Его, дал власть быть чадами Божиими" (Иоан. 1,12). Пол</w:t>
        <w:softHyphen/>
        <w:t>нота жизни, обещанная Богом, только начнется для вас. Кроме этого, вы приобретете вечную жизнь. Все небо принимает участие в этом важ</w:t>
        <w:softHyphen/>
        <w:t>ном событии - вашем обращении ко Христу, ибо в Евангелии от Луки 15,10 сказано: „Так, говорю вам, бывает радость у ангелов Божиих и об од</w:t>
        <w:softHyphen/>
        <w:t>ном грешнике кающемся."</w:t>
      </w:r>
    </w:p>
    <w:p>
      <w:pPr>
        <w:pStyle w:val="Style16"/>
        <w:bidi w:val="0"/>
        <w:spacing w:lineRule="exact" w:line="216" w:before="7" w:after="0"/>
        <w:ind w:left="0" w:right="0" w:firstLine="230"/>
        <w:rPr>
          <w:lang w:val="ru-RU"/>
        </w:rPr>
      </w:pPr>
      <w:r>
        <w:rPr>
          <w:rStyle w:val="FontStyle31"/>
          <w:b w:val="false"/>
          <w:i w:val="false"/>
          <w:caps w:val="false"/>
          <w:smallCaps w:val="false"/>
          <w:strike w:val="false"/>
          <w:dstrike w:val="false"/>
          <w:spacing w:val="0"/>
          <w:w w:val="100"/>
          <w:lang w:val="ru-RU" w:eastAsia="ru-RU"/>
        </w:rPr>
        <w:t>То же самое пережили и мы, и нам хотелось бы дать вам еще несколько советов, чтобы при</w:t>
        <w:softHyphen/>
        <w:t>общение к христианству не разочаровало вас:</w:t>
      </w:r>
    </w:p>
    <w:p>
      <w:pPr>
        <w:pStyle w:val="Style22"/>
        <w:numPr>
          <w:ilvl w:val="0"/>
          <w:numId w:val="1"/>
        </w:numPr>
        <w:tabs>
          <w:tab w:val="clear" w:pos="720"/>
          <w:tab w:val="left" w:pos="482" w:leader="none"/>
        </w:tabs>
        <w:bidi w:val="0"/>
        <w:spacing w:lineRule="exact" w:line="216" w:before="108" w:after="0"/>
        <w:ind w:left="0" w:right="0" w:firstLine="245"/>
        <w:rPr>
          <w:lang w:val="ru-RU"/>
        </w:rPr>
      </w:pPr>
      <w:r>
        <w:rPr>
          <w:rStyle w:val="FontStyle31"/>
          <w:b w:val="false"/>
          <w:i w:val="false"/>
          <w:caps w:val="false"/>
          <w:smallCaps w:val="false"/>
          <w:strike w:val="false"/>
          <w:dstrike w:val="false"/>
          <w:spacing w:val="0"/>
          <w:w w:val="100"/>
          <w:lang w:val="ru-RU" w:eastAsia="ru-RU"/>
        </w:rPr>
        <w:t>Начните ежедневно читать Библию, чтобы познать волю Божию. Библия - единственная книга, автором которой является Бог. Для новой жизни во Христе чтение этого Слова так же не</w:t>
        <w:softHyphen/>
        <w:t>обходимо, как пища. Лучше всего, если вы нач</w:t>
        <w:softHyphen/>
        <w:t>нете читать с одного из Евангелий. Наиболее подходящим для начала является Евангелие от Иоанна.</w:t>
      </w:r>
    </w:p>
    <w:p>
      <w:pPr>
        <w:pStyle w:val="Style22"/>
        <w:numPr>
          <w:ilvl w:val="0"/>
          <w:numId w:val="1"/>
        </w:numPr>
        <w:tabs>
          <w:tab w:val="clear" w:pos="720"/>
          <w:tab w:val="left" w:pos="482" w:leader="none"/>
        </w:tabs>
        <w:bidi w:val="0"/>
        <w:spacing w:lineRule="exact" w:line="216" w:before="115" w:after="0"/>
        <w:ind w:left="0" w:right="0" w:firstLine="245"/>
        <w:rPr>
          <w:lang w:val="ru-RU"/>
        </w:rPr>
      </w:pPr>
      <w:r>
        <w:rPr>
          <w:rStyle w:val="FontStyle31"/>
          <w:b w:val="false"/>
          <w:i w:val="false"/>
          <w:caps w:val="false"/>
          <w:smallCaps w:val="false"/>
          <w:strike w:val="false"/>
          <w:dstrike w:val="false"/>
          <w:spacing w:val="0"/>
          <w:w w:val="100"/>
          <w:lang w:val="ru-RU" w:eastAsia="ru-RU"/>
        </w:rPr>
        <w:t>Ежедневно обращайтесь в молитве к Богу и Иисусу Христу. В молитве вы получите силы, она преобразит вас. Все повседневное - заботы и ра</w:t>
        <w:softHyphen/>
        <w:t>дости, планы и намерения - может стать пред</w:t>
        <w:softHyphen/>
        <w:t>логом для молитвы. Благодарите Бога за все, что вас волнует. Чтение Библии и молитва - это духовный „пульс", столь важный для здоровой духовной жизни.</w:t>
      </w:r>
    </w:p>
    <w:p>
      <w:pPr>
        <w:pStyle w:val="Style22"/>
        <w:numPr>
          <w:ilvl w:val="0"/>
          <w:numId w:val="1"/>
        </w:numPr>
        <w:tabs>
          <w:tab w:val="clear" w:pos="720"/>
          <w:tab w:val="left" w:pos="482" w:leader="none"/>
        </w:tabs>
        <w:bidi w:val="0"/>
        <w:spacing w:lineRule="exact" w:line="216" w:before="115" w:after="0"/>
        <w:ind w:left="0" w:right="0" w:firstLine="245"/>
        <w:rPr>
          <w:lang w:val="ru-RU"/>
        </w:rPr>
      </w:pPr>
      <w:r>
        <w:rPr>
          <w:rStyle w:val="FontStyle31"/>
          <w:b w:val="false"/>
          <w:i w:val="false"/>
          <w:caps w:val="false"/>
          <w:smallCaps w:val="false"/>
          <w:strike w:val="false"/>
          <w:dstrike w:val="false"/>
          <w:spacing w:val="0"/>
          <w:w w:val="100"/>
          <w:lang w:val="ru-RU" w:eastAsia="ru-RU"/>
        </w:rPr>
        <w:t>Ищите и поддерживайте контакт с другими убежденными христианами. Если горящий уголек вынуть из огня, он скоро гаснет. Наша любовь ко Христу тоже может охладеть, если ее не поддер</w:t>
        <w:softHyphen/>
        <w:t>живать общением с другими верующими. Поэто</w:t>
        <w:softHyphen/>
        <w:t>му примкните к библейской общине и трудитесь в ней. Хорошая, живая община, в которой верят Библии во всем ее объеме, является необходи</w:t>
        <w:softHyphen/>
        <w:t>мым условием правильности нашего пути и здо</w:t>
        <w:softHyphen/>
        <w:t>рового возрастания в вере.</w:t>
      </w:r>
    </w:p>
    <w:p>
      <w:pPr>
        <w:pStyle w:val="Style22"/>
        <w:numPr>
          <w:ilvl w:val="0"/>
          <w:numId w:val="1"/>
        </w:numPr>
        <w:tabs>
          <w:tab w:val="clear" w:pos="720"/>
          <w:tab w:val="left" w:pos="482" w:leader="none"/>
        </w:tabs>
        <w:bidi w:val="0"/>
        <w:spacing w:lineRule="exact" w:line="216" w:before="115" w:after="0"/>
        <w:ind w:left="0" w:right="0" w:firstLine="245"/>
        <w:rPr>
          <w:lang w:val="ru-RU"/>
        </w:rPr>
      </w:pPr>
      <w:r>
        <w:rPr>
          <w:rStyle w:val="FontStyle31"/>
          <w:b w:val="false"/>
          <w:i w:val="false"/>
          <w:caps w:val="false"/>
          <w:smallCaps w:val="false"/>
          <w:strike w:val="false"/>
          <w:dstrike w:val="false"/>
          <w:spacing w:val="0"/>
          <w:w w:val="100"/>
          <w:lang w:val="ru-RU" w:eastAsia="ru-RU"/>
        </w:rPr>
        <w:t>Читая Библию, вы найдете много поучи</w:t>
        <w:softHyphen/>
        <w:t>тельных наставлений на все случаи вашей жизни, а также для общения с Богом. Постарайтесь быть исполнителями слова, и вы ощутите обиль</w:t>
        <w:softHyphen/>
        <w:t>ные благословения. Свою любовь к нашему Богу мы не можем доказать лучше, как послушанием: „Ибо это есть любовь к Богу, чтобы мы соблю</w:t>
        <w:softHyphen/>
        <w:t xml:space="preserve">дали заповеди Его" (1 Иоан. </w:t>
      </w:r>
      <w:r>
        <w:rPr>
          <w:rStyle w:val="FontStyle35"/>
          <w:b w:val="false"/>
          <w:i w:val="false"/>
          <w:caps w:val="false"/>
          <w:smallCaps w:val="false"/>
          <w:strike w:val="false"/>
          <w:dstrike w:val="false"/>
          <w:spacing w:val="0"/>
          <w:w w:val="100"/>
          <w:lang w:val="ru-RU" w:eastAsia="ru-RU"/>
        </w:rPr>
        <w:t>5,3).</w:t>
      </w:r>
    </w:p>
    <w:p>
      <w:pPr>
        <w:pStyle w:val="Style16"/>
        <w:bidi w:val="0"/>
        <w:spacing w:lineRule="exact" w:line="216" w:before="108" w:after="0"/>
        <w:ind w:left="0" w:right="0" w:firstLine="245"/>
        <w:rPr>
          <w:lang w:val="ru-RU"/>
        </w:rPr>
      </w:pPr>
      <w:r>
        <w:rPr>
          <w:rStyle w:val="FontStyle34"/>
          <w:i w:val="false"/>
          <w:caps w:val="false"/>
          <w:smallCaps w:val="false"/>
          <w:strike w:val="false"/>
          <w:dstrike w:val="false"/>
          <w:spacing w:val="0"/>
          <w:w w:val="100"/>
          <w:lang w:val="ru-RU" w:eastAsia="ru-RU"/>
        </w:rPr>
        <w:t xml:space="preserve">5. </w:t>
      </w:r>
      <w:r>
        <w:rPr>
          <w:rStyle w:val="FontStyle31"/>
          <w:b w:val="false"/>
          <w:i w:val="false"/>
          <w:caps w:val="false"/>
          <w:smallCaps w:val="false"/>
          <w:strike w:val="false"/>
          <w:dstrike w:val="false"/>
          <w:spacing w:val="0"/>
          <w:w w:val="100"/>
          <w:lang w:val="ru-RU" w:eastAsia="ru-RU"/>
        </w:rPr>
        <w:t>Расскажите и другим, какую роль в вашей жизни играет Иисус Христос. Многие люди еще не приняли спасительное Евангелие; они нуж</w:t>
        <w:softHyphen/>
        <w:t>даются в нашем примере и свидетельстве. Теперь и вы можете стать тружеником на ниве Божией.</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Мы радуемся вместе с вами, если вы теперь со</w:t>
        <w:softHyphen/>
        <w:t>знательно обратились к Иисусу Христу и приня</w:t>
        <w:softHyphen/>
        <w:t>ты Богом.</w:t>
      </w:r>
    </w:p>
    <w:p>
      <w:pPr>
        <w:pStyle w:val="Style131"/>
        <w:bidi w:val="0"/>
        <w:spacing w:before="223" w:after="0"/>
        <w:ind w:left="0" w:right="0" w:hanging="0"/>
        <w:jc w:val="right"/>
        <w:rPr>
          <w:lang w:val="ru-RU"/>
        </w:rPr>
      </w:pPr>
      <w:r>
        <w:rPr>
          <w:rStyle w:val="FontStyle32"/>
          <w:b w:val="false"/>
          <w:caps w:val="false"/>
          <w:smallCaps w:val="false"/>
          <w:strike w:val="false"/>
          <w:dstrike w:val="false"/>
          <w:spacing w:val="0"/>
          <w:w w:val="100"/>
          <w:lang w:val="ru-RU" w:eastAsia="ru-RU"/>
        </w:rPr>
        <w:t>Вернер Гитт и Карл-Хейнц Ванхайдн</w:t>
      </w:r>
    </w:p>
    <w:p>
      <w:pPr>
        <w:pStyle w:val="Style71"/>
        <w:bidi w:val="0"/>
        <w:spacing w:before="72" w:after="0"/>
        <w:ind w:left="0" w:right="0" w:hanging="0"/>
        <w:jc w:val="both"/>
        <w:rPr>
          <w:lang w:val="ru-RU"/>
        </w:rPr>
      </w:pPr>
      <w:r>
        <w:rPr>
          <w:rStyle w:val="FontStyle33"/>
          <w:i w:val="false"/>
          <w:caps w:val="false"/>
          <w:smallCaps w:val="false"/>
          <w:strike w:val="false"/>
          <w:dstrike w:val="false"/>
          <w:spacing w:val="0"/>
          <w:w w:val="100"/>
          <w:lang w:val="ru-RU" w:eastAsia="ru-RU"/>
        </w:rPr>
        <w:t>Личное свидетельство автора</w:t>
      </w:r>
    </w:p>
    <w:p>
      <w:pPr>
        <w:pStyle w:val="Style101"/>
        <w:bidi w:val="0"/>
        <w:spacing w:lineRule="exact" w:line="240"/>
        <w:ind w:left="0" w:right="0" w:hanging="0"/>
        <w:rPr>
          <w:sz w:val="20"/>
        </w:rPr>
      </w:pPr>
      <w:r>
        <w:rPr>
          <w:sz w:val="20"/>
        </w:rPr>
      </w:r>
    </w:p>
    <w:p>
      <w:pPr>
        <w:pStyle w:val="Style101"/>
        <w:bidi w:val="0"/>
        <w:spacing w:lineRule="exact" w:line="216" w:before="127" w:after="0"/>
        <w:ind w:left="0" w:right="0" w:hanging="0"/>
        <w:rPr>
          <w:lang w:val="ru-RU"/>
        </w:rPr>
      </w:pPr>
      <w:r>
        <w:rPr>
          <w:rStyle w:val="FontStyle34"/>
          <w:i w:val="false"/>
          <w:caps w:val="false"/>
          <w:smallCaps w:val="false"/>
          <w:strike w:val="false"/>
          <w:dstrike w:val="false"/>
          <w:spacing w:val="0"/>
          <w:w w:val="100"/>
          <w:lang w:val="ru-RU" w:eastAsia="ru-RU"/>
        </w:rPr>
        <w:t xml:space="preserve">Я </w:t>
      </w:r>
      <w:r>
        <w:rPr>
          <w:rStyle w:val="FontStyle31"/>
          <w:b w:val="false"/>
          <w:i w:val="false"/>
          <w:caps w:val="false"/>
          <w:smallCaps w:val="false"/>
          <w:strike w:val="false"/>
          <w:dstrike w:val="false"/>
          <w:spacing w:val="0"/>
          <w:w w:val="100"/>
          <w:lang w:val="ru-RU" w:eastAsia="ru-RU"/>
        </w:rPr>
        <w:t>хочу рассказать, как Бог нашел меня в Иисусе Христе. На примере описания некоторых этапов моего жизненного пути я хотел бы объяснить, как Бог действовал в моей жизни, как Он при</w:t>
        <w:softHyphen/>
        <w:t>звал, вел и благословил меня.</w:t>
      </w:r>
    </w:p>
    <w:p>
      <w:pPr>
        <w:pStyle w:val="Style16"/>
        <w:bidi w:val="0"/>
        <w:spacing w:lineRule="exact" w:line="216" w:before="223" w:after="0"/>
        <w:ind w:left="0" w:right="0" w:firstLine="238"/>
        <w:rPr>
          <w:lang w:val="ru-RU"/>
        </w:rPr>
      </w:pPr>
      <w:r>
        <w:rPr>
          <w:rStyle w:val="FontStyle34"/>
          <w:i w:val="false"/>
          <w:caps w:val="false"/>
          <w:smallCaps w:val="false"/>
          <w:strike w:val="false"/>
          <w:dstrike w:val="false"/>
          <w:spacing w:val="0"/>
          <w:w w:val="100"/>
          <w:lang w:val="ru-RU" w:eastAsia="ru-RU"/>
        </w:rPr>
        <w:t xml:space="preserve">1. Детство </w:t>
      </w:r>
      <w:r>
        <w:rPr>
          <w:rStyle w:val="FontStyle31"/>
          <w:b w:val="false"/>
          <w:i w:val="false"/>
          <w:caps w:val="false"/>
          <w:smallCaps w:val="false"/>
          <w:strike w:val="false"/>
          <w:dstrike w:val="false"/>
          <w:spacing w:val="0"/>
          <w:w w:val="100"/>
          <w:lang w:val="ru-RU" w:eastAsia="ru-RU"/>
        </w:rPr>
        <w:t xml:space="preserve">и </w:t>
      </w:r>
      <w:r>
        <w:rPr>
          <w:rStyle w:val="FontStyle34"/>
          <w:i w:val="false"/>
          <w:caps w:val="false"/>
          <w:smallCaps w:val="false"/>
          <w:strike w:val="false"/>
          <w:dstrike w:val="false"/>
          <w:spacing w:val="0"/>
          <w:w w:val="100"/>
          <w:lang w:val="ru-RU" w:eastAsia="ru-RU"/>
        </w:rPr>
        <w:t xml:space="preserve">юношество: Я </w:t>
      </w:r>
      <w:r>
        <w:rPr>
          <w:rStyle w:val="FontStyle31"/>
          <w:b w:val="false"/>
          <w:i w:val="false"/>
          <w:caps w:val="false"/>
          <w:smallCaps w:val="false"/>
          <w:strike w:val="false"/>
          <w:dstrike w:val="false"/>
          <w:spacing w:val="0"/>
          <w:w w:val="100"/>
          <w:lang w:val="ru-RU" w:eastAsia="ru-RU"/>
        </w:rPr>
        <w:t>родился 22 февраля 1937 года в Райнеке (округ Эбенроде = Нестеров-ский район), в Восточной Пруссии, в семье кресть</w:t>
        <w:softHyphen/>
        <w:t>янина. Война принесла большие трудности и на</w:t>
        <w:softHyphen/>
        <w:t>шей семье. В конце войны я потерял почти одно</w:t>
        <w:softHyphen/>
        <w:t>временно брата, мать и дедушку. Вместе с не</w:t>
        <w:softHyphen/>
        <w:t>сколькими родственниками мы попали на остров Вюк-ауф-Фер в Северном море.</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Мой отец попал в плен к французам и ничего не знал о судьбе своей семьи. В отличие от других плен</w:t>
        <w:softHyphen/>
        <w:t>ных, он не мог воспользоваться разрешением один раз в месяц писать письма, так как почти все наши родственники были выходцами из Восточной Прус</w:t>
        <w:softHyphen/>
        <w:t>сии. Где они теперь находились, он не знал. Однажды ему приснился сон, будто он встретил дальнего родственника, уже до войны жившего в Рейнской области. Когда они прощались после долгой беседы, тот сказал: „Герман, приезжай же ко мне как-ни</w:t>
        <w:softHyphen/>
        <w:t xml:space="preserve">будь!" Тогда мой отец спросил его во сне: </w:t>
      </w:r>
      <w:r>
        <w:rPr>
          <w:rStyle w:val="FontStyle34"/>
          <w:i w:val="false"/>
          <w:caps w:val="false"/>
          <w:smallCaps w:val="false"/>
          <w:strike w:val="false"/>
          <w:dstrike w:val="false"/>
          <w:spacing w:val="0"/>
          <w:w w:val="100"/>
          <w:lang w:val="ru-RU" w:eastAsia="ru-RU"/>
        </w:rPr>
        <w:t xml:space="preserve">„Я </w:t>
      </w:r>
      <w:r>
        <w:rPr>
          <w:rStyle w:val="FontStyle31"/>
          <w:b w:val="false"/>
          <w:i w:val="false"/>
          <w:caps w:val="false"/>
          <w:smallCaps w:val="false"/>
          <w:strike w:val="false"/>
          <w:dstrike w:val="false"/>
          <w:spacing w:val="0"/>
          <w:w w:val="100"/>
          <w:lang w:val="ru-RU" w:eastAsia="ru-RU"/>
        </w:rPr>
        <w:t>ведь не знаю, где ты живешь." Тут родственник отчетливо произносит: „Бохум, улица Дорстен, 134а." Мой отец просыпается, зажигает свечу и записывает только что сообщенный ему во сне адрес. Проснувшимся на нарах товарищам он рассказывает о том, какая удивительная история ему'приснилась. Они смеются над ним, так как он принял все это всерьез и даже стал уверять, что на следующий день хочет написать по этому адресу. Ответное письмо подтвердило, что адрес абсолютно правильный, и через этого дале</w:t>
        <w:softHyphen/>
        <w:t>кого родственника устанавливается контакт с моей тетей Линой в Вюк-ауфФер. Известие о том, что мой отец жив, сделало меня счастливым. Вначале до меня просто не доходило, что я теперь уже не круг</w:t>
        <w:softHyphen/>
        <w:t>лый сирота, что у меня есть отец. Когда в 1947 году отец возвратился из французского плена, из пропав</w:t>
        <w:softHyphen/>
        <w:t>шей без вести семьи он застал лишь меня одного. В поисках работы мы с ним попали к одному кресть</w:t>
        <w:softHyphen/>
        <w:t>янину в Заасе, вендской деревне вблизи Люховс.</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Примечательным для того времени было, что деревенские мальчики пригласили меня на дет</w:t>
        <w:softHyphen/>
        <w:t>ский библейский час. Я не имел об этом никакого представления и думал, что там рассказывают сказки. Поэтому я пошел с ними на урок, который состоялся в единственной комнате одной сестры из церкви. Каждое воскресенье утром сестра Эрна с большим воодушевлением рассказывала сле</w:t>
        <w:softHyphen/>
        <w:t>дующую историю из Библии. Она молилась и пела с нами много радостных песен. Уже на первом уроке я заметил, что тут происходило что-то та</w:t>
        <w:softHyphen/>
        <w:t>кое, что не имело абсолютно никакого отношения к сказкам. Евангельская весть как-то особенно коснулась меня. Все это меня так увлекло, что я начал регулярно посещать эти детские собрания.</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В следующем году мой отец снова женился, и вскоре я переехал к его жене в соседнюю деревню Иетцель, а отец стал заниматься сельским хозяй</w:t>
        <w:softHyphen/>
        <w:t>ством в соседних деревнях. Моя мачеха относи</w:t>
        <w:softHyphen/>
        <w:t>лась ко мне хорошо, хотя ей приходилось много работать у крестьян в качестве домашней швеи, где она получала пропитание и 3 марки в день. Она была верующей католичкой, однако в воз</w:t>
        <w:softHyphen/>
        <w:t>расте, когда я легко поддавался влиянию, никогда не принуждала меня к католицизму, за что я и сегодня еще ей благодарен. Я как и прежде, в лю</w:t>
        <w:softHyphen/>
        <w:t>бую погоду посещал детские библейские занятия. Через ревностный труд сестры Эрны в мое сердце было посеяно семя Слова Божьего, которому дол</w:t>
        <w:softHyphen/>
        <w:t>жно было однажды взойти. Когда отец нашел ра</w:t>
        <w:softHyphen/>
        <w:t>боту на промышленном предприятии в Вестфа-лии, мы в 1950 году переехали в Хохенлимбург. Однако там не оказалось церкви, способствовав</w:t>
        <w:softHyphen/>
        <w:t>шей возрастанию веры, а, скорее, напротив. Пре</w:t>
        <w:softHyphen/>
        <w:t>подавание религии здесь велось с позиций силь</w:t>
        <w:softHyphen/>
        <w:t>ной критики Библии, и оно влияло на меня таким образом, что я, вспоминая прежние библейские занятия, всегда думал: „Жаль, что библейские рас</w:t>
        <w:softHyphen/>
        <w:t>сказы не так уж правдивы, как говорила сестра Эрна." Однако мерцающий фитилек стремления к правде уже никогда не погас. Случайные посеще</w:t>
        <w:softHyphen/>
        <w:t>ния церкви не помогли мне в моих поисках Бога, так как проповеди были холодными и не могли произвести поворота в моем духовном состоянии.</w:t>
      </w:r>
    </w:p>
    <w:p>
      <w:pPr>
        <w:pStyle w:val="Style16"/>
        <w:bidi w:val="0"/>
        <w:spacing w:lineRule="exact" w:line="216" w:before="216" w:after="0"/>
        <w:ind w:left="0" w:right="0" w:firstLine="238"/>
        <w:rPr>
          <w:lang w:val="ru-RU"/>
        </w:rPr>
      </w:pPr>
      <w:r>
        <w:rPr>
          <w:rStyle w:val="FontStyle34"/>
          <w:i w:val="false"/>
          <w:caps w:val="false"/>
          <w:smallCaps w:val="false"/>
          <w:strike w:val="false"/>
          <w:dstrike w:val="false"/>
          <w:spacing w:val="0"/>
          <w:w w:val="100"/>
          <w:lang w:val="ru-RU" w:eastAsia="ru-RU"/>
        </w:rPr>
        <w:t xml:space="preserve">2. Мой путь к Богу. </w:t>
      </w:r>
      <w:r>
        <w:rPr>
          <w:rStyle w:val="FontStyle31"/>
          <w:b w:val="false"/>
          <w:i w:val="false"/>
          <w:caps w:val="false"/>
          <w:smallCaps w:val="false"/>
          <w:strike w:val="false"/>
          <w:dstrike w:val="false"/>
          <w:spacing w:val="0"/>
          <w:w w:val="100"/>
          <w:lang w:val="ru-RU" w:eastAsia="ru-RU"/>
        </w:rPr>
        <w:t>После окончания учебы в Ганновере и защиты докторской диссертации в Аахене, я в октябре 1971 года приступил к работе в Государственном физико-техническом институте в Брауншвейге в качестве руководителя отдела об</w:t>
        <w:softHyphen/>
        <w:t>работки информации. Мое тогдашнее положение можно охарактеризовать следующим образом: по служебной линии мне сопутствовал успех. Защиту диплома по двум специальностям я без труда вы</w:t>
        <w:softHyphen/>
        <w:t>держал с оценкой „отлично", а докторскую диссер</w:t>
        <w:softHyphen/>
        <w:t>тацию защитил на „отлично", одновременно мне была вручена медаль Боршера. Я, как ученый, по</w:t>
        <w:softHyphen/>
        <w:t>лучил хорошую должность. В 1966 году я женился, в нашей счастливой семье было двое детей. Нам во всем сопутствовал успех, здоровье было крепким, мы не знали семейных и финансовых проблем. Кое-кто мог бы подумать, что в такой ситуации Бог не нужен. Я подчеркиваю это потому, что часто слышу свидетельство людей, которые приходят к Евангелию только через особые личные пережива</w:t>
        <w:softHyphen/>
        <w:t>ния. Со мной дело обстояло иначе, ибо сколько лю</w:t>
        <w:softHyphen/>
        <w:t>дей на земле, столько и Божьих путей для всех нас.</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Осенью 1972 года в Брауншвейге состоялись две евангелизации, которые мы с женой регулярно посещали. В реальной школе, находившейся в нашем районе, евангелизировала небольшая хрис</w:t>
        <w:softHyphen/>
        <w:t>тианская группа. Каждый посетитель получал Библию и красный карандаш. При живом участии слушателей, главные высказывания Библии ак</w:t>
        <w:softHyphen/>
        <w:t>тивно прорабатывались и все обсужденные места Библии тут же подчеркивались красным каранда</w:t>
        <w:softHyphen/>
        <w:t>шом. В конце этой необычной, но эффективной евангелизационной недели нам разрешили оста</w:t>
        <w:softHyphen/>
        <w:t>вить Библии у себя. Теперь мы с женой имели каж</w:t>
        <w:softHyphen/>
        <w:t>дый по одинаковой Библии и при чтении часто наталкивались на уже подчеркнутые, хорошо зна</w:t>
        <w:softHyphen/>
        <w:t>комые места. Следующая евангелизация состоя</w:t>
        <w:softHyphen/>
        <w:t>лась вскоре после этой. Ежедневно около 2000 человек приходили в городской зал Брауншвейга. Темы проповедей, в основном, были рассчитаны на принятие решения об обращении ко Христу. Призыв к вере в Иисуса Христа звучал каждый вечер в виде четко сформулированного приглаше</w:t>
        <w:softHyphen/>
        <w:t>ния. Во время проповеди Лео Янца на текст Луки 17,33-36 решение сделать выбор между спасением и погибелью вдруг созрело так отчетливо, что когда прозвучало обычное приглашение выйти вперед, я сделал это, преодолев страх. Моя жена вышла вместе со мной. Беседа и молитва помогли убедиться в обретении спасения. Кстати, оба наших собеседника принадлежали к одной и той же группе изучения Библии, к которой вскоре прим</w:t>
        <w:softHyphen/>
        <w:t>кнули и мы. В последующие дни евангелизация в Брауншвейге продолжалась. Ряд вечеров в пере</w:t>
        <w:softHyphen/>
        <w:t>полненной церкви Мартини проповедовал пастор Генрих Кемнер. И по сей день я помню его пропо</w:t>
        <w:softHyphen/>
        <w:t>ведь о потоке, вытекающем из храма по Иезе-киилю 47. Его страстная проповедь так коснулась меня, что я тут же решил узнать, откуда этот ори</w:t>
        <w:softHyphen/>
        <w:t>гинальный человек. Я должен был снова услышать его! Скоро я оказался в Крелинге, идиллической деревеньке недалеко от Вальсроде. Последовав</w:t>
        <w:softHyphen/>
        <w:t>шие за этим молодежные встречи в Крелинге, так</w:t>
        <w:softHyphen/>
        <w:t>же как и дни пробуждения, решительно способ</w:t>
        <w:softHyphen/>
        <w:t>ствовали моему возрастанию в вере. Книги, данные мне пастором Кемнером, явились для меня важным импульсом и дали мне правильный ориентир. После всех этих событий, приведших к серьез</w:t>
        <w:softHyphen/>
        <w:t>ному изучению Библии, я пришел к чрезвычайно важному для себя выводу: Библия - во всем своем объеме - является Словом Божьим и несет на себе печать истинности. Это явилось для меня прочным фундаментом, который выдержал все испытания. То простое доверие Слову Божьему, которое я испытывал, посещая библейские заня</w:t>
        <w:softHyphen/>
        <w:t>тия в детстве, не только вернулось, но и так окрепло, что я почувствовал готовность свиде</w:t>
        <w:softHyphen/>
        <w:t>тельствовать о нем другим. Я делал это наряду с личным свидетельством вначале на библейских занятиях, которыми я руководил в нашей церкви. Я убедился в том, как важно и необходимо при</w:t>
        <w:softHyphen/>
        <w:t>надлежать к крепкой живой церкви и лично участвовать в ее работе, если мы хотим быть в тесном общении со Христом.</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Иисус Христос, Сын Божий, спас меня от вечной погибели. Будучи предвечным Богом, Он пришел от Бога Отца, стал человеком и спас нас, исполнив план, который выше нашего разумения. В Новом Завете говорится, что Бог через этого Иисуса создал всю Вселенную, нашу Землю и все живое. Все, без исключения, „все чрез Него (= Слово, Логос = Иисус) начало быть, и без Него ничто не начало быть, что начало быть" {Иоан. 1,3). Все не только создано Им, но и для Него (Кол. 1,16).</w:t>
      </w:r>
    </w:p>
    <w:p>
      <w:pPr>
        <w:pStyle w:val="Style16"/>
        <w:bidi w:val="0"/>
        <w:spacing w:lineRule="exact" w:line="216" w:before="0" w:after="0"/>
        <w:ind w:left="0" w:right="0" w:firstLine="245"/>
        <w:rPr>
          <w:lang w:val="ru-RU"/>
        </w:rPr>
      </w:pPr>
      <w:r>
        <w:rPr>
          <w:rStyle w:val="FontStyle31"/>
          <w:b w:val="false"/>
          <w:i w:val="false"/>
          <w:caps w:val="false"/>
          <w:smallCaps w:val="false"/>
          <w:strike w:val="false"/>
          <w:dstrike w:val="false"/>
          <w:spacing w:val="0"/>
          <w:w w:val="100"/>
          <w:lang w:val="ru-RU" w:eastAsia="ru-RU"/>
        </w:rPr>
        <w:t>Для меня не существует более возвышенной идеи: Создатель и Человек на кресте - одна и та же Личность! Что же побудило этого Господа и Царя царей пойти за меня на крест? Разум мой не может этого постичь, но я нахожу ответ в Иоанна 3,16: это Его безграничная любовь, это она пред</w:t>
        <w:softHyphen/>
        <w:t>приняла все, чтобы я не погиб.</w:t>
      </w:r>
    </w:p>
    <w:p>
      <w:pPr>
        <w:pStyle w:val="Style16"/>
        <w:bidi w:val="0"/>
        <w:spacing w:lineRule="exact" w:line="223" w:before="209" w:after="0"/>
        <w:ind w:left="0" w:right="0" w:firstLine="238"/>
        <w:rPr>
          <w:lang w:val="ru-RU"/>
        </w:rPr>
      </w:pPr>
      <w:r>
        <w:rPr>
          <w:rStyle w:val="FontStyle34"/>
          <w:i w:val="false"/>
          <w:caps w:val="false"/>
          <w:smallCaps w:val="false"/>
          <w:strike w:val="false"/>
          <w:dstrike w:val="false"/>
          <w:spacing w:val="0"/>
          <w:w w:val="100"/>
          <w:lang w:val="ru-RU" w:eastAsia="ru-RU"/>
        </w:rPr>
        <w:t xml:space="preserve">3. Библия и наука. </w:t>
      </w:r>
      <w:r>
        <w:rPr>
          <w:rStyle w:val="FontStyle31"/>
          <w:b w:val="false"/>
          <w:i w:val="false"/>
          <w:caps w:val="false"/>
          <w:smallCaps w:val="false"/>
          <w:strike w:val="false"/>
          <w:dstrike w:val="false"/>
          <w:spacing w:val="0"/>
          <w:w w:val="100"/>
          <w:lang w:val="ru-RU" w:eastAsia="ru-RU"/>
        </w:rPr>
        <w:t>Один комплекс тем из Библии вновь и вновь привлекал мое внимание, а именно: высказывания Библии, связанные с вопросами ес</w:t>
        <w:softHyphen/>
        <w:t>тествознания, и в особенности с вопросом о сотво</w:t>
        <w:softHyphen/>
        <w:t>рении мира. Я заметил, что это место, где разум граничит с верой, для многих моих современни</w:t>
        <w:softHyphen/>
        <w:t>ков-интеллектуалов является пробным камнем для веры. Если эволюционная теория права, то не мо</w:t>
        <w:softHyphen/>
        <w:t>жет же одновременно быть истинным и библей</w:t>
        <w:softHyphen/>
        <w:t>ское описание сотворения мира. Если же права Библия, тогда эволюционное учение является од</w:t>
        <w:softHyphen/>
        <w:t>ним из коренных и, тем самым, пагубных заблуж</w:t>
        <w:softHyphen/>
        <w:t>дений мировой истории. Для оценки идеи об эво</w:t>
        <w:softHyphen/>
        <w:t>люции - исходя из позиций моей специальности, информатик - мне удалось выяснить, что эта мо</w:t>
        <w:softHyphen/>
        <w:t>дель не только в некоторых деталях, но и в корне ошибочна. Самым существенным пунктом жизни является содержащаяся в клетках информация, которая не является материальным феноменом, но духовной величиной, связанной с волей и разумом. Таким образом, новая информация может воз</w:t>
        <w:softHyphen/>
        <w:t>никать лишь в процессе активного мышления, а не путем мутации или селекции. Как раз об этом в разнообразных выражениях говорит и Библия, как например, в Притчах 3,19: „Господь премудростью основал землю, небеса утвердил разумом".</w:t>
      </w:r>
    </w:p>
    <w:p>
      <w:pPr>
        <w:pStyle w:val="Style16"/>
        <w:bidi w:val="0"/>
        <w:spacing w:lineRule="exact" w:line="216" w:before="216" w:after="0"/>
        <w:ind w:left="0" w:right="0" w:firstLine="238"/>
        <w:rPr>
          <w:lang w:val="ru-RU"/>
        </w:rPr>
      </w:pPr>
      <w:r>
        <w:rPr>
          <w:rStyle w:val="FontStyle34"/>
          <w:i w:val="false"/>
          <w:caps w:val="false"/>
          <w:smallCaps w:val="false"/>
          <w:strike w:val="false"/>
          <w:dstrike w:val="false"/>
          <w:spacing w:val="0"/>
          <w:w w:val="100"/>
          <w:lang w:val="ru-RU" w:eastAsia="ru-RU"/>
        </w:rPr>
        <w:t xml:space="preserve">4. Труд для Иисуса. </w:t>
      </w:r>
      <w:r>
        <w:rPr>
          <w:rStyle w:val="FontStyle31"/>
          <w:b w:val="false"/>
          <w:i w:val="false"/>
          <w:caps w:val="false"/>
          <w:smallCaps w:val="false"/>
          <w:strike w:val="false"/>
          <w:dstrike w:val="false"/>
          <w:spacing w:val="0"/>
          <w:w w:val="100"/>
          <w:lang w:val="ru-RU" w:eastAsia="ru-RU"/>
        </w:rPr>
        <w:t>Когда в 1976 году мы про</w:t>
        <w:softHyphen/>
        <w:t>водили свой отдых с одной знакомой семьей на острове Лангеоог в Северном море, случилось так, что на берегу моря мы с другом часто бесе</w:t>
        <w:softHyphen/>
        <w:t>довали на тему о сотворении мира. Он предложил мне изложить свои соображения в его церкви. Так в 1977 году я впервые выступил с докладом. Я удивился, что в тот вечер, о котором было объ</w:t>
        <w:softHyphen/>
        <w:t>явлено только устно, присутствовало так много гостей из других мест. Очевидно, тема была очень актуальной. Этот доклад явился поводом для дальнейших приглашений. В течение сле</w:t>
        <w:softHyphen/>
        <w:t>дующего года мне пришлось так часто выступать с докладами по стране, что я уже не был в со</w:t>
        <w:softHyphen/>
        <w:t>стоянии удовлетворить все запросы.</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Однажды в христианском журнале я прочел статью, автор которой смешивал эволюционную идею с библейским свидетельством о сотворении мира, что побудило меня противопоставить ей свою собственную статью с библейской ориента</w:t>
        <w:softHyphen/>
        <w:t>цией. Однако она была отклонена, так как редакция представляла другую „теологическую точку зрения". Вместе со статьей одного соавто</w:t>
        <w:softHyphen/>
        <w:t>ра эти статьи в мае 1977 года были изданы в Брауншвейге брошюрой тиражом в 3000 экзем</w:t>
        <w:softHyphen/>
        <w:t>пляров. Вскоре после этого одно издательство предложило нам усовершенствовать статьи с тем, чтобы издать их книгой карманного формата.</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Сотрудничество в обществе „Слово и знание" открыло для моей деятельности новые перспек</w:t>
        <w:softHyphen/>
        <w:t>тивы. С 1981 года я принадлежу к руководству этого общества, целью которого является распро</w:t>
        <w:softHyphen/>
        <w:t>странение Слова Божьего в наше время и способ</w:t>
        <w:softHyphen/>
        <w:t>ствование развитию библейски-ориентированной науки. Эволюционные учения в значительной ме</w:t>
        <w:softHyphen/>
        <w:t>ре оказали глубокое отрицательное влияние на образ мыслей в различных сферах естественных и духовных наук. Поэтому особенно затруднен доступ к Библии интеллектуалам, так что воз</w:t>
        <w:softHyphen/>
        <w:t>никает необходимость оказать им помощь. Во многих случаях уже становится ясным, что толко</w:t>
        <w:softHyphen/>
        <w:t>вания научных фактов, исходящие из библейского свидетельства о сотворении, скорее удовлетво</w:t>
        <w:softHyphen/>
        <w:t>ряют требованиям реальности, чем попытки интерпретации в рамках эволюционного учения. Деятельность общества должна помочь осознать прочность фундамента Слова Божьего и укрепить доверие к нему. С помощью книг, семинаров и докладов познания передаются школьникам, сту</w:t>
        <w:softHyphen/>
        <w:t>дентам, работникам умственного труда и церквям. Оглядываясь назад, я удивляюсь, как можно стать автором, даже не подозревая об этом. Когда я пытаюсь задуматься над Божьим водительством в моей жизни, тогда следующие слова Генриха Кемнера приобретают для меня особое значение: „Не мы толкаем, а нас подталкивают". Когда Бог открывает двери, надо в них войти, ибо только то, что приготовил Он, находится под Его благо</w:t>
        <w:softHyphen/>
        <w:t>словением.</w:t>
      </w:r>
    </w:p>
    <w:p>
      <w:pPr>
        <w:pStyle w:val="Style16"/>
        <w:bidi w:val="0"/>
        <w:spacing w:lineRule="exact" w:line="216" w:before="50" w:after="0"/>
        <w:ind w:left="0" w:right="0" w:firstLine="245"/>
        <w:rPr>
          <w:lang w:val="ru-RU"/>
        </w:rPr>
      </w:pPr>
      <w:r>
        <w:rPr>
          <w:rStyle w:val="FontStyle31"/>
          <w:b w:val="false"/>
          <w:i w:val="false"/>
          <w:caps w:val="false"/>
          <w:smallCaps w:val="false"/>
          <w:strike w:val="false"/>
          <w:dstrike w:val="false"/>
          <w:spacing w:val="0"/>
          <w:w w:val="100"/>
          <w:lang w:val="ru-RU" w:eastAsia="ru-RU"/>
        </w:rPr>
        <w:t>Особыми ежегодными событиями для меня яв</w:t>
        <w:softHyphen/>
        <w:t>ляются миссионерские служения в палатках или большие Евангелизации. 1991 год остается для меня незабываемым, потому что я 9 дней возвещал Евангелие в большом зале государственного па</w:t>
        <w:softHyphen/>
        <w:t>вильона в Брауншвейге. На том же месте, где я в 1972 году решился следовать за Иисусом, я смог теперь в своих Евангельских проповедях призы</w:t>
        <w:softHyphen/>
        <w:t>вать и других людей следовать за ним. Я выступаю в стране и за рубежом с лекциями на тему „Еванге</w:t>
        <w:softHyphen/>
        <w:t>лие", а также на тему „Вера и мышление." И так я в мае 1991 года был одну неделю в Москве, а в мае 1992 года - две недели в Москве, Караганде, Кыр</w:t>
        <w:softHyphen/>
        <w:t>гызстане и Калининграде, где евангелизировал в различных общинах. Все мои деятельности нача</w:t>
        <w:softHyphen/>
        <w:t>лись с того, что в 1977 году во время одной пропо</w:t>
        <w:softHyphen/>
        <w:t>веди Павла Майера о богатом юноше я почув</w:t>
        <w:softHyphen/>
        <w:t>ствовал призыв к совместной работе. Летом 1978 года я провел свою первую Евангелизацию в па</w:t>
        <w:softHyphen/>
        <w:t>латке в Ниенхагене близ Целле. Удивительно, что этот год совпадает с моим назначением на пост ди</w:t>
        <w:softHyphen/>
        <w:t>ректора и присвоением звания профессора. Явля</w:t>
        <w:softHyphen/>
        <w:t>ется ли это лишь только совпадением? В Еванге</w:t>
        <w:softHyphen/>
        <w:t>лии от Матфея 6,33 Иисус говорит: „Ищите же прежде всего Царства Божия и правды Его, и это все приложится вам".</w:t>
      </w:r>
    </w:p>
    <w:p>
      <w:pPr>
        <w:pStyle w:val="Style131"/>
        <w:bidi w:val="0"/>
        <w:spacing w:lineRule="exact" w:line="216" w:before="0" w:after="0"/>
        <w:ind w:left="0" w:right="0" w:hanging="0"/>
        <w:jc w:val="right"/>
        <w:rPr>
          <w:lang w:val="ru-RU"/>
        </w:rPr>
      </w:pPr>
      <w:r>
        <w:rPr>
          <w:rStyle w:val="FontStyle32"/>
          <w:b w:val="false"/>
          <w:caps w:val="false"/>
          <w:smallCaps w:val="false"/>
          <w:strike w:val="false"/>
          <w:dstrike w:val="false"/>
          <w:spacing w:val="0"/>
          <w:w w:val="100"/>
          <w:lang w:val="ru-RU" w:eastAsia="ru-RU"/>
        </w:rPr>
        <w:t>Вернер Гитт</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175" w:after="0"/>
        <w:ind w:left="0" w:right="0" w:hanging="0"/>
        <w:jc w:val="left"/>
        <w:rPr>
          <w:lang w:val="ru-RU"/>
        </w:rPr>
      </w:pPr>
      <w:r>
        <w:rPr>
          <w:rStyle w:val="FontStyle34"/>
          <w:i w:val="false"/>
          <w:caps w:val="false"/>
          <w:smallCaps w:val="false"/>
          <w:strike w:val="false"/>
          <w:dstrike w:val="false"/>
          <w:spacing w:val="0"/>
          <w:w w:val="100"/>
          <w:lang w:val="ru-RU" w:eastAsia="ru-RU"/>
        </w:rPr>
        <w:t>Карл-Хейнц Ванхайдн</w:t>
      </w:r>
    </w:p>
    <w:p>
      <w:pPr>
        <w:pStyle w:val="Style101"/>
        <w:bidi w:val="0"/>
        <w:spacing w:lineRule="exact" w:line="216" w:before="223" w:after="0"/>
        <w:ind w:left="0" w:right="0" w:hanging="0"/>
        <w:rPr>
          <w:lang w:val="ru-RU"/>
        </w:rPr>
      </w:pPr>
      <w:r>
        <w:rPr>
          <w:rStyle w:val="FontStyle31"/>
          <w:b w:val="false"/>
          <w:i w:val="false"/>
          <w:caps w:val="false"/>
          <w:smallCaps w:val="false"/>
          <w:strike w:val="false"/>
          <w:dstrike w:val="false"/>
          <w:spacing w:val="0"/>
          <w:w w:val="100"/>
          <w:lang w:val="ru-RU" w:eastAsia="ru-RU"/>
        </w:rPr>
        <w:t>Я был вызван на беседу, Вначале разговор про</w:t>
        <w:softHyphen/>
        <w:t>ходил в очень вежливом тоне. Им было неясно, почену я не подписал документ о прохождении допризывной военной подготовки. Я объяснил им, что уже решил заменить военную службу работой в строительном батальоне. В то время в ГДР существовала возможность (которую, скре</w:t>
        <w:softHyphen/>
        <w:t>пя сердцем, дали верующим гражданам) замены полуторагодовалой службы в армии работой в строительном батальоне. Было бы глупо с моей стороны не воспользоваться этим.</w:t>
      </w:r>
    </w:p>
    <w:p>
      <w:pPr>
        <w:pStyle w:val="Style16"/>
        <w:bidi w:val="0"/>
        <w:spacing w:lineRule="exact" w:line="216" w:before="0" w:after="0"/>
        <w:ind w:left="0" w:right="0" w:firstLine="230"/>
        <w:rPr>
          <w:lang w:val="ru-RU"/>
        </w:rPr>
      </w:pPr>
      <w:r>
        <w:rPr>
          <w:rStyle w:val="FontStyle31"/>
          <w:b w:val="false"/>
          <w:i w:val="false"/>
          <w:caps w:val="false"/>
          <w:smallCaps w:val="false"/>
          <w:strike w:val="false"/>
          <w:dstrike w:val="false"/>
          <w:spacing w:val="0"/>
          <w:w w:val="100"/>
          <w:lang w:val="ru-RU" w:eastAsia="ru-RU"/>
        </w:rPr>
        <w:t>Потом они обнаружили, что я не состоял в Союзе Свободной Немецкой молодежи. „Как же вы будете участвовать в семинарских занятиях группы?" Я ответил, что мне это очень хорошо удавалось в школе, хотя я не был ни пионером, ни членом Союза Немецкой молодежи. Они же объяснили мне, что я должен себе уяснить, что государство может допустить к обучению лишь граждан, представляющих его интересы. Я уяс</w:t>
        <w:softHyphen/>
        <w:t>нил это, но бумагу подписать воздержался. Меня отпустили.</w:t>
      </w:r>
    </w:p>
    <w:p>
      <w:pPr>
        <w:pStyle w:val="Style16"/>
        <w:bidi w:val="0"/>
        <w:spacing w:lineRule="exact" w:line="216" w:before="0" w:after="0"/>
        <w:ind w:left="0" w:right="0" w:firstLine="238"/>
        <w:rPr>
          <w:lang w:val="ru-RU"/>
        </w:rPr>
      </w:pPr>
      <w:r>
        <w:rPr>
          <w:rStyle w:val="FontStyle31"/>
          <w:b w:val="false"/>
          <w:i w:val="false"/>
          <w:caps w:val="false"/>
          <w:smallCaps w:val="false"/>
          <w:strike w:val="false"/>
          <w:dstrike w:val="false"/>
          <w:spacing w:val="0"/>
          <w:w w:val="100"/>
          <w:lang w:val="ru-RU" w:eastAsia="ru-RU"/>
        </w:rPr>
        <w:t>Я подумал: „Ну, что ж. Значит, мне не надо учиться." Должен признаться, что я особенно и не огорчался. Еще до подачи заявления на фа</w:t>
        <w:softHyphen/>
        <w:t>культет физики я молился Богу: „Если Тебе угодно, чтобы я учился, сделай так, чтобы я по</w:t>
        <w:softHyphen/>
        <w:t>ступил вопреки уклонению от военной службы, не имея осложнений и с Союзом Молодежи". С моей стороны это было, пожалуй, немного дерз</w:t>
        <w:softHyphen/>
        <w:t>ко, так как после окончания школы у меня не было особого желания продолжать учебу. Но Бо</w:t>
        <w:softHyphen/>
        <w:t>гу угодно было иначе. Через несколько недель меня вызвали на собеседование. К этому времени очередной призыв уже закончился, а районный военкомат, как ни странно, больше никогда мною не интересовался...</w:t>
      </w:r>
    </w:p>
    <w:p>
      <w:pPr>
        <w:pStyle w:val="Style16"/>
        <w:bidi w:val="0"/>
        <w:spacing w:lineRule="exact" w:line="216" w:before="223" w:after="0"/>
        <w:ind w:left="0" w:right="0" w:firstLine="230"/>
        <w:rPr>
          <w:lang w:val="ru-RU"/>
        </w:rPr>
      </w:pPr>
      <w:r>
        <w:rPr>
          <w:rStyle w:val="FontStyle31"/>
          <w:b w:val="false"/>
          <w:i w:val="false"/>
          <w:caps w:val="false"/>
          <w:smallCaps w:val="false"/>
          <w:strike w:val="false"/>
          <w:dstrike w:val="false"/>
          <w:spacing w:val="0"/>
          <w:w w:val="100"/>
          <w:lang w:val="ru-RU" w:eastAsia="ru-RU"/>
        </w:rPr>
        <w:t>Я вырос в простой христианской семье, где был старшим из десяти детей. Мой отец был сначала пекарем, а позднее - горняком. Бог всег</w:t>
        <w:softHyphen/>
        <w:t>да давал нам все необходимое для жизни. Однако, когда мне было 16 лет, моя мать умерла (1964 г.), и в семье осталось восемь детей. В сложившейся ситуации один из товарищей отца по работе сказал ему: „Слушай, Хайнц, я бы на твоем месте покончил с собой. Как ты только выдерживаешь с этой кучей детей?" В ответ на это отец объяс</w:t>
        <w:softHyphen/>
        <w:t>нил, Кто давал ему силы. Скоро Господь снова подарил нам мать, которая согласилась взять на себя заботу о восьми детях. Позднее родилось еще двое детей. Тот факт, что все дети следуют сегодня за Иисусом Христом - особая милость Божйя.</w:t>
      </w:r>
    </w:p>
    <w:p>
      <w:pPr>
        <w:pStyle w:val="Style16"/>
        <w:bidi w:val="0"/>
        <w:spacing w:lineRule="exact" w:line="216" w:before="230" w:after="0"/>
        <w:ind w:left="0" w:right="0" w:firstLine="238"/>
        <w:rPr>
          <w:lang w:val="ru-RU"/>
        </w:rPr>
      </w:pPr>
      <w:r>
        <w:rPr>
          <w:rStyle w:val="FontStyle31"/>
          <w:b w:val="false"/>
          <w:i w:val="false"/>
          <w:caps w:val="false"/>
          <w:smallCaps w:val="false"/>
          <w:strike w:val="false"/>
          <w:dstrike w:val="false"/>
          <w:spacing w:val="0"/>
          <w:w w:val="100"/>
          <w:lang w:val="ru-RU" w:eastAsia="ru-RU"/>
        </w:rPr>
        <w:t>Насколько я помню, я всегда верил в Бога. На занятиях с детьми при нашей общине я познако</w:t>
        <w:softHyphen/>
        <w:t>мился с Библией и был убежден, что Христос умер за мои грехи на кресте и снова придет за Своими. Но буду ли я в их числе, я не знал. Иног</w:t>
        <w:softHyphen/>
        <w:t>да я даже боялся, что Он уже приходил, а я остал</w:t>
        <w:softHyphen/>
        <w:t>ся. Некоторым утешением в таких случаях было то, что мои младшие братья и сестры еще были тут, а я слышал, что когда Иисус придет, малень</w:t>
        <w:softHyphen/>
        <w:t>кие дети в любом случае будут взяты в небо. В нашей же семье никогда не ощущался недостаток в маленьких детях...</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Я принял крещение по вере, когда мне было 14 лет. И все же я иногда сомневался: „Являюсь ли я дитем Божиим?" Естественно, что я верил в Бога и хотел быть христианином. Но я не знал, яв</w:t>
        <w:softHyphen/>
        <w:t>ляюсь ли им.</w:t>
      </w:r>
    </w:p>
    <w:p>
      <w:pPr>
        <w:pStyle w:val="Style16"/>
        <w:bidi w:val="0"/>
        <w:spacing w:lineRule="exact" w:line="216" w:before="7" w:after="0"/>
        <w:ind w:left="0" w:right="0" w:firstLine="238"/>
        <w:rPr>
          <w:lang w:val="ru-RU"/>
        </w:rPr>
      </w:pPr>
      <w:r>
        <w:rPr>
          <w:rStyle w:val="FontStyle31"/>
          <w:b w:val="false"/>
          <w:i w:val="false"/>
          <w:caps w:val="false"/>
          <w:smallCaps w:val="false"/>
          <w:strike w:val="false"/>
          <w:dstrike w:val="false"/>
          <w:spacing w:val="0"/>
          <w:w w:val="100"/>
          <w:lang w:val="ru-RU" w:eastAsia="ru-RU"/>
        </w:rPr>
        <w:t>Я думал, что при обращении испытываешь чувство покалывания, как будто по телу прохо</w:t>
        <w:softHyphen/>
        <w:t>дит электрический ток... Я, однако, этого не ис</w:t>
        <w:softHyphen/>
        <w:t>пытал... Другие говорили, что для получения ис</w:t>
        <w:softHyphen/>
        <w:t>тинного обращения следует сходить к душепопе-читёлю. Я последовал этому совету, но после многократных бесед неуверенность осталась... (Здесь я не хочу сказать ничего плохого в адрес важного дела душепопечительства, которым сам в данное время занимаюсь. Но вряд ли оно яв</w:t>
        <w:softHyphen/>
        <w:t>ляется путем ко спасению, скорее, лишь по</w:t>
        <w:softHyphen/>
        <w:t>мощью).</w:t>
      </w:r>
    </w:p>
    <w:p>
      <w:pPr>
        <w:pStyle w:val="Style16"/>
        <w:bidi w:val="0"/>
        <w:spacing w:lineRule="exact" w:line="216" w:before="7" w:after="0"/>
        <w:ind w:left="0" w:right="0" w:firstLine="245"/>
        <w:rPr>
          <w:lang w:val="ru-RU"/>
        </w:rPr>
      </w:pPr>
      <w:r>
        <w:rPr>
          <w:rStyle w:val="FontStyle31"/>
          <w:b w:val="false"/>
          <w:i w:val="false"/>
          <w:caps w:val="false"/>
          <w:smallCaps w:val="false"/>
          <w:strike w:val="false"/>
          <w:dstrike w:val="false"/>
          <w:spacing w:val="0"/>
          <w:w w:val="100"/>
          <w:lang w:val="ru-RU" w:eastAsia="ru-RU"/>
        </w:rPr>
        <w:t>Наконец, Бог послал мне Свой свет. Это было в Галле, когда сидя в студенческом зале я читал брошюру Вочмана Ли „Нормальная жизнь хрис</w:t>
        <w:softHyphen/>
        <w:t>тианина". Меня вдруг осенило: „Ведь чувства не играют никакой роли! Гораздо важнее то, каким видит тебя Бог, и видит ли Он кровь Иисуса Христа между тобой и Собой. Это вполне объек</w:t>
        <w:softHyphen/>
        <w:t>тивный процесс. Тебе не надо при этом ничего ощущать!" Я оказался в положении тех верую</w:t>
        <w:softHyphen/>
        <w:t>щих, которым пишет в своем послании Иоанн: „Сие написал я вам, верующим во имя Сына Божия, дабы вы знали, что вы, веруя в Сына Божия, имеете жизнь вечную" (1 Иоан. 5,13). Значит, они верили в Бога, но не знали, что имели жизнь вечную.</w:t>
      </w:r>
    </w:p>
    <w:p>
      <w:pPr>
        <w:pStyle w:val="Style16"/>
        <w:bidi w:val="0"/>
        <w:spacing w:lineRule="exact" w:line="216" w:before="223" w:after="0"/>
        <w:ind w:left="0" w:right="0" w:firstLine="245"/>
        <w:rPr>
          <w:lang w:val="ru-RU"/>
        </w:rPr>
      </w:pPr>
      <w:r>
        <w:rPr>
          <w:rStyle w:val="FontStyle31"/>
          <w:b w:val="false"/>
          <w:i w:val="false"/>
          <w:caps w:val="false"/>
          <w:smallCaps w:val="false"/>
          <w:strike w:val="false"/>
          <w:dstrike w:val="false"/>
          <w:spacing w:val="0"/>
          <w:w w:val="100"/>
          <w:lang w:val="ru-RU" w:eastAsia="ru-RU"/>
        </w:rPr>
        <w:t>С 14 лет я начал принимать участие в работе общины, сначала - на занятиях с детьми, затем -с молодежью, а еще позже - служением пропове</w:t>
        <w:softHyphen/>
        <w:t>дями. Во время каникул я помогал в организации христианского отдыха. Там ко мне обратился однажды пожилой сотрудник: „Готов ли ты после окончания учебы полностью отдаться работе на ниве Божией?" Я еще не мог точно сказать, что мне было больше по душе. Я обратился к Богу, чтобы Он указал мне путь, а через некоторое время, когда мне был дан ответ, я посвятил себя работе среди молодежи. Руководящие братья тогда считали, что мне следовало сразу взяться за эту работу, не закончив учебу.</w:t>
      </w:r>
    </w:p>
    <w:p>
      <w:pPr>
        <w:pStyle w:val="Style16"/>
        <w:bidi w:val="0"/>
        <w:spacing w:lineRule="exact" w:line="216" w:before="0" w:after="0"/>
        <w:ind w:left="0" w:right="0" w:firstLine="230"/>
        <w:rPr>
          <w:lang w:val="ru-RU"/>
        </w:rPr>
      </w:pPr>
      <w:r>
        <w:rPr>
          <w:rStyle w:val="FontStyle31"/>
          <w:b w:val="false"/>
          <w:i w:val="false"/>
          <w:caps w:val="false"/>
          <w:smallCaps w:val="false"/>
          <w:strike w:val="false"/>
          <w:dstrike w:val="false"/>
          <w:spacing w:val="0"/>
          <w:w w:val="100"/>
          <w:lang w:val="ru-RU" w:eastAsia="ru-RU"/>
        </w:rPr>
        <w:t>Таким образом, с 1971 года я работаю в брат</w:t>
        <w:softHyphen/>
        <w:t>ских общинах Германии. Учеба во многом спо</w:t>
        <w:softHyphen/>
        <w:t>собствовала ясности моего мышления, поэтому я могу помочь другим верующим, когда возникают противоречия с идеологией эволюционного уче</w:t>
        <w:softHyphen/>
        <w:t>ния.</w:t>
      </w:r>
    </w:p>
    <w:p>
      <w:pPr>
        <w:pStyle w:val="Style16"/>
        <w:bidi w:val="0"/>
        <w:spacing w:lineRule="exact" w:line="216" w:before="7" w:after="0"/>
        <w:ind w:left="0" w:right="0" w:firstLine="230"/>
        <w:rPr>
          <w:lang w:val="ru-RU"/>
        </w:rPr>
      </w:pPr>
      <w:r>
        <w:rPr>
          <w:rStyle w:val="FontStyle31"/>
          <w:b w:val="false"/>
          <w:i w:val="false"/>
          <w:caps w:val="false"/>
          <w:smallCaps w:val="false"/>
          <w:strike w:val="false"/>
          <w:dstrike w:val="false"/>
          <w:spacing w:val="0"/>
          <w:w w:val="100"/>
          <w:lang w:val="ru-RU" w:eastAsia="ru-RU"/>
        </w:rPr>
        <w:t>Я рад, что моя жена вначале способствовала мне в этой работе (мы поженились в 1971 году), и что двое наших детей следуют путем веры.</w:t>
      </w:r>
    </w:p>
    <w:p>
      <w:pPr>
        <w:sectPr>
          <w:footerReference w:type="even" r:id="rId23"/>
          <w:footerReference w:type="default" r:id="rId24"/>
          <w:type w:val="nextPage"/>
          <w:pgSz w:w="8391" w:h="11906"/>
          <w:pgMar w:left="1758" w:right="1808" w:gutter="0" w:header="0" w:top="784" w:footer="720" w:bottom="1440"/>
          <w:pgNumType w:fmt="decimal"/>
          <w:formProt w:val="false"/>
          <w:textDirection w:val="lrTb"/>
          <w:docGrid w:type="default" w:linePitch="100" w:charSpace="0"/>
        </w:sectPr>
        <w:pStyle w:val="Style131"/>
        <w:bidi w:val="0"/>
        <w:spacing w:before="216" w:after="0"/>
        <w:ind w:left="0" w:right="0" w:hanging="0"/>
        <w:jc w:val="right"/>
        <w:rPr>
          <w:lang w:val="ru-RU"/>
        </w:rPr>
      </w:pPr>
      <w:r>
        <w:rPr>
          <w:rStyle w:val="FontStyle32"/>
          <w:b w:val="false"/>
          <w:caps w:val="false"/>
          <w:smallCaps w:val="false"/>
          <w:strike w:val="false"/>
          <w:dstrike w:val="false"/>
          <w:spacing w:val="0"/>
          <w:w w:val="100"/>
          <w:lang w:val="ru-RU" w:eastAsia="ru-RU"/>
        </w:rPr>
        <w:t>Карл-Хайнц Ванхайдн</w:t>
      </w:r>
    </w:p>
    <w:p>
      <w:pPr>
        <w:pStyle w:val="Normal"/>
        <w:bidi w:val="0"/>
        <w:spacing w:lineRule="exact" w:line="1" w:before="0" w:after="0"/>
        <w:jc w:val="left"/>
        <w:rPr/>
      </w:pPr>
      <w:r>
        <w:rPr/>
      </w:r>
    </w:p>
    <w:sectPr>
      <w:footerReference w:type="even" r:id="rId25"/>
      <w:footerReference w:type="default" r:id="rId26"/>
      <w:type w:val="nextPage"/>
      <w:pgSz w:w="8391" w:h="11906"/>
      <w:pgMar w:left="3835" w:right="4555" w:gutter="0" w:header="0" w:top="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78" w:right="-476" w:hanging="0"/>
      <w:jc w:val="right"/>
      <w:rPr>
        <w:lang w:val="ru-RU"/>
      </w:rPr>
    </w:pPr>
    <w:r>
      <w:rPr>
        <w:rStyle w:val="FontStyle31"/>
        <w:b w:val="false"/>
        <w:i w:val="false"/>
        <w:caps w:val="false"/>
        <w:smallCaps w:val="false"/>
        <w:strike w:val="false"/>
        <w:dstrike w:val="false"/>
        <w:spacing w:val="0"/>
        <w:w w:val="100"/>
        <w:lang w:val="ru-RU" w:eastAsia="ru-RU"/>
      </w:rPr>
      <w:fldChar w:fldCharType="begin"/>
    </w:r>
    <w:r>
      <w:rPr>
        <w:rStyle w:val="FontStyle31"/>
        <w:smallCaps w:val="false"/>
        <w:caps w:val="false"/>
        <w:dstrike w:val="false"/>
        <w:strike w:val="false"/>
        <w:spacing w:val="0"/>
        <w:i w:val="false"/>
        <w:b w:val="false"/>
        <w:w w:val="100"/>
        <w:lang w:val="ru-RU" w:eastAsia="ru-RU"/>
      </w:rPr>
      <w:instrText xml:space="preserve"> PAGE </w:instrText>
    </w:r>
    <w:r>
      <w:rPr>
        <w:rStyle w:val="FontStyle31"/>
        <w:smallCaps w:val="false"/>
        <w:caps w:val="false"/>
        <w:dstrike w:val="false"/>
        <w:strike w:val="false"/>
        <w:spacing w:val="0"/>
        <w:i w:val="false"/>
        <w:b w:val="false"/>
        <w:w w:val="100"/>
        <w:lang w:val="ru-RU" w:eastAsia="ru-RU"/>
      </w:rPr>
      <w:fldChar w:fldCharType="separate"/>
    </w:r>
    <w:r>
      <w:rPr>
        <w:rStyle w:val="FontStyle31"/>
        <w:smallCaps w:val="false"/>
        <w:caps w:val="false"/>
        <w:dstrike w:val="false"/>
        <w:strike w:val="false"/>
        <w:spacing w:val="0"/>
        <w:i w:val="false"/>
        <w:b w:val="false"/>
        <w:w w:val="100"/>
        <w:lang w:val="ru-RU" w:eastAsia="ru-RU"/>
      </w:rPr>
      <w:t>7</w:t>
    </w:r>
    <w:r>
      <w:rPr>
        <w:rStyle w:val="FontStyle31"/>
        <w:smallCaps w:val="false"/>
        <w:caps w:val="false"/>
        <w:dstrike w:val="false"/>
        <w:strike w:val="false"/>
        <w:spacing w:val="0"/>
        <w:i w:val="false"/>
        <w:b w:val="false"/>
        <w:w w:val="100"/>
        <w:lang w:val="ru-RU" w:eastAsia="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1963" w:right="-2863" w:hanging="0"/>
      <w:jc w:val="right"/>
      <w:rPr>
        <w:lang w:val="ru-RU"/>
      </w:rPr>
    </w:pPr>
    <w:r>
      <w:rPr>
        <w:rStyle w:val="FontStyle31"/>
        <w:b w:val="false"/>
        <w:i w:val="false"/>
        <w:caps w:val="false"/>
        <w:smallCaps w:val="false"/>
        <w:strike w:val="false"/>
        <w:dstrike w:val="false"/>
        <w:spacing w:val="0"/>
        <w:w w:val="100"/>
        <w:lang w:val="ru-RU" w:eastAsia="ru-RU"/>
      </w:rPr>
      <w:fldChar w:fldCharType="begin"/>
    </w:r>
    <w:r>
      <w:rPr>
        <w:rStyle w:val="FontStyle31"/>
        <w:smallCaps w:val="false"/>
        <w:caps w:val="false"/>
        <w:dstrike w:val="false"/>
        <w:strike w:val="false"/>
        <w:spacing w:val="0"/>
        <w:i w:val="false"/>
        <w:b w:val="false"/>
        <w:w w:val="100"/>
        <w:lang w:val="ru-RU" w:eastAsia="ru-RU"/>
      </w:rPr>
      <w:instrText xml:space="preserve"> PAGE </w:instrText>
    </w:r>
    <w:r>
      <w:rPr>
        <w:rStyle w:val="FontStyle31"/>
        <w:smallCaps w:val="false"/>
        <w:caps w:val="false"/>
        <w:dstrike w:val="false"/>
        <w:strike w:val="false"/>
        <w:spacing w:val="0"/>
        <w:i w:val="false"/>
        <w:b w:val="false"/>
        <w:w w:val="100"/>
        <w:lang w:val="ru-RU" w:eastAsia="ru-RU"/>
      </w:rPr>
      <w:fldChar w:fldCharType="separate"/>
    </w:r>
    <w:r>
      <w:rPr>
        <w:rStyle w:val="FontStyle31"/>
        <w:smallCaps w:val="false"/>
        <w:caps w:val="false"/>
        <w:dstrike w:val="false"/>
        <w:strike w:val="false"/>
        <w:spacing w:val="0"/>
        <w:i w:val="false"/>
        <w:b w:val="false"/>
        <w:w w:val="100"/>
        <w:lang w:val="ru-RU" w:eastAsia="ru-RU"/>
      </w:rPr>
      <w:t>7</w:t>
    </w:r>
    <w:r>
      <w:rPr>
        <w:rStyle w:val="FontStyle31"/>
        <w:smallCaps w:val="false"/>
        <w:caps w:val="false"/>
        <w:dstrike w:val="false"/>
        <w:strike w:val="false"/>
        <w:spacing w:val="0"/>
        <w:i w:val="false"/>
        <w:b w:val="false"/>
        <w:w w:val="100"/>
        <w:lang w:val="ru-RU" w:eastAsia="ru-R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0" w:right="0" w:hanging="0"/>
      <w:jc w:val="right"/>
      <w:rPr>
        <w:lang w:val="ru-RU"/>
      </w:rPr>
    </w:pPr>
    <w:r>
      <w:rPr>
        <w:rStyle w:val="FontStyle31"/>
        <w:b w:val="false"/>
        <w:i w:val="false"/>
        <w:caps w:val="false"/>
        <w:smallCaps w:val="false"/>
        <w:strike w:val="false"/>
        <w:dstrike w:val="false"/>
        <w:spacing w:val="0"/>
        <w:w w:val="100"/>
        <w:lang w:val="ru-RU" w:eastAsia="ru-RU"/>
      </w:rPr>
      <w:fldChar w:fldCharType="begin"/>
    </w:r>
    <w:r>
      <w:rPr>
        <w:rStyle w:val="FontStyle31"/>
        <w:smallCaps w:val="false"/>
        <w:caps w:val="false"/>
        <w:dstrike w:val="false"/>
        <w:strike w:val="false"/>
        <w:spacing w:val="0"/>
        <w:i w:val="false"/>
        <w:b w:val="false"/>
        <w:w w:val="100"/>
        <w:lang w:val="ru-RU" w:eastAsia="ru-RU"/>
      </w:rPr>
      <w:instrText xml:space="preserve"> PAGE </w:instrText>
    </w:r>
    <w:r>
      <w:rPr>
        <w:rStyle w:val="FontStyle31"/>
        <w:smallCaps w:val="false"/>
        <w:caps w:val="false"/>
        <w:dstrike w:val="false"/>
        <w:strike w:val="false"/>
        <w:spacing w:val="0"/>
        <w:i w:val="false"/>
        <w:b w:val="false"/>
        <w:w w:val="100"/>
        <w:lang w:val="ru-RU" w:eastAsia="ru-RU"/>
      </w:rPr>
      <w:fldChar w:fldCharType="separate"/>
    </w:r>
    <w:r>
      <w:rPr>
        <w:rStyle w:val="FontStyle31"/>
        <w:smallCaps w:val="false"/>
        <w:caps w:val="false"/>
        <w:dstrike w:val="false"/>
        <w:strike w:val="false"/>
        <w:spacing w:val="0"/>
        <w:i w:val="false"/>
        <w:b w:val="false"/>
        <w:w w:val="100"/>
        <w:lang w:val="ru-RU" w:eastAsia="ru-RU"/>
      </w:rPr>
      <w:t>69</w:t>
    </w:r>
    <w:r>
      <w:rPr>
        <w:rStyle w:val="FontStyle31"/>
        <w:smallCaps w:val="false"/>
        <w:caps w:val="false"/>
        <w:dstrike w:val="false"/>
        <w:strike w:val="false"/>
        <w:spacing w:val="0"/>
        <w:i w:val="false"/>
        <w:b w:val="false"/>
        <w:w w:val="100"/>
        <w:lang w:val="ru-RU" w:eastAsia="ru-R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0" w:right="0" w:hanging="0"/>
      <w:jc w:val="right"/>
      <w:rPr>
        <w:lang w:val="ru-RU"/>
      </w:rPr>
    </w:pPr>
    <w:r>
      <w:rPr>
        <w:rStyle w:val="FontStyle31"/>
        <w:b w:val="false"/>
        <w:i w:val="false"/>
        <w:caps w:val="false"/>
        <w:smallCaps w:val="false"/>
        <w:strike w:val="false"/>
        <w:dstrike w:val="false"/>
        <w:spacing w:val="0"/>
        <w:w w:val="100"/>
        <w:lang w:val="ru-RU" w:eastAsia="ru-RU"/>
      </w:rPr>
      <w:fldChar w:fldCharType="begin"/>
    </w:r>
    <w:r>
      <w:rPr>
        <w:rStyle w:val="FontStyle31"/>
        <w:smallCaps w:val="false"/>
        <w:caps w:val="false"/>
        <w:dstrike w:val="false"/>
        <w:strike w:val="false"/>
        <w:spacing w:val="0"/>
        <w:i w:val="false"/>
        <w:b w:val="false"/>
        <w:w w:val="100"/>
        <w:lang w:val="ru-RU" w:eastAsia="ru-RU"/>
      </w:rPr>
      <w:instrText xml:space="preserve"> PAGE </w:instrText>
    </w:r>
    <w:r>
      <w:rPr>
        <w:rStyle w:val="FontStyle31"/>
        <w:smallCaps w:val="false"/>
        <w:caps w:val="false"/>
        <w:dstrike w:val="false"/>
        <w:strike w:val="false"/>
        <w:spacing w:val="0"/>
        <w:i w:val="false"/>
        <w:b w:val="false"/>
        <w:w w:val="100"/>
        <w:lang w:val="ru-RU" w:eastAsia="ru-RU"/>
      </w:rPr>
      <w:fldChar w:fldCharType="separate"/>
    </w:r>
    <w:r>
      <w:rPr>
        <w:rStyle w:val="FontStyle31"/>
        <w:smallCaps w:val="false"/>
        <w:caps w:val="false"/>
        <w:dstrike w:val="false"/>
        <w:strike w:val="false"/>
        <w:spacing w:val="0"/>
        <w:i w:val="false"/>
        <w:b w:val="false"/>
        <w:w w:val="100"/>
        <w:lang w:val="ru-RU" w:eastAsia="ru-RU"/>
      </w:rPr>
      <w:t>0</w:t>
    </w:r>
    <w:r>
      <w:rPr>
        <w:rStyle w:val="FontStyle31"/>
        <w:smallCaps w:val="false"/>
        <w:caps w:val="false"/>
        <w:dstrike w:val="false"/>
        <w:strike w:val="false"/>
        <w:spacing w:val="0"/>
        <w:i w:val="false"/>
        <w:b w:val="false"/>
        <w:w w:val="100"/>
        <w:lang w:val="ru-RU" w:eastAsia="ru-RU"/>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0" w:right="0" w:hanging="0"/>
      <w:jc w:val="right"/>
      <w:rPr>
        <w:lang w:val="ru-RU"/>
      </w:rPr>
    </w:pPr>
    <w:r>
      <w:rPr>
        <w:rStyle w:val="FontStyle31"/>
        <w:b w:val="false"/>
        <w:i w:val="false"/>
        <w:caps w:val="false"/>
        <w:smallCaps w:val="false"/>
        <w:strike w:val="false"/>
        <w:dstrike w:val="false"/>
        <w:spacing w:val="0"/>
        <w:w w:val="100"/>
        <w:lang w:val="ru-RU" w:eastAsia="ru-RU"/>
      </w:rPr>
      <w:fldChar w:fldCharType="begin"/>
    </w:r>
    <w:r>
      <w:rPr>
        <w:rStyle w:val="FontStyle31"/>
        <w:smallCaps w:val="false"/>
        <w:caps w:val="false"/>
        <w:dstrike w:val="false"/>
        <w:strike w:val="false"/>
        <w:spacing w:val="0"/>
        <w:i w:val="false"/>
        <w:b w:val="false"/>
        <w:w w:val="100"/>
        <w:lang w:val="ru-RU" w:eastAsia="ru-RU"/>
      </w:rPr>
      <w:instrText xml:space="preserve"> PAGE </w:instrText>
    </w:r>
    <w:r>
      <w:rPr>
        <w:rStyle w:val="FontStyle31"/>
        <w:smallCaps w:val="false"/>
        <w:caps w:val="false"/>
        <w:dstrike w:val="false"/>
        <w:strike w:val="false"/>
        <w:spacing w:val="0"/>
        <w:i w:val="false"/>
        <w:b w:val="false"/>
        <w:w w:val="100"/>
        <w:lang w:val="ru-RU" w:eastAsia="ru-RU"/>
      </w:rPr>
      <w:fldChar w:fldCharType="separate"/>
    </w:r>
    <w:r>
      <w:rPr>
        <w:rStyle w:val="FontStyle31"/>
        <w:smallCaps w:val="false"/>
        <w:caps w:val="false"/>
        <w:dstrike w:val="false"/>
        <w:strike w:val="false"/>
        <w:spacing w:val="0"/>
        <w:i w:val="false"/>
        <w:b w:val="false"/>
        <w:w w:val="100"/>
        <w:lang w:val="ru-RU" w:eastAsia="ru-RU"/>
      </w:rPr>
      <w:t>71</w:t>
    </w:r>
    <w:r>
      <w:rPr>
        <w:rStyle w:val="FontStyle31"/>
        <w:smallCaps w:val="false"/>
        <w:caps w:val="false"/>
        <w:dstrike w:val="false"/>
        <w:strike w:val="false"/>
        <w:spacing w:val="0"/>
        <w:i w:val="false"/>
        <w:b w:val="false"/>
        <w:w w:val="100"/>
        <w:lang w:val="ru-RU" w:eastAsia="ru-RU"/>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0" w:right="0" w:hanging="0"/>
      <w:jc w:val="right"/>
      <w:rPr>
        <w:lang w:val="ru-RU"/>
      </w:rPr>
    </w:pPr>
    <w:r>
      <w:rPr>
        <w:rStyle w:val="FontStyle31"/>
        <w:b w:val="false"/>
        <w:i w:val="false"/>
        <w:caps w:val="false"/>
        <w:smallCaps w:val="false"/>
        <w:strike w:val="false"/>
        <w:dstrike w:val="false"/>
        <w:spacing w:val="0"/>
        <w:w w:val="100"/>
        <w:lang w:val="ru-RU" w:eastAsia="ru-RU"/>
      </w:rPr>
      <w:fldChar w:fldCharType="begin"/>
    </w:r>
    <w:r>
      <w:rPr>
        <w:rStyle w:val="FontStyle31"/>
        <w:smallCaps w:val="false"/>
        <w:caps w:val="false"/>
        <w:dstrike w:val="false"/>
        <w:strike w:val="false"/>
        <w:spacing w:val="0"/>
        <w:i w:val="false"/>
        <w:b w:val="false"/>
        <w:w w:val="100"/>
        <w:lang w:val="ru-RU" w:eastAsia="ru-RU"/>
      </w:rPr>
      <w:instrText xml:space="preserve"> PAGE </w:instrText>
    </w:r>
    <w:r>
      <w:rPr>
        <w:rStyle w:val="FontStyle31"/>
        <w:smallCaps w:val="false"/>
        <w:caps w:val="false"/>
        <w:dstrike w:val="false"/>
        <w:strike w:val="false"/>
        <w:spacing w:val="0"/>
        <w:i w:val="false"/>
        <w:b w:val="false"/>
        <w:w w:val="100"/>
        <w:lang w:val="ru-RU" w:eastAsia="ru-RU"/>
      </w:rPr>
      <w:fldChar w:fldCharType="separate"/>
    </w:r>
    <w:r>
      <w:rPr>
        <w:rStyle w:val="FontStyle31"/>
        <w:smallCaps w:val="false"/>
        <w:caps w:val="false"/>
        <w:dstrike w:val="false"/>
        <w:strike w:val="false"/>
        <w:spacing w:val="0"/>
        <w:i w:val="false"/>
        <w:b w:val="false"/>
        <w:w w:val="100"/>
        <w:lang w:val="ru-RU" w:eastAsia="ru-RU"/>
      </w:rPr>
      <w:t>102</w:t>
    </w:r>
    <w:r>
      <w:rPr>
        <w:rStyle w:val="FontStyle31"/>
        <w:smallCaps w:val="false"/>
        <w:caps w:val="false"/>
        <w:dstrike w:val="false"/>
        <w:strike w:val="false"/>
        <w:spacing w:val="0"/>
        <w:i w:val="false"/>
        <w:b w:val="false"/>
        <w:w w:val="100"/>
        <w:lang w:val="ru-RU" w:eastAsia="ru-RU"/>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0" w:right="0" w:hanging="0"/>
      <w:jc w:val="right"/>
      <w:rPr>
        <w:lang w:val="ru-RU"/>
      </w:rPr>
    </w:pPr>
    <w:r>
      <w:rPr>
        <w:rStyle w:val="FontStyle31"/>
        <w:b w:val="false"/>
        <w:i w:val="false"/>
        <w:caps w:val="false"/>
        <w:smallCaps w:val="false"/>
        <w:strike w:val="false"/>
        <w:dstrike w:val="false"/>
        <w:spacing w:val="0"/>
        <w:w w:val="100"/>
        <w:lang w:val="ru-RU" w:eastAsia="ru-RU"/>
      </w:rPr>
      <w:fldChar w:fldCharType="begin"/>
    </w:r>
    <w:r>
      <w:rPr>
        <w:rStyle w:val="FontStyle31"/>
        <w:smallCaps w:val="false"/>
        <w:caps w:val="false"/>
        <w:dstrike w:val="false"/>
        <w:strike w:val="false"/>
        <w:spacing w:val="0"/>
        <w:i w:val="false"/>
        <w:b w:val="false"/>
        <w:w w:val="100"/>
        <w:lang w:val="ru-RU" w:eastAsia="ru-RU"/>
      </w:rPr>
      <w:instrText xml:space="preserve"> PAGE </w:instrText>
    </w:r>
    <w:r>
      <w:rPr>
        <w:rStyle w:val="FontStyle31"/>
        <w:smallCaps w:val="false"/>
        <w:caps w:val="false"/>
        <w:dstrike w:val="false"/>
        <w:strike w:val="false"/>
        <w:spacing w:val="0"/>
        <w:i w:val="false"/>
        <w:b w:val="false"/>
        <w:w w:val="100"/>
        <w:lang w:val="ru-RU" w:eastAsia="ru-RU"/>
      </w:rPr>
      <w:fldChar w:fldCharType="separate"/>
    </w:r>
    <w:r>
      <w:rPr>
        <w:rStyle w:val="FontStyle31"/>
        <w:smallCaps w:val="false"/>
        <w:caps w:val="false"/>
        <w:dstrike w:val="false"/>
        <w:strike w:val="false"/>
        <w:spacing w:val="0"/>
        <w:i w:val="false"/>
        <w:b w:val="false"/>
        <w:w w:val="100"/>
        <w:lang w:val="ru-RU" w:eastAsia="ru-RU"/>
      </w:rPr>
      <w:t>103</w:t>
    </w:r>
    <w:r>
      <w:rPr>
        <w:rStyle w:val="FontStyle31"/>
        <w:smallCaps w:val="false"/>
        <w:caps w:val="false"/>
        <w:dstrike w:val="false"/>
        <w:strike w:val="false"/>
        <w:spacing w:val="0"/>
        <w:i w:val="false"/>
        <w:b w:val="false"/>
        <w:w w:val="100"/>
        <w:lang w:val="ru-RU" w:eastAsia="ru-RU"/>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78" w:right="-476" w:hanging="0"/>
      <w:jc w:val="right"/>
      <w:rPr>
        <w:lang w:val="ru-RU"/>
      </w:rPr>
    </w:pPr>
    <w:r>
      <w:rPr>
        <w:rStyle w:val="FontStyle31"/>
        <w:b w:val="false"/>
        <w:i w:val="false"/>
        <w:caps w:val="false"/>
        <w:smallCaps w:val="false"/>
        <w:strike w:val="false"/>
        <w:dstrike w:val="false"/>
        <w:spacing w:val="0"/>
        <w:w w:val="100"/>
        <w:lang w:val="ru-RU" w:eastAsia="ru-RU"/>
      </w:rPr>
      <w:fldChar w:fldCharType="begin"/>
    </w:r>
    <w:r>
      <w:rPr>
        <w:rStyle w:val="FontStyle31"/>
        <w:smallCaps w:val="false"/>
        <w:caps w:val="false"/>
        <w:dstrike w:val="false"/>
        <w:strike w:val="false"/>
        <w:spacing w:val="0"/>
        <w:i w:val="false"/>
        <w:b w:val="false"/>
        <w:w w:val="100"/>
        <w:lang w:val="ru-RU" w:eastAsia="ru-RU"/>
      </w:rPr>
      <w:instrText xml:space="preserve"> PAGE </w:instrText>
    </w:r>
    <w:r>
      <w:rPr>
        <w:rStyle w:val="FontStyle31"/>
        <w:smallCaps w:val="false"/>
        <w:caps w:val="false"/>
        <w:dstrike w:val="false"/>
        <w:strike w:val="false"/>
        <w:spacing w:val="0"/>
        <w:i w:val="false"/>
        <w:b w:val="false"/>
        <w:w w:val="100"/>
        <w:lang w:val="ru-RU" w:eastAsia="ru-RU"/>
      </w:rPr>
      <w:fldChar w:fldCharType="separate"/>
    </w:r>
    <w:r>
      <w:rPr>
        <w:rStyle w:val="FontStyle31"/>
        <w:smallCaps w:val="false"/>
        <w:caps w:val="false"/>
        <w:dstrike w:val="false"/>
        <w:strike w:val="false"/>
        <w:spacing w:val="0"/>
        <w:i w:val="false"/>
        <w:b w:val="false"/>
        <w:w w:val="100"/>
        <w:lang w:val="ru-RU" w:eastAsia="ru-RU"/>
      </w:rPr>
      <w:t>5</w:t>
    </w:r>
    <w:r>
      <w:rPr>
        <w:rStyle w:val="FontStyle31"/>
        <w:smallCaps w:val="false"/>
        <w:caps w:val="false"/>
        <w:dstrike w:val="false"/>
        <w:strike w:val="false"/>
        <w:spacing w:val="0"/>
        <w:i w:val="false"/>
        <w:b w:val="false"/>
        <w:w w:val="100"/>
        <w:lang w:val="ru-RU" w:eastAsia="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entury Gothic" w:hAnsi="Century Gothic" w:eastAsia="Century Gothic" w:cs="Times New Roman"/>
      <w:color w:val="auto"/>
      <w:kern w:val="2"/>
      <w:sz w:val="24"/>
      <w:szCs w:val="24"/>
      <w:lang w:val="en-US" w:eastAsia="zh-CN" w:bidi="hi-IN"/>
    </w:rPr>
  </w:style>
  <w:style w:type="character" w:styleId="DefaultParagraphFont">
    <w:name w:val="Default Paragraph Font"/>
    <w:qFormat/>
    <w:rPr/>
  </w:style>
  <w:style w:type="character" w:styleId="FontStyle26">
    <w:name w:val="Font Style26"/>
    <w:basedOn w:val="DefaultParagraphFont"/>
    <w:qFormat/>
    <w:rPr>
      <w:rFonts w:ascii="Century Gothic" w:hAnsi="Century Gothic"/>
      <w:spacing w:val="-90"/>
      <w:sz w:val="90"/>
    </w:rPr>
  </w:style>
  <w:style w:type="character" w:styleId="FontStyle27">
    <w:name w:val="Font Style27"/>
    <w:basedOn w:val="DefaultParagraphFont"/>
    <w:qFormat/>
    <w:rPr>
      <w:rFonts w:ascii="Times New Roman" w:hAnsi="Times New Roman"/>
      <w:b/>
      <w:sz w:val="24"/>
    </w:rPr>
  </w:style>
  <w:style w:type="character" w:styleId="FontStyle28">
    <w:name w:val="Font Style28"/>
    <w:basedOn w:val="DefaultParagraphFont"/>
    <w:qFormat/>
    <w:rPr>
      <w:rFonts w:ascii="Times New Roman" w:hAnsi="Times New Roman"/>
      <w:sz w:val="52"/>
    </w:rPr>
  </w:style>
  <w:style w:type="character" w:styleId="FontStyle29">
    <w:name w:val="Font Style29"/>
    <w:basedOn w:val="DefaultParagraphFont"/>
    <w:qFormat/>
    <w:rPr>
      <w:rFonts w:ascii="Century Gothic" w:hAnsi="Century Gothic"/>
      <w:spacing w:val="-70"/>
      <w:sz w:val="74"/>
    </w:rPr>
  </w:style>
  <w:style w:type="character" w:styleId="FontStyle30">
    <w:name w:val="Font Style30"/>
    <w:basedOn w:val="DefaultParagraphFont"/>
    <w:qFormat/>
    <w:rPr>
      <w:rFonts w:ascii="Century Gothic" w:hAnsi="Century Gothic"/>
      <w:sz w:val="36"/>
    </w:rPr>
  </w:style>
  <w:style w:type="character" w:styleId="FontStyle31">
    <w:name w:val="Font Style31"/>
    <w:basedOn w:val="DefaultParagraphFont"/>
    <w:qFormat/>
    <w:rPr>
      <w:rFonts w:ascii="Times New Roman" w:hAnsi="Times New Roman"/>
      <w:sz w:val="20"/>
    </w:rPr>
  </w:style>
  <w:style w:type="character" w:styleId="FontStyle32">
    <w:name w:val="Font Style32"/>
    <w:basedOn w:val="DefaultParagraphFont"/>
    <w:qFormat/>
    <w:rPr>
      <w:rFonts w:ascii="Times New Roman" w:hAnsi="Times New Roman"/>
      <w:i/>
      <w:sz w:val="20"/>
    </w:rPr>
  </w:style>
  <w:style w:type="character" w:styleId="FontStyle33">
    <w:name w:val="Font Style33"/>
    <w:basedOn w:val="DefaultParagraphFont"/>
    <w:qFormat/>
    <w:rPr>
      <w:rFonts w:ascii="Times New Roman" w:hAnsi="Times New Roman"/>
      <w:b/>
      <w:sz w:val="28"/>
    </w:rPr>
  </w:style>
  <w:style w:type="character" w:styleId="FontStyle34">
    <w:name w:val="Font Style34"/>
    <w:basedOn w:val="DefaultParagraphFont"/>
    <w:qFormat/>
    <w:rPr>
      <w:rFonts w:ascii="Times New Roman" w:hAnsi="Times New Roman"/>
      <w:b/>
      <w:sz w:val="20"/>
    </w:rPr>
  </w:style>
  <w:style w:type="character" w:styleId="FontStyle35">
    <w:name w:val="Font Style35"/>
    <w:basedOn w:val="DefaultParagraphFont"/>
    <w:qFormat/>
    <w:rPr>
      <w:rFonts w:ascii="Times New Roman" w:hAnsi="Times New Roman"/>
      <w:sz w:val="20"/>
    </w:rPr>
  </w:style>
  <w:style w:type="character" w:styleId="FontStyle36">
    <w:name w:val="Font Style36"/>
    <w:basedOn w:val="DefaultParagraphFont"/>
    <w:qFormat/>
    <w:rPr>
      <w:rFonts w:ascii="Times New Roman" w:hAnsi="Times New Roman"/>
      <w:b/>
      <w:sz w:val="16"/>
    </w:rPr>
  </w:style>
  <w:style w:type="character" w:styleId="FontStyle37">
    <w:name w:val="Font Style37"/>
    <w:basedOn w:val="DefaultParagraphFont"/>
    <w:qFormat/>
    <w:rPr>
      <w:rFonts w:ascii="Times New Roman" w:hAnsi="Times New Roman"/>
      <w:b/>
      <w:i/>
      <w:sz w:val="16"/>
    </w:rPr>
  </w:style>
  <w:style w:type="character" w:styleId="FontStyle38">
    <w:name w:val="Font Style38"/>
    <w:basedOn w:val="DefaultParagraphFont"/>
    <w:qFormat/>
    <w:rPr>
      <w:rFonts w:ascii="Franklin Gothic Medium" w:hAnsi="Franklin Gothic Medium"/>
      <w:i/>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554"/>
      <w:jc w:val="right"/>
    </w:pPr>
    <w:rPr/>
  </w:style>
  <w:style w:type="paragraph" w:styleId="Style41">
    <w:name w:val="Style4"/>
    <w:basedOn w:val="Normal"/>
    <w:qFormat/>
    <w:pPr/>
    <w:rPr/>
  </w:style>
  <w:style w:type="paragraph" w:styleId="Style51">
    <w:name w:val="Style5"/>
    <w:basedOn w:val="Normal"/>
    <w:qFormat/>
    <w:pPr>
      <w:spacing w:lineRule="exact" w:line="529"/>
      <w:jc w:val="right"/>
    </w:pPr>
    <w:rPr/>
  </w:style>
  <w:style w:type="paragraph" w:styleId="Style61">
    <w:name w:val="Style6"/>
    <w:basedOn w:val="Normal"/>
    <w:qFormat/>
    <w:pPr>
      <w:spacing w:lineRule="exact" w:line="21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6"/>
      <w:jc w:val="both"/>
    </w:pPr>
    <w:rPr/>
  </w:style>
  <w:style w:type="paragraph" w:styleId="Style111">
    <w:name w:val="Style11"/>
    <w:basedOn w:val="Normal"/>
    <w:qFormat/>
    <w:pPr>
      <w:spacing w:lineRule="exact" w:line="230"/>
      <w:ind w:hanging="238"/>
      <w:jc w:val="both"/>
    </w:pPr>
    <w:rPr/>
  </w:style>
  <w:style w:type="paragraph" w:styleId="Style121">
    <w:name w:val="Style12"/>
    <w:basedOn w:val="Normal"/>
    <w:qFormat/>
    <w:pPr>
      <w:spacing w:lineRule="exact" w:line="216"/>
      <w:ind w:hanging="338"/>
    </w:pPr>
    <w:rPr/>
  </w:style>
  <w:style w:type="paragraph" w:styleId="Style131">
    <w:name w:val="Style13"/>
    <w:basedOn w:val="Normal"/>
    <w:qFormat/>
    <w:pPr/>
    <w:rPr/>
  </w:style>
  <w:style w:type="paragraph" w:styleId="Style141">
    <w:name w:val="Style14"/>
    <w:basedOn w:val="Normal"/>
    <w:qFormat/>
    <w:pPr>
      <w:spacing w:lineRule="exact" w:line="216"/>
      <w:ind w:firstLine="252"/>
      <w:jc w:val="both"/>
    </w:pPr>
    <w:rPr/>
  </w:style>
  <w:style w:type="paragraph" w:styleId="Style15">
    <w:name w:val="Style15"/>
    <w:basedOn w:val="Normal"/>
    <w:qFormat/>
    <w:pPr>
      <w:spacing w:lineRule="exact" w:line="181"/>
      <w:jc w:val="both"/>
    </w:pPr>
    <w:rPr/>
  </w:style>
  <w:style w:type="paragraph" w:styleId="Style16">
    <w:name w:val="Style16"/>
    <w:basedOn w:val="Normal"/>
    <w:qFormat/>
    <w:pPr>
      <w:spacing w:lineRule="exact" w:line="222"/>
      <w:ind w:firstLine="238"/>
      <w:jc w:val="both"/>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23"/>
      <w:ind w:hanging="720"/>
    </w:pPr>
    <w:rPr/>
  </w:style>
  <w:style w:type="paragraph" w:styleId="Style211">
    <w:name w:val="Style21"/>
    <w:basedOn w:val="Normal"/>
    <w:qFormat/>
    <w:pPr>
      <w:spacing w:lineRule="exact" w:line="304"/>
      <w:ind w:hanging="360"/>
    </w:pPr>
    <w:rPr/>
  </w:style>
  <w:style w:type="paragraph" w:styleId="Style22">
    <w:name w:val="Style22"/>
    <w:basedOn w:val="Normal"/>
    <w:qFormat/>
    <w:pPr>
      <w:spacing w:lineRule="exact" w:line="221"/>
      <w:ind w:firstLine="238"/>
      <w:jc w:val="both"/>
    </w:pPr>
    <w:rPr/>
  </w:style>
  <w:style w:type="paragraph" w:styleId="Style23">
    <w:name w:val="Style23"/>
    <w:basedOn w:val="Normal"/>
    <w:qFormat/>
    <w:pPr>
      <w:spacing w:lineRule="exact" w:line="223"/>
      <w:ind w:hanging="482"/>
    </w:pPr>
    <w:rPr/>
  </w:style>
  <w:style w:type="paragraph" w:styleId="Style24">
    <w:name w:val="Style24"/>
    <w:basedOn w:val="Normal"/>
    <w:qFormat/>
    <w:pPr>
      <w:spacing w:lineRule="exact" w:line="216"/>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lv.de/"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