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u w:val="single"/>
        </w:rPr>
        <w:t>Доклад на тему</w:t>
      </w:r>
      <w:r>
        <w:rPr/>
        <w:t xml:space="preserve">: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i/>
          <w:i/>
        </w:rPr>
      </w:pPr>
      <w:r>
        <w:rPr>
          <w:b/>
          <w:sz w:val="24"/>
          <w:szCs w:val="24"/>
        </w:rPr>
        <w:t>«Воскресная школа и церковь. Как церковь и объединение могут помочь росту ВШ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Церковь и Воскресная школа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/>
        <w:t xml:space="preserve">Каждая поместная церковь должна понимать, насколько важно для нее служение воскресной школы.  Труд учителей ВШ направлен как для будущего, так для настоящего церкви. Дети, окончившие ВШ, будут вливаться в поместную церковь и продолжать служение Богу. ВШ является «настоящим» церкви, так как это один из действенных методов евангелизационного служения в наше время. У каждого ребенка есть родители, братья, сестры, дедушки, бабушки, дяди и тети. Таким образом, если взять только одного ребенка из неверующей семьи, посещающего ВШ, то через него свидетельство Евангелия охватывает около десяти человек. А если такой ребенок не один, а два, три, пять – то охват увеличивается со скоростью геометрической прогрессии! Через детей и взрослые будут приходить в церковь. Даже то, что неверующие родители согласились отдать ребенка в ВШ, говорит о благодатной почве в их сердцах и настраивает церковь на духовную работу с ними. Это молитвы, посты, общения, приглашения на церковные мероприятия, праздники. 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/>
        <w:t xml:space="preserve">В церквях, где нет ВШ, нет и будущего! Слова Иисуса Христа из  Ев.от Марка 10:14 </w:t>
      </w:r>
      <w:r>
        <w:rPr>
          <w:i/>
        </w:rPr>
        <w:t>«Пустите детей приходить ко Мне и не препятствуйте им, ибо таковых есть Царствие Божие»</w:t>
      </w:r>
      <w:r>
        <w:rPr/>
        <w:t xml:space="preserve">–  относятся не только в неверующим родителям. Эти слова также относятся к верующим, которые порой препятствуют детям приходить ко Христу своим нежеланием трудиться для детей в ВШ, ленью, нерадением об этом важном деле Божьем!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 xml:space="preserve">Что может сделать поместная церковь для развития своей ВШ?  </w:t>
      </w:r>
    </w:p>
    <w:p>
      <w:pPr>
        <w:pStyle w:val="Style15"/>
        <w:numPr>
          <w:ilvl w:val="0"/>
          <w:numId w:val="2"/>
        </w:numPr>
        <w:rPr/>
      </w:pPr>
      <w:r>
        <w:rPr/>
        <w:t>Выявить из среды членов церкви одаренных людей, способных работать с детьми.</w:t>
      </w:r>
    </w:p>
    <w:p>
      <w:pPr>
        <w:pStyle w:val="Normal"/>
        <w:ind w:left="720" w:hanging="0"/>
        <w:jc w:val="both"/>
        <w:rPr/>
      </w:pPr>
      <w:r>
        <w:rPr/>
        <w:t>Это задача, прежде всего, церкви, а не только директора ВШ. Также кандидат в учители ВШ должен быть не только одаренным, но и посвященным Господу, живущим духовной жизнью, ревнующим о деле Божьем. Именно сочетание двух качеств – одаренности и посвященности – является важным условием для успешного служения в ВШ. Священное Писание говорит нам «В усердии не ослабевайте, духом пламенейте, Господу служите» (Рим. 12:11)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Задача церкви – постоянно молиться и брать посты за учителей, детей, посещающих ВШ, за приход новых детей, новых родителей в церковь.Служение ВШ очень нуждается в этой поддержке.</w:t>
      </w:r>
    </w:p>
    <w:p>
      <w:pPr>
        <w:pStyle w:val="Style15"/>
        <w:numPr>
          <w:ilvl w:val="0"/>
          <w:numId w:val="2"/>
        </w:numPr>
        <w:jc w:val="both"/>
        <w:rPr>
          <w:u w:val="single"/>
        </w:rPr>
      </w:pPr>
      <w:r>
        <w:rPr/>
        <w:t>Церковь должна направлять учителей ВШ на семинары, открытые уроки, поощрять эти действия и активно участвовать в них, так как каждому учителю нужно постоянно совершенствовать свои навыки работы с детьми.</w:t>
      </w:r>
    </w:p>
    <w:p>
      <w:pPr>
        <w:pStyle w:val="Style15"/>
        <w:numPr>
          <w:ilvl w:val="0"/>
          <w:numId w:val="2"/>
        </w:numPr>
        <w:jc w:val="both"/>
        <w:rPr>
          <w:u w:val="single"/>
        </w:rPr>
      </w:pPr>
      <w:r>
        <w:rPr>
          <w:rFonts w:cs="Calibri"/>
        </w:rPr>
        <w:t xml:space="preserve"> </w:t>
      </w:r>
      <w:r>
        <w:rPr/>
        <w:t>Церковь должна помочь ВШ найти новых детей для пополнения ВШ, вести беседы с родителями. Нельзя эту задачу возлагать только на учителей и директора ВШ. Это дело всей церкви!</w:t>
      </w:r>
    </w:p>
    <w:p>
      <w:pPr>
        <w:pStyle w:val="Style15"/>
        <w:numPr>
          <w:ilvl w:val="0"/>
          <w:numId w:val="2"/>
        </w:numPr>
        <w:jc w:val="both"/>
        <w:rPr>
          <w:i/>
          <w:i/>
          <w:u w:val="single"/>
        </w:rPr>
      </w:pPr>
      <w:r>
        <w:rPr/>
        <w:t>Церковь должна содействовать и поощрять участие детей в богослужениях через рассказывание стихов, пение псалмов, игру на музыкальных инструментах и т.д. Для этого нужно найти наиболее удобное время для обучения в ВШ, позволяющее детям участвовать в богослужениях церкви.</w:t>
      </w:r>
    </w:p>
    <w:p>
      <w:pPr>
        <w:pStyle w:val="Style15"/>
        <w:numPr>
          <w:ilvl w:val="0"/>
          <w:numId w:val="2"/>
        </w:numPr>
        <w:jc w:val="both"/>
        <w:rPr>
          <w:u w:val="single"/>
        </w:rPr>
      </w:pPr>
      <w:r>
        <w:rPr/>
        <w:t>Церковь должна выделять достаточно материальных средств для работы ВШ (для покупки инвентаря, различного оборудования, подарков, поделок и т.д.).</w:t>
      </w:r>
    </w:p>
    <w:p>
      <w:pPr>
        <w:pStyle w:val="Style15"/>
        <w:numPr>
          <w:ilvl w:val="0"/>
          <w:numId w:val="2"/>
        </w:numPr>
        <w:jc w:val="both"/>
        <w:rPr>
          <w:i/>
          <w:i/>
        </w:rPr>
      </w:pPr>
      <w:r>
        <w:rPr/>
        <w:t>После окончания детьми ВШ, церковь обязана направлять и опекать детей дальше, через подростковые и молодежные служения. Задача церкви, в лице пастырей, диаконов и молодежных руководителей – вовлечь детей в церковную жизнь и не дать им потеряться в мире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b/>
          <w:u w:val="single"/>
        </w:rPr>
        <w:t xml:space="preserve">Вывод: </w:t>
      </w:r>
      <w:r>
        <w:rPr/>
        <w:t>Таким образом, вся церковь, совместно с учителями ВШ, должна участвовать в этом служении всеми силами и способами. Тогда Господь произведет много добрых плод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Чем объединение церквей может помочь ВШ?</w:t>
      </w:r>
      <w:r>
        <w:rPr>
          <w:i/>
        </w:rPr>
        <w:t>(тезисы</w:t>
      </w:r>
      <w:bookmarkStart w:id="0" w:name="_GoBack"/>
      <w:bookmarkEnd w:id="0"/>
      <w:r>
        <w:rPr>
          <w:i/>
        </w:rPr>
        <w:t>)</w:t>
      </w:r>
    </w:p>
    <w:p>
      <w:pPr>
        <w:pStyle w:val="Style15"/>
        <w:tabs>
          <w:tab w:val="clear" w:pos="708"/>
          <w:tab w:val="left" w:pos="426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Проведением семинаров по возникающим вопросам и темам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Оказанием практической помощи через выезд опытных учителей в данную церковь для помощи  местным учителям в проведении уроков, пятиминуток, игр, конкурсов, поделок..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Проведением открытых уроков для помощи учителям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Методической помощью, публикацией различных методических материало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Помощью в проведении открытий (закрытий) учебного года в ВШ, летних детских лагерей и других мероприятий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b/>
          <w:u w:val="single"/>
        </w:rPr>
        <w:t>Вывод:</w:t>
      </w:r>
      <w:r>
        <w:rPr>
          <w:b/>
        </w:rPr>
        <w:t xml:space="preserve"> </w:t>
      </w:r>
      <w:r>
        <w:rPr/>
        <w:t xml:space="preserve">Активное взаимодействие объединения церквей с ВШ поместных церквей поможет наиболее эффективно выполнять это служение. </w:t>
      </w:r>
    </w:p>
    <w:p>
      <w:pPr>
        <w:pStyle w:val="Normal"/>
        <w:ind w:left="360" w:firstLine="348"/>
        <w:jc w:val="both"/>
        <w:rPr/>
      </w:pPr>
      <w:r>
        <w:rPr/>
        <w:t>Да благословит нас в этом Господь!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i/>
        </w:rPr>
        <w:t>26 октября 2013 г.</w:t>
        <w:tab/>
        <w:tab/>
        <w:tab/>
        <w:tab/>
        <w:tab/>
        <w:tab/>
        <w:t>Олег Колесник, г. Червень, Минская об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9:15:00Z</dcterms:created>
  <dc:creator>Олег</dc:creator>
  <dc:description/>
  <dc:language>en-US</dc:language>
  <cp:lastModifiedBy>User</cp:lastModifiedBy>
  <dcterms:modified xsi:type="dcterms:W3CDTF">2014-01-05T19:15:00Z</dcterms:modified>
  <cp:revision>2</cp:revision>
  <dc:subject/>
  <dc:title/>
</cp:coreProperties>
</file>