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взять силы учит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рвое, о чём нужно всегда помнить учителю, что став учителем воскресной школы, он принимает на себя очень большую ответственность. Ему предстоит разъяснить детям основы христианского учения, представив эти основы понятными и доступными для детей. Дети с помощью учителя должны увидеть актуальность библейских принципов в жизни и увидеть насколько важно в жизни руководствоваться христианскими ценно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очень много говорим о выборе человека, который он должен сделать в пользу следования за Христом. Однако, как человек сможет сделать такой выбор, если он сам имеет весьма поверхностные, а иногда и совсем искажённые, представления о самом христианстве. Сделает человек правильный выбор или нет – зависит, конечно, от него самого. Но чтобы даже его сделать, нужно иметь представление о том, что он избирает или что отвергает. Именно такую базовую основу закладывает учитель воскресной школы. Если учитель организован, тщательно подготовлен к уроку, вооружён любовью к детям и терпением, внимателен к тому, как дети воспринимают его, он будет иметь успех. Успех учителя – это успех детей. Когда дети проявляют интерес к духовным основам, когда дети задают вопросы, ищут общения с учителем и друг с другом, можно сказать – это тот результат, который вдохновл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им образом, учительские силы берутся в самом труде. Вспомним, что говорил Христос: «всякому имеющему дастся и приумножится, а у не имеющего отнимется и то, что имеет». Сил нет там, где нет любви и желания трудиться. Впрочем, такие люди  и не должны быть учителями. Но там, где есть понимание ответственности и где это понимание воплощается на практике, там будут силы и вдохновение. Детям очень нужны такие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гуля В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3:00Z</dcterms:created>
  <dc:creator>Noname</dc:creator>
  <dc:description/>
  <cp:keywords/>
  <dc:language>en-US</dc:language>
  <cp:lastModifiedBy>Ник</cp:lastModifiedBy>
  <cp:lastPrinted>2015-11-04T11:18:00Z</cp:lastPrinted>
  <dcterms:modified xsi:type="dcterms:W3CDTF">2015-11-23T09:30:00Z</dcterms:modified>
  <cp:revision>4</cp:revision>
  <dc:subject/>
  <dc:title>ДОГОВОР</dc:title>
</cp:coreProperties>
</file>